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638"/>
        <w:gridCol w:w="30"/>
      </w:tblGrid>
      <w:tr>
        <w:trPr>
          <w:trHeight w:val="10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K/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Sączewskiego 6, 42-500 Będz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el. (32) 368-07-00, fax (32) 267-79-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18"/>
              </w:rPr>
              <w:t>Usługa: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Rejestracja pojazdu zabytkowego po raz pierwszy</w:t>
            </w:r>
          </w:p>
        </w:tc>
      </w:tr>
      <w:tr>
        <w:trPr>
          <w:trHeight w:val="8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Ustawa z dnia 14.06.1960 r. Kodeks postępowania administracyjnego (tekst jednolity Dz. U. z 2013 r., poz. 267 z późn. zmianami), ustawa z dnia 20.06.1997 r. Prawo o ruchu drogowym (tekst jednolity Dz. U. z 2012 r., poz. 1137 z późn. zmianami), rozporządzenie Ministra Infrastruktury z dnia 22.07.2002 r. w sprawie rejestracji i oznaczania pojazdów (tekst jednolity Dz. U. z 2014 r., poz. 1522)</w:t>
            </w:r>
            <w:r>
              <w:rPr>
                <w:rFonts w:cs="Arial"/>
                <w:color w:val="000000"/>
                <w:sz w:val="16"/>
                <w:szCs w:val="18"/>
              </w:rPr>
              <w:t>,</w:t>
            </w:r>
            <w:r>
              <w:rPr>
                <w:rFonts w:cs="Arial"/>
                <w:sz w:val="16"/>
                <w:szCs w:val="18"/>
              </w:rPr>
              <w:t>ustawa z dnia 16.11.2006 r. o opłacie skarbowej (tekst jednolity Dz. U. z 2014 r., poz. 1628), rozporządzenie Ministra Infrastruktury z 22.12.2003 r. w sprawie wysokości opłat za wydanie dowodu rejestracyjnego, pozwolenia czasowego i tablic(tablicy) rejestracyjnych pojazdów (Dz. U. z 2003 r., Nr 230, poz. 2302 z późn. zmianami), rozporządzenie Ministra Spraw Wewnętrznych z dnia 25.06.2014r. w sprawie opłaty ewidencyjnej stanowiącej przychód Funduszu-Centralna Ewidencja Pojazdów i Kierowców (Dz. U. z 2014 r., poz. 852).</w:t>
            </w:r>
          </w:p>
        </w:tc>
      </w:tr>
      <w:tr>
        <w:trPr>
          <w:trHeight w:val="73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Wymagane dokumenty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Wniosek o rejestrację pojazdu (wypełnia właściciel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Załączniki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yginał dowodu własności pojazdu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wód rejestracyjny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ablice rejestracyjne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arta pojazdu – jeżeli była wydana,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uwierzytelniona kopia decyzji w sprawie wpisania pojazdu do rejestru zabytków lub dokument potwierdzający ujęcie pojazdu w wojewódzkiej ewidencji zabytków albo potwierdzający wpisanie pojazdu do inwentarza muzealiów, zgodnie z odrębnymi przepisami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540" w:hanging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zaświadczenie z przeprowadzonego badania pojazdu zabytkowego co do zgodności z warunkami technicznymi, o których mowa w art. 81 ust. 11a ustawy Prawo o ruchu drogowym oraz protokół oceny stanu technicznego pojazdu zabytkoweg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Do wglądu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7"/>
              </w:rPr>
              <w:t>dowód osobisty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  <w:szCs w:val="18"/>
              </w:rPr>
              <w:t>pełnomocnictwo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sz w:val="16"/>
                <w:szCs w:val="18"/>
              </w:rPr>
              <w:t>polisa OC posiadaczy pojazdów mechanicznych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wypis z Krajowego Rejestru Sądowego – w przypadku osób prawnych i jednostek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>dopuszczonych do obrotu gospodarczego nie posiadających osobowości prawnej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zaświadczenie o wpisie do ewidencji działalności gospodarczej, gdy dowód własności pojazdu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>wystawiony jest na przedsiębiorcę,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9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umowa spółki cywilnej, gdy dowód własności pojazdu wystawiony jest na podmiot gospodarczy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 xml:space="preserve">nie posiadający osobowości prawnej.    </w:t>
            </w:r>
          </w:p>
        </w:tc>
      </w:tr>
      <w:tr>
        <w:trPr>
          <w:trHeight w:val="409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/>
            </w:pPr>
            <w:r>
              <w:rPr>
                <w:rFonts w:cs="Arial"/>
                <w:sz w:val="16"/>
                <w:szCs w:val="18"/>
              </w:rPr>
              <w:t>od pełnomocnictwa lub prokury</w:t>
              <w:tab/>
              <w:tab/>
              <w:t>–    17,00 zł (opłata skarbowa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540" w:hanging="36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za tablice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218"/>
              <w:rPr/>
            </w:pPr>
            <w:r>
              <w:rPr>
                <w:szCs w:val="18"/>
              </w:rPr>
              <w:t xml:space="preserve">samochodowe </w:t>
              <w:tab/>
              <w:tab/>
              <w:t xml:space="preserve">                –  100,00 zł + 0,50 zł opłaty ewidencyjnej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218"/>
              <w:rPr/>
            </w:pPr>
            <w:r>
              <w:rPr>
                <w:szCs w:val="18"/>
              </w:rPr>
              <w:t xml:space="preserve">motocyklowe </w:t>
              <w:tab/>
              <w:tab/>
              <w:t xml:space="preserve">                –    50,00 zł + 0,50 zł opłaty ewidencyjnej,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360"/>
              </w:tabs>
              <w:ind w:left="540" w:hanging="175"/>
              <w:rPr/>
            </w:pPr>
            <w:r>
              <w:rPr>
                <w:szCs w:val="18"/>
              </w:rPr>
              <w:t xml:space="preserve">za dowód rejestracyjny </w:t>
              <w:tab/>
              <w:t xml:space="preserve">                –    54,00 zł + 0,50 zł opłaty ewidencyjnej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360"/>
              </w:tabs>
              <w:ind w:left="540" w:hanging="175"/>
              <w:rPr/>
            </w:pPr>
            <w:r>
              <w:rPr>
                <w:szCs w:val="18"/>
              </w:rPr>
              <w:t>za nalepki legalizacyjne</w:t>
              <w:tab/>
              <w:t xml:space="preserve">                –    12,50 zł,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360"/>
              </w:tabs>
              <w:ind w:left="540" w:hanging="175"/>
              <w:rPr/>
            </w:pPr>
            <w:r>
              <w:rPr>
                <w:szCs w:val="18"/>
              </w:rPr>
              <w:t xml:space="preserve">za nalepkę kontrolną </w:t>
              <w:tab/>
              <w:tab/>
              <w:t xml:space="preserve">                –    18,50 zł + 0,50 zł opłaty ewiden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40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za pozwolenie czasowe </w:t>
              <w:tab/>
              <w:t xml:space="preserve">                –    13,50 zł + 0,50 zł opłaty ewidencyjnej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Opłaty uiszcza się: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425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skarbową:</w:t>
            </w:r>
          </w:p>
          <w:p>
            <w:pPr>
              <w:pStyle w:val="Normal"/>
              <w:rPr>
                <w:rFonts w:cs="Arial"/>
                <w:bCs/>
                <w:sz w:val="16"/>
                <w:szCs w:val="18"/>
              </w:rPr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</w:t>
            </w:r>
            <w:r>
              <w:rPr>
                <w:rFonts w:cs="Arial"/>
                <w:bCs/>
                <w:sz w:val="16"/>
                <w:szCs w:val="18"/>
              </w:rPr>
              <w:t xml:space="preserve">- w kasach Starostwa (ul. Krasickiego 17 i ul. Sączewskiego 6) lub na rachunek bankowy   </w:t>
            </w:r>
          </w:p>
          <w:p>
            <w:pPr>
              <w:pStyle w:val="Normal"/>
              <w:rPr>
                <w:rFonts w:cs="Arial"/>
                <w:bCs/>
                <w:sz w:val="16"/>
                <w:szCs w:val="18"/>
              </w:rPr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</w:t>
            </w:r>
            <w:r>
              <w:rPr>
                <w:rFonts w:cs="Arial"/>
                <w:bCs/>
                <w:sz w:val="16"/>
                <w:szCs w:val="18"/>
              </w:rPr>
              <w:t>Urzędu Miejskiego w Będzinie: 56105011421000002313326106,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425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pozostałe:</w:t>
            </w:r>
          </w:p>
          <w:p>
            <w:pPr>
              <w:pStyle w:val="Normal"/>
              <w:rPr>
                <w:rFonts w:cs="Arial"/>
                <w:bCs/>
                <w:sz w:val="16"/>
                <w:szCs w:val="18"/>
              </w:rPr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</w:t>
            </w:r>
            <w:r>
              <w:rPr>
                <w:rFonts w:cs="Arial"/>
                <w:bCs/>
                <w:sz w:val="16"/>
                <w:szCs w:val="18"/>
              </w:rPr>
              <w:t>- w kasach Starostwa (ul. Krasickiego 17 i ul. Sączewskiego 6) lub na rachunek bankowy</w:t>
            </w:r>
          </w:p>
          <w:p>
            <w:pPr>
              <w:pStyle w:val="Normal"/>
              <w:ind w:left="180" w:hanging="0"/>
              <w:rPr>
                <w:rFonts w:cs="Arial"/>
                <w:sz w:val="16"/>
              </w:rPr>
            </w:pPr>
            <w:r>
              <w:rPr>
                <w:rFonts w:eastAsia="Arial" w:cs="Arial"/>
                <w:bCs/>
                <w:sz w:val="16"/>
                <w:szCs w:val="18"/>
              </w:rPr>
              <w:t xml:space="preserve">                </w:t>
            </w:r>
            <w:r>
              <w:rPr>
                <w:rFonts w:cs="Arial"/>
                <w:bCs/>
                <w:sz w:val="16"/>
                <w:szCs w:val="18"/>
              </w:rPr>
              <w:t>Starostwa: 17 8438 0001 0020 0656 2000 0100.</w:t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W dniu złożenia wniosku.</w:t>
            </w:r>
          </w:p>
        </w:tc>
      </w:tr>
      <w:tr>
        <w:trPr>
          <w:trHeight w:val="19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czegółowych wyjaśnień udziela: Biuro Obsługi Klient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nformacja rejestracji pojazdów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prawę załatwia się w:  </w:t>
            </w:r>
            <w:r>
              <w:rPr>
                <w:sz w:val="16"/>
              </w:rPr>
              <w:t>pokój Nr 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parter.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Wydział: </w:t>
            </w:r>
            <w:r>
              <w:rPr>
                <w:sz w:val="16"/>
              </w:rPr>
              <w:t xml:space="preserve">Komunikacji: ul. Krasickiego 17,  42-500 Będzin. 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Nr pokoju:  </w:t>
            </w:r>
            <w:r>
              <w:rPr>
                <w:sz w:val="16"/>
              </w:rPr>
              <w:t>2 – parter.</w:t>
            </w:r>
          </w:p>
        </w:tc>
      </w:tr>
      <w:tr>
        <w:trPr>
          <w:trHeight w:val="6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Nr telefonu/faxu: </w:t>
            </w:r>
            <w:r>
              <w:rPr>
                <w:sz w:val="16"/>
              </w:rPr>
              <w:t xml:space="preserve"> (32) 368-07-95.</w:t>
            </w:r>
          </w:p>
        </w:tc>
      </w:tr>
      <w:tr>
        <w:trPr>
          <w:trHeight w:val="31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Godziny pracy: </w:t>
            </w:r>
            <w:r>
              <w:rPr>
                <w:sz w:val="16"/>
              </w:rPr>
              <w:t>poniedział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17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, wtorek – czwartek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5</w:t>
            </w:r>
            <w:r>
              <w:rPr>
                <w:sz w:val="16"/>
                <w:vertAlign w:val="superscript"/>
              </w:rPr>
              <w:t>30</w:t>
            </w:r>
            <w:r>
              <w:rPr>
                <w:sz w:val="16"/>
              </w:rPr>
              <w:t>, piąt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4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 xml:space="preserve"> ( przyjmowanie wniosków o rejestrację i wyrejestrowanie pojazdów: poniedziałek do 16.30,  wtorek-czwartek do 15.00,  piątek do 13.30).</w:t>
            </w:r>
          </w:p>
        </w:tc>
      </w:tr>
      <w:tr>
        <w:trPr>
          <w:trHeight w:val="19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niosek składa się we właściwym organie rejestrującym pojazdy.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/>
                <w:sz w:val="16"/>
              </w:rPr>
              <w:t>Odwołanie od decyzji wnosi się, w terminie 14 dni od daty doręczenia decyzji stronie, do Samorządowego Kolegium Odwoławczego w Katowicach za pośrednictwem organu który decyzję wydał.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Uwagi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Każdy pojazd jest rejestrowany czasowo z urzędu na okres do 30 dni z możliwością jednorazowego przedłużenia o dalsze 14 dni. Właściciel otrzymuje pozwolenie czasowe i tablice rejestracyj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rFonts w:cs="Arial"/>
                <w:sz w:val="16"/>
                <w:szCs w:val="18"/>
              </w:rPr>
              <w:t>Zwrot karty pojazdu, deponowanej w Wydziale na okres rejestracji czasowej, następuje wraz z wydaniem dowodu rejestracyjnego (w pokoju Nr 27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Jeżeli pojazd zabytkowy został sprowadzony z zagranicy, do wniosku o rejestrację należy dołączyć dodatkowo dokumenty jak dla pojazdu sprowadzonego z zagranicy (za wyjątkiem opłaty recyklingowej)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la pojazdu zabytkowego sprowadzonego z zagranicy nie wydaje się karty pojazd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</w:rPr>
              <w:t>Zamiast dowodu rejestracyjnego, dopuszcza się  przedstawienie oświadczenia właściciela pojazdu złożonego pod rygorem odpowiedzialności karnej za fałszywe zeznania, że nie posiada dowodu rejestracyjn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</w:rPr>
              <w:t>W przypadku jeżeli na pojeździe zabytkowym nie została umieszczona cecha identyfikacyjna dopuszcza się wydanie decyzji na nabicie numeru jednakże okoliczności te powinny być potwierdzone pisemną opinią rzeczoznawcy samochodowego, o którym mowa w art. 79a, opinia powinna wskazywać pierwotną cechę identyfikacyjną lub jednoznacznie wykluczać ingerencję w pole numerowe w celu umyślnego jej zniszczenia lub zafałszowania albo wskazywać na brak oryginalnie umieszczonej cechy identyfikacyj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 przypadku pojazdu zabytkowego, wykorzystywanego do zarobkowego transportu drogowego podlega on corocznym badaniom techniczny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8391" w:h="11906"/>
      <w:pgMar w:left="454" w:right="397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74925</wp:posOffset>
              </wp:positionH>
              <wp:positionV relativeFrom="paragraph">
                <wp:posOffset>-276860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-21.8pt;mso-position-vertical-relative:text;margin-left:2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16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1" w:hanging="341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rFonts w:ascii="Symbol" w:hAnsi="Symbol" w:cs="Times New Roman"/>
      <w:sz w:val="16"/>
      <w:szCs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sz w:val="16"/>
      <w:szCs w:val="16"/>
    </w:rPr>
  </w:style>
  <w:style w:type="character" w:styleId="WW8Num22z0">
    <w:name w:val="WW8Num22z0"/>
    <w:qFormat/>
    <w:rPr>
      <w:rFonts w:ascii="Symbol" w:hAnsi="Symbol" w:cs="Times New Roman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Times New Roman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09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8:00Z</dcterms:created>
  <dc:creator>Wydzial Komunikacji</dc:creator>
  <dc:description/>
  <cp:keywords/>
  <dc:language>en-US</dc:language>
  <cp:lastModifiedBy>wdolzycki</cp:lastModifiedBy>
  <cp:lastPrinted>2014-12-29T10:21:00Z</cp:lastPrinted>
  <dcterms:modified xsi:type="dcterms:W3CDTF">2015-01-13T06:42:00Z</dcterms:modified>
  <cp:revision>71</cp:revision>
  <dc:subject/>
  <dc:title> </dc:title>
</cp:coreProperties>
</file>