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3 do Ogłoszenia </w:t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BRAKU  PRZESŁANEK  WYKLUCZAJACYCH  MOZLIWOŚĆ UBIEGANIA SIĘ  O  PROWADZENIE  PUNKTU  NIEODPŁATNEJ   POMOCY  PRAWN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ystępując do otwartego konkursu ofert na prowadzenie punktu nieodpłatnej pomocy prawnej    w roku 2017  ogłoszonym przez Zarząd Powiatu Będzińskiego oświadczam, że nie występują  przesłanki wykluczające  możliwość  ubiegania się przez 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color w:val="000000"/>
          <w:sz w:val="22"/>
          <w:szCs w:val="22"/>
          <w:shd w:fill="FFFFFF" w:val="clear"/>
        </w:rPr>
        <w:t>(pełna nazwa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 prowadzenie  punktu  nieodpłatnej   pomocy  prawnej  ( art. 11 ust 11 ustawy z dnia                        5 sierpnia 2015 r.  o nieodpłatnej pomocy prawnej oraz edukacji prawnej Dz. U.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6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5951" w:firstLine="4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7:00Z</dcterms:created>
  <dc:creator>pwojcikiewicz</dc:creator>
  <dc:description/>
  <cp:keywords/>
  <dc:language>en-US</dc:language>
  <cp:lastModifiedBy>pwojcikiewicz</cp:lastModifiedBy>
  <dcterms:modified xsi:type="dcterms:W3CDTF">2016-10-20T08:57:00Z</dcterms:modified>
  <cp:revision>2</cp:revision>
  <dc:subject/>
  <dc:title>Załącznik Nr 1 do Ogłoszenia </dc:title>
</cp:coreProperties>
</file>