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1.0015.2017                                                                               </w:t>
      </w:r>
      <w:r>
        <w:rPr>
          <w:b w:val="false"/>
          <w:bCs w:val="false"/>
          <w:sz w:val="24"/>
        </w:rPr>
        <w:t>Będzin, 2017-06-07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 oraz art. 61 i art. 268a ustawy z dnia 14 czerwca 1960 r. Kodeks postępowania administracyjnego (tekst jednolity: Dz.U. z 2016 r., poz. 23, ze zmianami), działając z upoważnienia Starosty Będzińskiego informuję, iż z dniem 15 maja 2017 r. na wniosek z dnia </w:t>
        <w:br/>
        <w:t xml:space="preserve">10.05.2017 r., uzupełniony pismem z dnia 31.05.2017 r., znak GT/850/17/PP/ MK, Magdaleny Kańtoch, posiadającej pełnomocnictwo do reprezentowania Polskiej Spółki Gazownictwa Sp. z o.o. z siedzibą w Warszawie, przy </w:t>
        <w:br/>
        <w:t xml:space="preserve">ul. Marcina Kasprzaka 25,24.05.2017 r., zostało wszczęte postępowanie administracyjne w sprawie </w:t>
      </w:r>
      <w:r>
        <w:rPr>
          <w:b/>
          <w:sz w:val="28"/>
          <w:szCs w:val="28"/>
        </w:rPr>
        <w:t xml:space="preserve">udzielenia Polskiej Spółce Gazownictwa Sp. z o.o. pozwolenia wodnoprawnego na przekroczenie rzeki Przemszy w km 62+270 jej biegu, w okolicy ul. Oleśnickiego w Siewierzu, podziemnym gazociągiem średniego ciśnienia o średnicy 90 mm, na działce o numerze geodezyjnym 3575 obręb Siewierz, gmina Siewierz. </w:t>
      </w:r>
      <w:r>
        <w:rPr>
          <w:sz w:val="28"/>
          <w:szCs w:val="28"/>
        </w:rPr>
        <w:t xml:space="preserve">Informuję, że dokumentacja </w:t>
        <w:br/>
        <w:t xml:space="preserve">w przedmiotowej sprawie znajduje się do wglądu w Starostwie Powiatowym </w:t>
        <w:br/>
        <w:t xml:space="preserve">w Będzinie – Wydział Środowiska i Leśnictwa, Będzin, ul. Ignacego Krasickiego 17, pokój 128. Wszelkie wnioski lub uwagi należy składać </w:t>
        <w:br/>
        <w:t xml:space="preserve">w terminie 7 dni od dnia ukazania się niniejszego ogłoszen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3:00Z</dcterms:created>
  <dc:creator>Starostwo Powiatowe Będzin</dc:creator>
  <dc:description/>
  <cp:keywords/>
  <dc:language>en-US</dc:language>
  <cp:lastModifiedBy>Magdalena Karpierz</cp:lastModifiedBy>
  <cp:lastPrinted>2016-02-12T08:56:00Z</cp:lastPrinted>
  <dcterms:modified xsi:type="dcterms:W3CDTF">2017-06-07T06:51:00Z</dcterms:modified>
  <cp:revision>11</cp:revision>
  <dc:subject/>
  <dc:title>Będzin, dn 12</dc:title>
</cp:coreProperties>
</file>