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>WŚiL.6341.2.0042.2017</w:t>
      </w:r>
      <w:r>
        <w:rPr>
          <w:b w:val="false"/>
        </w:rPr>
        <w:tab/>
        <w:tab/>
        <w:t xml:space="preserve">                                                   </w:t>
      </w:r>
      <w:r>
        <w:rPr>
          <w:b w:val="false"/>
          <w:bCs w:val="false"/>
          <w:sz w:val="24"/>
        </w:rPr>
        <w:t>Będzin, 2017-10-05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52"/>
        </w:rPr>
      </w:pPr>
      <w:r>
        <w:rPr>
          <w:sz w:val="52"/>
        </w:rPr>
        <w:t>OGŁOSZENIE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ind w:firstLine="567"/>
        <w:rPr/>
      </w:pPr>
      <w:r>
        <w:rPr>
          <w:sz w:val="28"/>
          <w:szCs w:val="28"/>
        </w:rPr>
        <w:t xml:space="preserve">Zgodnie z art. 127 ust. 6 ustawy z dnia 18 lipca 2001 r. Prawo wodne (tekst jednolity: Dz.U. z 2017 r. poz. 1121) oraz art. 61 i art. 268a ustawy z dnia </w:t>
        <w:br/>
        <w:t xml:space="preserve">14 czerwca 1960 r. Kodeks postępowania administracyjnego (tekst jednolity: Dz.U. z 2017 r. poz. 1257), działając z upoważnienia Starosty Będzińskiego informuję, iż z dniem </w:t>
      </w:r>
      <w:r>
        <w:rPr>
          <w:b/>
          <w:sz w:val="28"/>
          <w:szCs w:val="28"/>
        </w:rPr>
        <w:t xml:space="preserve">3 października 2017 roku </w:t>
      </w:r>
      <w:r>
        <w:rPr>
          <w:sz w:val="28"/>
          <w:szCs w:val="28"/>
        </w:rPr>
        <w:t xml:space="preserve">na wniosek z dnia 19.09.2017 r., uzupełnionego pismem z dnia 27.09.2017 r., Konrada Gojżewskiego, posiadającego pełnomocnictwo do reprezentowania DL Project Management S.A. z siedzibą w Katowicach, przy ul. Mielęckiego 10, zostało wszczęte postępowanie administracyjne w sprawie </w:t>
      </w:r>
      <w:r>
        <w:rPr>
          <w:b/>
          <w:bCs/>
          <w:sz w:val="28"/>
          <w:szCs w:val="28"/>
        </w:rPr>
        <w:t xml:space="preserve">udzielenia </w:t>
      </w:r>
      <w:r>
        <w:rPr>
          <w:b/>
          <w:sz w:val="28"/>
          <w:szCs w:val="28"/>
        </w:rPr>
        <w:t xml:space="preserve">DL Project Management S.A. pozwolenia wodnoprawnego na szczególne korzystanie z wód, tj.: na wprowadzanie do cieku Psarskiego w km 5+276 jego biegu, za pośrednictwem projektowanego wylotu o średnicy Ø 500 mm, zlokalizowanego na działce </w:t>
        <w:br/>
        <w:t xml:space="preserve">o numerze geodezyjnym 2362 obręb Psary, gmina Psary, oczyszczonych ścieków bytowych. </w:t>
      </w:r>
      <w:r>
        <w:rPr>
          <w:sz w:val="28"/>
          <w:szCs w:val="28"/>
        </w:rPr>
        <w:t xml:space="preserve">Informuję, że dokumentacja w przedmiotowej sprawie znajduje się do wglądu w Starostwie Powiatowym w Będzinie – Wydział Środowiska i Leśnictwa, Będzin, ul. Ignacego Krasickiego 17, pokój 128. Wszelkie wnioski oraz uwagi należy składać w terminie 7 dni od dnia ukazania się niniejszego ogłoszenia. </w:t>
      </w:r>
    </w:p>
    <w:sectPr>
      <w:type w:val="nextPage"/>
      <w:pgSz w:w="11906" w:h="16838"/>
      <w:pgMar w:left="1304" w:right="130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6:10:00Z</dcterms:created>
  <dc:creator>Starostwo Powiatowe Będzin</dc:creator>
  <dc:description/>
  <cp:keywords/>
  <dc:language>en-US</dc:language>
  <cp:lastModifiedBy>Magdalena Karpierz</cp:lastModifiedBy>
  <cp:lastPrinted>2016-03-09T13:39:00Z</cp:lastPrinted>
  <dcterms:modified xsi:type="dcterms:W3CDTF">2017-10-05T07:52:00Z</dcterms:modified>
  <cp:revision>21</cp:revision>
  <dc:subject/>
  <dc:title>Będzin, dn 12</dc:title>
</cp:coreProperties>
</file>