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KARTA USŁUG Nr </w:t>
            </w:r>
            <w:r>
              <w:rPr>
                <w:color w:val="000000"/>
                <w:sz w:val="24"/>
              </w:rPr>
              <w:t>WG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Ignacego Krasickiego 17, 42-500 Będzi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Usługa: </w:t>
            </w:r>
            <w:r>
              <w:rPr>
                <w:rStyle w:val="Inline"/>
                <w:bCs/>
              </w:rPr>
              <w:t>Wydawanie zaświadczeń na podstawie danych zawartych w operacie ewidencji gruntów i budynków</w:t>
            </w:r>
          </w:p>
        </w:tc>
      </w:tr>
      <w:tr>
        <w:trPr>
          <w:trHeight w:val="64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4 czerwca 1960 r. Kodeks postępowania administracyjnego (t.j. Dz.U. z 2017 r., poz. 125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7 maja 1989 r. Prawo geodezyjne i kartograficzne (t.j. Dz. U. z 2016 r., poz. 1629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Rozwoju Regionalnego i Budownictwa z dnia 29 marca 2001 r. w sprawie ewidencji gruntów i budynków (t.j. Dz.U. z 2016 r., poz. 1034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6 listopada 2006 r. o opłacie skarbowej (t.j. Dz.U. z 2016 r., poz. 1827 ze zm.).</w:t>
            </w:r>
          </w:p>
        </w:tc>
      </w:tr>
      <w:tr>
        <w:trPr>
          <w:trHeight w:val="73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ek o wydanie zaświadczenia o żądanej treści wraz z podaniem celu wydania zaświadc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wód wniesienia (uiszczenia) opłaty skarbow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- w przypadku ustanowienia pełnomocnika (oryginał lub urzędowo poświadczony odpis) wraz z dowodem uiszczenia stosownej opłaty.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a skarbowa za wydanie zaświadczenia  wynos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y nie wnosi się w przypadkach przewidzianych w ustawie o opłacie skarbow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a skarbowa za złożenie dokumentu stwierdzającego udzielenie pełnomocnictwa lub prokury albo jego odpisu, wypisu lub kopii wynos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  <w:br/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Opłatę można wnieść bezpośrednio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 xml:space="preserve"> w kasie Starostwa Powiatowego w Będzinie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lub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przelewem na rachunek bankowy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RZĄD MIEJSKI W BĘDZINIE  WYDZIAŁ BUDŻETU MIAS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ING BANK ŚLĄSKI S.A. Oddział Będzi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wniesienia opłaty: w dniu składania wniosk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poniedziałek: 7.30 - 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wtorek - czwartek: 7.30 - 15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 piątek: 7.30 - 14.00</w:t>
            </w:r>
          </w:p>
        </w:tc>
      </w:tr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a wydawane są w terminie do 7 dni od daty złożenia wnios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Menuopisloc"/>
                <w:rFonts w:ascii="Times New Roman" w:hAnsi="Times New Roman" w:cs="Times New Roman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Odebrać zaświadczenie można w sposób określony we wniosku (osobiście, listownie lub drogą elektroniczną za pośrednictwem platformy ePUAP – w przypadku zaświadczeń zamawianych w formie elektronicznej).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Osobiście dokumenty można odebrać pod adresem: </w:t>
            </w:r>
            <w:r>
              <w:rPr>
                <w:rStyle w:val="Menuopisloc"/>
                <w:rFonts w:cs="Times New Roman" w:ascii="Times New Roman" w:hAnsi="Times New Roman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Starostwo Powiatowe w Będzinie – Wydział Geodezji, Referat Ewidencji Gruntó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42-500 Będzin, Ul. Ignacego Krasickiego 17,  Piętro II - pokój 205 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 xml:space="preserve">Pracownicy Referatu Ewidencji Gruntów 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dezji – Referat Ewidencji Gruntów, </w:t>
            </w:r>
            <w:r>
              <w:rPr>
                <w:rFonts w:cs="Times New Roman" w:ascii="Times New Roman" w:hAnsi="Times New Roman"/>
                <w:sz w:val="16"/>
              </w:rPr>
              <w:t>42-500 Będzin, ul.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05 – II piętro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/ 36 80 761, 762</w:t>
            </w:r>
            <w:r>
              <w:rPr>
                <w:rFonts w:cs="Times New Roman" w:ascii="Times New Roman" w:hAnsi="Times New Roman"/>
                <w:sz w:val="16"/>
              </w:rPr>
              <w:t xml:space="preserve"> ;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/ 36 80 764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ewidencjagruntow@powiat.bedz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, wtorek – czwar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danie zaświadczenia  lub postanowienia o odmowie wydania zaświadczenia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żalenie na postanowienie o odmowie wydania zaświadczenia wnosi się do Śląskiego Wojewódzkiego Inspektora Nadzoru Geodezyjnego i Kartograficznego za pośrednictwem Starosty Będzińskiego w terminie 7 dni od daty doręczenia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wag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wydaje się, jeżeli:</w:t>
            </w:r>
          </w:p>
          <w:p>
            <w:pPr>
              <w:pStyle w:val="Divpoin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ędowego potwierdzenia określonych faktów lub stanu prawnego wymaga przepis prawa;</w:t>
            </w:r>
          </w:p>
          <w:p>
            <w:pPr>
              <w:pStyle w:val="Divpoin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oba ubiega się o zaświadczenie ze względu na swój interes prawny w urzędowym potwierdzeniu określonych faktów lub stanu prawneg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idencjagruntow@powiat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6:00Z</dcterms:created>
  <dc:creator>Wydzial Komunikacji</dc:creator>
  <dc:description/>
  <cp:keywords/>
  <dc:language>en-US</dc:language>
  <cp:lastModifiedBy>jzieba</cp:lastModifiedBy>
  <cp:lastPrinted>2017-10-10T08:31:00Z</cp:lastPrinted>
  <dcterms:modified xsi:type="dcterms:W3CDTF">2017-10-18T08:28:00Z</dcterms:modified>
  <cp:revision>93</cp:revision>
  <dc:subject/>
  <dc:title> </dc:title>
</cp:coreProperties>
</file>