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"/>
        <w:bidi w:val="0"/>
        <w:ind w:left="-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300990</wp:posOffset>
                </wp:positionV>
                <wp:extent cx="1649095" cy="385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18"/>
                              </w:rPr>
                              <w:t>STAROSTA BĘDZIŃSKI</w:t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>Będzin, ul. Sączewskiego 6</w:t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rakstylu"/>
                              <w:bidi w:val="0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0.35pt;mso-wrap-distance-left:7.05pt;mso-wrap-distance-right:7.05pt;mso-wrap-distance-top:0pt;mso-wrap-distance-bottom:0pt;margin-top:-23.7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w w:val="150"/>
                          <w:sz w:val="18"/>
                        </w:rPr>
                        <w:t>STAROSTA BĘDZIŃSKI</w:t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>Będzin, ul. Sączewskiego 6</w:t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p>
                      <w:pPr>
                        <w:pStyle w:val="Brakstylu"/>
                        <w:bidi w:val="0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172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Nr rejestru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6"/>
                <w:szCs w:val="18"/>
              </w:rPr>
              <w:t>6740.2.2.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Nr sprawy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-Będ.6740.2.0001.2014.NG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Będzin,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>2014-06-25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 xml:space="preserve"> </w:t>
            </w:r>
          </w:p>
        </w:tc>
      </w:tr>
    </w:tbl>
    <w:p>
      <w:pPr>
        <w:pStyle w:val="Legenda1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YZJA STAROSTY BĘDZIŃSKIEGO</w:t>
      </w:r>
    </w:p>
    <w:p>
      <w:pPr>
        <w:pStyle w:val="Legenda1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ZEZWOLENIU NA REALIZACJĘ INWESTYCJI DROGOWEJ</w:t>
      </w:r>
    </w:p>
    <w:p>
      <w:pPr>
        <w:pStyle w:val="Heading8"/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Nr 4.2014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ując zadania z zakresu administracji rządowej na podstawie art. 11a ust. 1 i art. 11f ustawy z 2003-04-10 o szczególnych zasadach przygotowania i realizacji inwestycji w zakresie dróg publicznych (tekst jednolity: Dz.U. z 2013 r., poz. 687) oraz art. 104 ustawy z 1960-06-14 – Kodeks postępowania administracyjnego (tekst jednolity: Dz.U. z 2013 r., poz. 267, z późn. zm.)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 rozpatrzeniu wniosku z </w:t>
      </w:r>
      <w:r>
        <w:rPr>
          <w:rFonts w:cs="Calibri" w:ascii="Calibri" w:hAnsi="Calibri"/>
          <w:b/>
          <w:sz w:val="16"/>
          <w:szCs w:val="16"/>
        </w:rPr>
        <w:t>2014-04-09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.dz. </w:t>
      </w:r>
      <w:r>
        <w:rPr>
          <w:rFonts w:cs="Calibri" w:ascii="Calibri" w:hAnsi="Calibri"/>
          <w:b/>
          <w:sz w:val="16"/>
          <w:szCs w:val="16"/>
        </w:rPr>
        <w:t>18075.2014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raz pism z </w:t>
      </w:r>
      <w:r>
        <w:rPr>
          <w:rFonts w:cs="Calibri" w:ascii="Calibri" w:hAnsi="Calibri"/>
          <w:b/>
          <w:sz w:val="16"/>
          <w:szCs w:val="16"/>
        </w:rPr>
        <w:t>2014-06-02</w:t>
      </w:r>
      <w:r>
        <w:rPr>
          <w:rFonts w:cs="Calibri" w:ascii="Calibri" w:hAnsi="Calibri"/>
          <w:sz w:val="16"/>
          <w:szCs w:val="16"/>
        </w:rPr>
        <w:t xml:space="preserve">, l.dz. </w:t>
      </w:r>
      <w:r>
        <w:rPr>
          <w:rFonts w:cs="Calibri" w:ascii="Calibri" w:hAnsi="Calibri"/>
          <w:b/>
          <w:bCs/>
          <w:sz w:val="16"/>
          <w:szCs w:val="16"/>
        </w:rPr>
        <w:t>27353</w:t>
      </w:r>
      <w:r>
        <w:rPr>
          <w:rFonts w:cs="Calibri" w:ascii="Calibri" w:hAnsi="Calibri"/>
          <w:b/>
          <w:sz w:val="16"/>
          <w:szCs w:val="16"/>
        </w:rPr>
        <w:t>.2014</w:t>
      </w:r>
      <w:r>
        <w:rPr>
          <w:rFonts w:cs="Calibri" w:ascii="Calibri" w:hAnsi="Calibri"/>
          <w:sz w:val="16"/>
          <w:szCs w:val="16"/>
        </w:rPr>
        <w:t xml:space="preserve">, i z </w:t>
      </w:r>
      <w:r>
        <w:rPr>
          <w:rFonts w:cs="Calibri" w:ascii="Calibri" w:hAnsi="Calibri"/>
          <w:b/>
          <w:sz w:val="16"/>
          <w:szCs w:val="16"/>
        </w:rPr>
        <w:t>2014-06-25</w:t>
      </w:r>
      <w:r>
        <w:rPr>
          <w:rFonts w:cs="Calibri" w:ascii="Calibri" w:hAnsi="Calibri"/>
          <w:sz w:val="16"/>
          <w:szCs w:val="16"/>
        </w:rPr>
        <w:t xml:space="preserve">, l.dz. </w:t>
      </w:r>
      <w:r>
        <w:rPr>
          <w:rFonts w:cs="Calibri" w:ascii="Calibri" w:hAnsi="Calibri"/>
          <w:b/>
          <w:sz w:val="16"/>
          <w:szCs w:val="16"/>
        </w:rPr>
        <w:t>31547.2014</w:t>
      </w:r>
      <w:r>
        <w:rPr>
          <w:rFonts w:cs="Calibri" w:ascii="Calibri" w:hAnsi="Calibri"/>
          <w:sz w:val="16"/>
          <w:szCs w:val="16"/>
        </w:rPr>
        <w:t>, złożonych przez inwestora, którym jest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RZĄD POWIATU BĘDZIŃSKIEGO</w:t>
      </w:r>
    </w:p>
    <w:p>
      <w:pPr>
        <w:pStyle w:val="TextBodyIndent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dres inwestora:</w:t>
      </w:r>
      <w:r>
        <w:rPr>
          <w:rFonts w:cs="Calibri" w:ascii="Calibri" w:hAnsi="Calibri"/>
          <w:b/>
          <w:bCs/>
          <w:sz w:val="16"/>
          <w:szCs w:val="16"/>
        </w:rPr>
        <w:t xml:space="preserve"> 42-500 Będzin ul. Sączewskiego 6,</w:t>
      </w:r>
    </w:p>
    <w:p>
      <w:pPr>
        <w:pStyle w:val="Heading1"/>
        <w:spacing w:before="0" w:after="60"/>
        <w:ind w:left="432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TANAWI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TWIERDZIĆ PODZIAŁ NIERUCHOMOŚCI WYZNACZONY LINIAMI ROZGRANICZAJĄC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TWIERDZIĆ PROJEKT BUDOWL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UDZIELIĆ ZEZWOLENIA NA REALIZACJĘ INWESTYCJI DROGOWEJ – </w:t>
      </w:r>
      <w:r>
        <w:rPr>
          <w:rFonts w:cs="Calibri" w:ascii="Calibri" w:hAnsi="Calibri"/>
          <w:b/>
          <w:sz w:val="16"/>
          <w:szCs w:val="16"/>
        </w:rPr>
        <w:t>„PRZEBUDOWA DROGI POWIATOWEJ 4719S – UL. ŚWIERCZEWSKIEGO W BĘDZINIE NA ODCINKU OD SKRZYŻOWANIA Z DW 910  DO NIECZYNNEGO WIADUKTU KOLEJOWEGO. ETAP II OD UL. WOLNOŚCI DO NIECZYNNEGO WIADUKTU KOLEJOWEGO”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 xml:space="preserve">obejmującej nieruchomości oznaczone w operacie ewidencji gruntów i budynków jako działki nr: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7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2"/>
        <w:gridCol w:w="1467"/>
        <w:gridCol w:w="1209"/>
        <w:gridCol w:w="2335"/>
        <w:gridCol w:w="2142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dział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rta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Księgi Wieczyst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/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4897/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mina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2/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567/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o-Komplex A. Drewiczewska, J. Drewiczewski Sp.j.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1B/00033763/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/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33763/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/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at Będziński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/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/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30584/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Elżbieta Rychel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Iwona Gwizd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rtur Gwizd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dam Mantery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wona Manterys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/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28715/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Skarb Państwa / </w:t>
            </w:r>
            <w:r>
              <w:rPr>
                <w:rFonts w:cs="Calibri" w:ascii="Calibri" w:hAnsi="Calibri"/>
                <w:sz w:val="16"/>
              </w:rPr>
              <w:t>Powiatowy Zarząd Dróg w Będzini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2/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ZD154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7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2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2/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1B/00005772/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3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6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6/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III Ns994/7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yszard Zawodn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dalena Juszczyk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tefan Jusz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Musial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onisław Czern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O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adysława Mazu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odzimierz Brac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dwiga Siko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leonora Kam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Wą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żyna Mazu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lian Śli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rystyna Kwiecień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weł Śli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Klaudia Śliwińska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7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7/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a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rzej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ina Flancze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yszard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rena Krzysztof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nuta Hat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9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9/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łaściciel nieustalony / użytkow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ławomir Pruszowski, Aleksandra Aksamit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Teresa Pruszowska, Małgorzata Hanuszek, Maria Micuł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n Pruszowski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Barbara Gra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niel Gra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zimierz Gra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dalia Gwiazd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Jarosław Gwiazd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ek Prusz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nryk Prusz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tefania Krauze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8/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51038/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1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Skarb Państwa / Enion Grupa Tauron S.A. z siedzibą w Krakowie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1/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4/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5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5/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6/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Dec. 392/7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8/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Rep. 3444/7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68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4520/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69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Dec. RZGT GKP-V-63/200/7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70/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at Będziński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/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at Będziński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/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06738/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/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06738/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Gmina Będzin, ul. 11 Listopada 20, 42-500 Będzin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4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Łagisz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Łagisz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at Będziński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91/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Łagisz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at Będziński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91/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Łagisz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975/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wiat Będziński</w:t>
            </w:r>
          </w:p>
        </w:tc>
      </w:tr>
    </w:tbl>
    <w:p>
      <w:pPr>
        <w:pStyle w:val="Normal"/>
        <w:spacing w:before="60" w:after="120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 xml:space="preserve">które są </w:t>
      </w:r>
      <w:r>
        <w:rPr>
          <w:rFonts w:cs="Calibri" w:ascii="Calibri" w:hAnsi="Calibri"/>
          <w:b/>
          <w:sz w:val="16"/>
          <w:szCs w:val="16"/>
        </w:rPr>
        <w:t>w całości włączone w granice lokalizacji drogi publicznej powiat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60" w:after="120"/>
        <w:ind w:left="720" w:hanging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ADAĆ DECYZJI RYGOR NATYCHMIASTOWEJ WYKONALNOŚC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8"/>
        </w:rPr>
        <w:t>Zgodnie z art. 11f ust. 1 ustawy o szczególnych zasadach przygotowania i realizacji inwestycji w zakresie dróg publicznych decyzja niniejsza zawiera niżej opisane dyspozycje i uwarunkowania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em opracowania jest projekt budowlany przebudowy drogi powiatowej 4719S - ul. Świerczewskiego w Będzinie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 w:val="16"/>
          <w:szCs w:val="16"/>
        </w:rPr>
        <w:t>Inwestycja zlokalizowana jest na terenie województwa śląskiego, w powiecie będzińskim, w gminie Będzin. Teren, przez który przebiega przedmiotowy odcinek, to tereny miejskie. Zabudowa w przeważającej części jednorodzinna i usługowa. Teren, na którym planowana jest inwestycja, to teren wyżynny.</w:t>
      </w:r>
    </w:p>
    <w:p>
      <w:pPr>
        <w:pStyle w:val="Normal"/>
        <w:spacing w:before="0" w:after="60"/>
        <w:ind w:firstLine="5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owana ul. Świerczewskiego jest drogą dwujezdniową klasy G o szerokości pasa ruchu ok. 3,50 metrów każdy. Na odcinku od skrzyżowania typu „nerka” do budynku zlokalizowanego na działkach o nr geodezyjnych 43/9 i 43/10 po obu stronach ulicy Świerczewskiego występują chodniki o zmiennej szerokości 2,00÷6,00 m. Na pozostałym odcinku ul. Świerczewskiego występuje jednostronny chodnik po stronie wschodniej. Ulica posiada stałe punkty oświetlenia ulicznego. Planowane przedsięwzięcie dotyczy budowy zatok postojowych wraz z ciągami dla pieszych (chodnikami) oraz zjazdami indywidualnymi przy ul. Świerczewskiego w Będzinie – odcinek od ul. Wolności do nieczynnego wiaduktu kolejowego. Ponadto opracowanie obejmuje przebudowę lub zabezpieczenie istniejących sieci i urządzeń infrastruktury technicznej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res przedmiotowego zezwolenia obejmuje następujące roboty budowl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16"/>
          <w:szCs w:val="16"/>
        </w:rPr>
        <w:t>budowę zatok postojowych o parkowaniu równoległym w ilości 25 miejsc postojowych o wymiarach 2,50 x 6,00 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6"/>
          <w:szCs w:val="16"/>
        </w:rPr>
        <w:t>budowę zatok postojowych usytuowanych ukośnie w stosunku do krawędzi jezdni pod kątem 60° o łącznej liczbie 291 miejsc postojowych o wymiarach 2,50 x 5,00 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16"/>
          <w:szCs w:val="16"/>
        </w:rPr>
        <w:t>budowę ciągów dla pieszych (chodników) oraz zjazdów indywidu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bezpieczenia istniejących sieci i regulacje urządzeń infrastruktury technicznej kolidujących z planowanym zamierzeniem inwestycyjny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78" w:leader="none"/>
        </w:tabs>
        <w:spacing w:before="0" w:after="60"/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magania dotyczące powiązania drogi z innymi drogami publicznymi, z określeniem ich kategorii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Przedmiotowy odcinek ul. Świerczewskiego przebiega od skrzyżowania z ul. Wolności (drogą powiatową 4700S) do nieczynnego wiaduktu kolejowego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4" w:hanging="36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Linie rozgraniczające teren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Linie rozgraniczające teren inwestycji zostały oznaczone linią przerywaną fioletową na mapie ewidencji gruntów w skali 1:500, stanowiącej załącznik do niniejszej decyzji. Linie rozgraniczające teren inwestycji są liniami ustalającymi lokalizację drogi publicznej. Zgodnie z przebiegiem linii rozgraniczających pas drogowy wykonano podziały nieruchomości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Warunki wynikające z potrzeb ochrony środowiska, ochrony dóbr kultury oraz potrzeb obronności państwa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sz w:val="16"/>
          <w:szCs w:val="16"/>
        </w:rPr>
        <w:t>Zgodnie z pismem z 2014-01-20 nr WKŚ.6220.1.000014.2013 Prezydenta Miasta Będzina inwestycja nie wymaga decyzji o środowiskowych uwarunkowaniach zgody na realizację przedsięwzięcia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 przewiduje się negatywnego wpływu inwestycji na najbliższe wyznaczone i proponowane obszary </w:t>
      </w:r>
      <w:r>
        <w:rPr>
          <w:rFonts w:cs="Calibri" w:ascii="Calibri" w:hAnsi="Calibri"/>
          <w:b/>
          <w:sz w:val="16"/>
          <w:szCs w:val="16"/>
        </w:rPr>
        <w:t>Natur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2000</w:t>
      </w:r>
      <w:r>
        <w:rPr>
          <w:rFonts w:cs="Calibri" w:ascii="Calibri" w:hAnsi="Calibri"/>
          <w:sz w:val="16"/>
          <w:szCs w:val="16"/>
        </w:rPr>
        <w:t xml:space="preserve"> ze względu na to, iż znajdują się one poza zasięgiem możliwych przewidywanych oddziaływań przedsięwzięc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Warunki wynikające z potrzeb bezpieczeństwa państwa zostały uwzględnione zgodnie z rozporządzeniem Rady Ministrów z 2001-04-09 w sprawie zasad koordynacji działań w zakresie przygotowania dróg na potrzeby obrony państwa (Dz.U. z 2001 r. Nr 32, poz. 363, z późn. zm.). Inwestor uzgodnił inwestycję z Wojskową Komendą Transportu w Katowicach pismem z  2014-02-19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Wymagania dotyczące ochrony uzasadnionych interesów osób trzecic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Uwzględniono wszelkie warunki i normy wynikające z obowiązującej ustawy z 1994-07-07 – Prawo budowlane (tekst jednolity: Dz.U. z 2013 r., poz. 1409, z późn. zm.), ze szczególnym uwzględnieniem art. 5 ustawy, a zwłaszcza zapewniające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stęp do drogi publicznej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ożliwość korzystania z urządzeń istniejącej infrastruktury technicznej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chronę przed ponadnormatywnymi uciążliwościami powodowanymi przez inwestycję, m.in. hałas i wibracje, oraz ochronę przed zanieczyszczeniem powietrza, wody i gleby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Zamierzenie inwestycyjne odzwierciedla opracowanie projektowe inwestora zawierające część opisową i graficzną, pozostające do wglądu w organie orzekającym o udzieleniu zezwolenia na realizację inwestycji drogowej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Informacja na temat kanału technologicznego.</w:t>
      </w:r>
    </w:p>
    <w:p>
      <w:pPr>
        <w:pStyle w:val="Normal"/>
        <w:spacing w:before="6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westor nie przewidział budowy kanału technologicznego, ponieważ żaden z operatorów sieci nie był nim zainteresowany. Projektowanie ww. kanału oraz jego późniejsza budowa byłaby nieuzasadniona ekonomicznie, gdyż zakres prac obejmuje tylko przebudowę nawierzchni chodników i budowę miejsc postojowych.</w:t>
      </w:r>
    </w:p>
    <w:p>
      <w:pPr>
        <w:pStyle w:val="Tekstpodstawowy32"/>
        <w:spacing w:before="120" w:after="120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  <w:b/>
          <w:szCs w:val="18"/>
        </w:rPr>
        <w:t xml:space="preserve"> Zatwierdzam </w:t>
      </w:r>
      <w:r>
        <w:rPr>
          <w:rFonts w:cs="Calibri" w:ascii="Calibri" w:hAnsi="Calibri"/>
          <w:b/>
          <w:szCs w:val="18"/>
          <w:u w:val="single"/>
        </w:rPr>
        <w:t>projekt podziału nieruchomości</w:t>
      </w:r>
      <w:r>
        <w:rPr>
          <w:rFonts w:cs="Calibri" w:ascii="Calibri" w:hAnsi="Calibri"/>
          <w:b/>
          <w:szCs w:val="18"/>
        </w:rPr>
        <w:t xml:space="preserve"> pod prze</w:t>
      </w:r>
      <w:r>
        <w:rPr>
          <w:rFonts w:cs="Calibri" w:ascii="Calibri" w:hAnsi="Calibri"/>
          <w:b/>
        </w:rPr>
        <w:t>budowę drogi gminnej</w:t>
      </w:r>
      <w:r>
        <w:rPr>
          <w:rFonts w:cs="Calibri" w:ascii="Calibri" w:hAnsi="Calibri"/>
          <w:b/>
          <w:szCs w:val="18"/>
        </w:rPr>
        <w:t>:</w:t>
      </w:r>
      <w:r>
        <w:rPr>
          <w:rFonts w:cs="Calibri" w:ascii="Calibri" w:hAnsi="Calibri"/>
          <w:sz w:val="14"/>
          <w:szCs w:val="14"/>
        </w:rPr>
        <w:t xml:space="preserve"> </w:t>
      </w:r>
    </w:p>
    <w:tbl>
      <w:tblPr>
        <w:tblW w:w="1065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3"/>
        <w:gridCol w:w="710"/>
        <w:gridCol w:w="851"/>
        <w:gridCol w:w="993"/>
        <w:gridCol w:w="710"/>
        <w:gridCol w:w="565"/>
        <w:gridCol w:w="849"/>
        <w:gridCol w:w="995"/>
        <w:gridCol w:w="710"/>
        <w:gridCol w:w="565"/>
        <w:gridCol w:w="849"/>
        <w:gridCol w:w="1440"/>
      </w:tblGrid>
      <w:tr>
        <w:trPr>
          <w:trHeight w:val="172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n dotychczasowy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tan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o podziale</w:t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354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iałka przeznaczona pod drogę</w:t>
            </w:r>
          </w:p>
        </w:tc>
        <w:tc>
          <w:tcPr>
            <w:tcW w:w="356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iałka poza pasem drog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działk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rta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p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 m²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działk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rta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py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 m²</w:t>
            </w:r>
          </w:p>
        </w:tc>
        <w:tc>
          <w:tcPr>
            <w:tcW w:w="7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działki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rta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py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rę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ierzchnia</w:t>
            </w:r>
          </w:p>
          <w:p>
            <w:pPr>
              <w:pStyle w:val="Tekstpodstawowy31"/>
              <w:jc w:val="center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right="-8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/3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6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/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/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87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-142" w:right="33" w:firstLine="142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/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3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/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/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721" w:right="1" w:hanging="73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3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/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/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/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4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/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/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5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/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/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/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6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/3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/5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/6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7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/6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/11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/12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right="-8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8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/5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4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/6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/7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9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/3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9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/4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/5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0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/2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32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/4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25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/3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1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/1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6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/4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/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right="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2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/2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/3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/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3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/2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3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/1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4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1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/2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6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/1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5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8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/1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/2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4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6.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6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11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12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9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17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10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21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/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ędzi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844</w:t>
            </w:r>
          </w:p>
        </w:tc>
      </w:tr>
    </w:tbl>
    <w:p>
      <w:pPr>
        <w:pStyle w:val="Normal"/>
        <w:spacing w:before="60" w:after="0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Linie podziału nieruchomości, ustalone niniejszą decyzją, zostały zaznaczone kolorem czerwonym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acja związana z podziałem nieruchomości stanowi załącznik, będący integralną częścią niniejszej decyzji.</w:t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6"/>
        </w:rPr>
        <w:t>III.</w:t>
      </w:r>
      <w:r>
        <w:rPr>
          <w:rFonts w:cs="Calibri" w:ascii="Calibri" w:hAnsi="Calibri"/>
          <w:b/>
          <w:sz w:val="16"/>
          <w:szCs w:val="18"/>
        </w:rPr>
        <w:t xml:space="preserve"> Stwierdzam, że </w:t>
      </w:r>
      <w:r>
        <w:rPr>
          <w:rFonts w:cs="Calibri" w:ascii="Calibri" w:hAnsi="Calibri"/>
          <w:b/>
          <w:sz w:val="16"/>
          <w:szCs w:val="18"/>
          <w:u w:val="single"/>
        </w:rPr>
        <w:t>z mocy prawa</w:t>
      </w:r>
      <w:r>
        <w:rPr>
          <w:rFonts w:cs="Calibri" w:ascii="Calibri" w:hAnsi="Calibri"/>
          <w:b/>
          <w:sz w:val="16"/>
          <w:szCs w:val="18"/>
        </w:rPr>
        <w:t xml:space="preserve"> Powiat Będziński staje się właścicielem nieruchomości oznaczonych w operacie ewidencji gruntów i budynków  (z wyłączeniem tych, które stały się własnością Powiatu na mocy odrębnych przepisów) jako działki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8"/>
        <w:gridCol w:w="583"/>
        <w:gridCol w:w="986"/>
        <w:gridCol w:w="1273"/>
        <w:gridCol w:w="1323"/>
        <w:gridCol w:w="1904"/>
        <w:gridCol w:w="1455"/>
      </w:tblGrid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ktualny nr dział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arta map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brę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osób użytkowania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 rodzaj użyt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wierzchnia</w:t>
              <w:br/>
              <w:t>m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otychczasowy właściciel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(Tp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4897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mina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2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13567/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o-Komplex A. Drewiczewska, J. Drewiczewski Sp.j.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33763/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/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z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33763/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karb Państwa 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/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</w:t>
            </w: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5/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30584/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Elżbieta Rych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wona Gwizdon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Artur Gwizd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Adam Mantery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wona Manterys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7/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28715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Skarb Państwa / </w:t>
            </w:r>
            <w:r>
              <w:rPr>
                <w:rFonts w:cs="Calibri" w:ascii="Calibri" w:hAnsi="Calibri"/>
                <w:sz w:val="16"/>
              </w:rPr>
              <w:t>Powiatowy Zarząd Dróg w Będzini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2/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ZD1544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7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2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2/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Ł(Tp)IV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1B/00005772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43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6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6/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III Ns994/7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yszard Zawodn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dalena Juszczyk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tefan Jusz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Musial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onisław Czern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O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adysława Mazu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łodzimierz Brac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dwiga Siko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leonora Kam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fia Wą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żyna Mazu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lian Śli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rystyna Kwiecień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weł Śli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audia Śliwińska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7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1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7/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Ł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6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a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rzej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ina Flancze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yszard Sam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rena Krzysztof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nuta Hat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9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59/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łaściciel nieustalony / użytkowani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ławomir Pruszowski, Aleksandra Aksamit, Teresa Pruszowska, Maria Micuła, Małgorzata Hanuszek, Jan Prusz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rbara Gra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niel Gra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Kazimierz Grac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Idalia Gwiazda, Jarosław Gwiazda, Marek Pruszowski, Henryk Pruszowski, Stefania Krauze 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8/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p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51038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4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1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Skarb Państwa / Enion Grupa Tauron S.A. z siedzibą w Krakowie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1/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8720/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27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4/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5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5/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6/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Dec. 392/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8/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Rep. 3444/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68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44520/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69/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, Dec. RZGT GKP-V-63/200/7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/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06738/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mina Będzin, ul. 11 Listopada 20, 42-500 Będzin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/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ędzin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(Tp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1B/00006738/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Gmina Będzin, ul. 11 Listopada 20, 42-500 Będzin 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4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Łagisz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7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k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arb Państwa / Powiatowy Zarząd Dróg w Będzinie ul. Węgroda 59, 42-582 Rogoźnik</w:t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 dniem, w którym decyzja o zezwoleniu na realizację inwestycji drogowej stanie się ostateczna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44" w:leader="none"/>
        </w:tabs>
        <w:spacing w:before="12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V.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16"/>
          <w:szCs w:val="18"/>
        </w:rPr>
        <w:t>Decyzja o zezwoleniu na realizację inwestycji drogowej stanowi podstawę do dokonania wpisów w księdze wieczystej i katastrze nieruchomości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ustalania wysokości i wypłacania odszkodowania mają zastosowanie przepisy ustawy o szczególnych zasadach przygotowania i realizacji inwestycji w zakresie dróg publicznych i odpowiednie przepisy o gospodarce nieruchomościami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.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16"/>
          <w:szCs w:val="18"/>
        </w:rPr>
        <w:t xml:space="preserve">Wysokość odszkodowania zostanie ustalona w odrębnej decyzji Starosty Będzińskiego według stanu nieruchomości w dniu wydania decyzji o zezwoleniu na realizację inwestycji drogowej i jej wartości w dniu wydania decyzji ustalającej wysokość odszkodowania. Do ustalenia wartości nieruchomości mają zastosowanie odpowiednio przepisy o gospodarce nieruchomościami.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16"/>
          <w:szCs w:val="16"/>
        </w:rPr>
        <w:t>VI.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>Jeżeli przeznaczona na pas drogowy nieruchomość stanowiąca własność Skarbu Państwa albo jednostki samorządu terytorialnego została uprzednio wydzierżawiona, wynajęta lub użyczona, decyzja o zezwoleniu na realizację inwestycji drogowej stanowi podstawę do wypowiedzenia przez właściwego zarządcę drogi umowy dzierżawy, najmu lub użyczenia ze skutkiem natychmiastowym. Za straty poniesione na skutek rozwiązania umowy przysługuje odszkodowanie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VII. Odstępuje się od określenia terminu wydania nieruchomości – z uwagi na nadanie rygoru natychmiastowej wykonalności. Niniejsza decyzja zobowiązuje do niezwłocznego wydania nieruchomości, uprawnia do faktycznego objęcia nieruchomości w posiadanie przez właściwego zarządcę drogi oraz uprawnia do rozpoczęcia robót budowlanych.</w:t>
      </w:r>
    </w:p>
    <w:p>
      <w:pPr>
        <w:pStyle w:val="Normal"/>
        <w:spacing w:before="60" w:after="6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8"/>
        </w:rPr>
        <w:t>Do egzekucji obowiązków wynikających z niniejszej decyzji mają zastosowanie przepisy o postępowaniu egzekucyjnym w administracji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VIII. </w:t>
      </w:r>
      <w:r>
        <w:rPr>
          <w:rFonts w:cs="Calibri" w:ascii="Calibri" w:hAnsi="Calibri"/>
          <w:b/>
          <w:bCs/>
          <w:sz w:val="16"/>
          <w:szCs w:val="16"/>
        </w:rPr>
        <w:t xml:space="preserve"> W przypadku, w którym dotychczasowy właściciel lub użytkownik wieczysty nieruchomości objętej decyzją o </w:t>
      </w:r>
      <w:bookmarkStart w:id="0" w:name="luc_hili_177"/>
      <w:bookmarkEnd w:id="0"/>
      <w:r>
        <w:rPr>
          <w:rFonts w:cs="Calibri" w:ascii="Calibri" w:hAnsi="Calibri"/>
          <w:b/>
          <w:bCs/>
          <w:sz w:val="16"/>
          <w:szCs w:val="16"/>
        </w:rPr>
        <w:t xml:space="preserve">zezwoleniu na </w:t>
      </w:r>
      <w:bookmarkStart w:id="1" w:name="luc_hili_178"/>
      <w:bookmarkEnd w:id="1"/>
      <w:r>
        <w:rPr>
          <w:rFonts w:cs="Calibri" w:ascii="Calibri" w:hAnsi="Calibri"/>
          <w:b/>
          <w:bCs/>
          <w:sz w:val="16"/>
          <w:szCs w:val="16"/>
        </w:rPr>
        <w:t xml:space="preserve">realizację </w:t>
      </w:r>
      <w:bookmarkStart w:id="2" w:name="luc_hili_179"/>
      <w:bookmarkEnd w:id="2"/>
      <w:r>
        <w:rPr>
          <w:rFonts w:cs="Calibri" w:ascii="Calibri" w:hAnsi="Calibri"/>
          <w:b/>
          <w:bCs/>
          <w:sz w:val="16"/>
          <w:szCs w:val="16"/>
        </w:rPr>
        <w:t xml:space="preserve">inwestycji </w:t>
      </w:r>
      <w:bookmarkStart w:id="3" w:name="luc_hili_180"/>
      <w:bookmarkEnd w:id="3"/>
      <w:r>
        <w:rPr>
          <w:rFonts w:cs="Calibri" w:ascii="Calibri" w:hAnsi="Calibri"/>
          <w:b/>
          <w:bCs/>
          <w:sz w:val="16"/>
          <w:szCs w:val="16"/>
        </w:rPr>
        <w:t>drogowej odpowiednio wyda tę nieruchomość lub wyda nieruchomość i opróżni lokal oraz inne pomieszczenia niezwłocznie, lecz nie później niż w terminie 30 dni od d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)   doręczenia zawiadomienia o wydaniu decyzji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2)   doręczenia postanowienia o nadaniu decyzji o zezwoleniu na realizację inwestycji drogowej rygoru natychmiastowej wykonalności alb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3)   w którym decyzja o zezwoleniu na realizację inwestycji drogowej stała się ostateczn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6"/>
        </w:rPr>
        <w:t>- wysokość odszkodowania powiększa się o kwotę równą 5 % wartości nieruchomości lub wartości prawa użytkowania wieczystego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8"/>
        </w:rPr>
        <w:t xml:space="preserve">               </w:t>
      </w:r>
      <w:r>
        <w:rPr>
          <w:rFonts w:cs="Calibri" w:ascii="Calibri" w:hAnsi="Calibri"/>
          <w:b/>
          <w:sz w:val="16"/>
          <w:szCs w:val="16"/>
        </w:rPr>
        <w:t>IX.</w:t>
      </w:r>
      <w:r>
        <w:rPr>
          <w:rFonts w:cs="Calibri" w:ascii="Calibri" w:hAnsi="Calibri"/>
          <w:b/>
          <w:sz w:val="16"/>
          <w:szCs w:val="18"/>
        </w:rPr>
        <w:t xml:space="preserve">  Zatwierdzam projekt budowlany </w:t>
      </w:r>
      <w:r>
        <w:rPr>
          <w:rFonts w:cs="Calibri" w:ascii="Calibri" w:hAnsi="Calibri"/>
          <w:b/>
          <w:sz w:val="16"/>
          <w:szCs w:val="16"/>
        </w:rPr>
        <w:t>budowy drogi powiatowej  ul. Świerczewskiego w Będzinie</w:t>
      </w:r>
      <w:r>
        <w:rPr>
          <w:rFonts w:cs="Calibri" w:ascii="Calibri" w:hAnsi="Calibri"/>
          <w:b/>
          <w:sz w:val="16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Autor</w:t>
      </w:r>
      <w:r>
        <w:rPr>
          <w:rFonts w:cs="Calibri" w:ascii="Calibri" w:hAnsi="Calibri"/>
          <w:b/>
          <w:sz w:val="16"/>
          <w:szCs w:val="16"/>
        </w:rPr>
        <w:t xml:space="preserve"> projektu budowlanego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gr inż. Andrzej Bzówka </w:t>
      </w:r>
      <w:r>
        <w:rPr>
          <w:rFonts w:cs="Calibri" w:ascii="Calibri" w:hAnsi="Calibri"/>
          <w:sz w:val="16"/>
          <w:szCs w:val="16"/>
        </w:rPr>
        <w:t xml:space="preserve">posiadający uprawnienia budowlane nr </w:t>
      </w:r>
      <w:r>
        <w:rPr>
          <w:rFonts w:cs="Calibri" w:ascii="Calibri" w:hAnsi="Calibri"/>
          <w:b/>
          <w:sz w:val="16"/>
          <w:szCs w:val="16"/>
        </w:rPr>
        <w:t>107/98</w:t>
      </w:r>
      <w:r>
        <w:rPr>
          <w:rFonts w:cs="Calibri" w:ascii="Calibri" w:hAnsi="Calibri"/>
          <w:sz w:val="16"/>
          <w:szCs w:val="16"/>
        </w:rPr>
        <w:t xml:space="preserve"> w specjalności konstrukcyjno-budowlanej, wpisany na listę członków Śląskiej Okręgowej Izby Inżynierów Budownictwa pod numerem </w:t>
      </w:r>
      <w:r>
        <w:rPr>
          <w:rFonts w:cs="Calibri" w:ascii="Calibri" w:hAnsi="Calibri"/>
          <w:b/>
          <w:sz w:val="16"/>
          <w:szCs w:val="16"/>
        </w:rPr>
        <w:t>SLK/BO/4869/01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nż. Antoni Wieczorek </w:t>
      </w:r>
      <w:r>
        <w:rPr>
          <w:rFonts w:cs="Calibri" w:ascii="Calibri" w:hAnsi="Calibri"/>
          <w:sz w:val="16"/>
          <w:szCs w:val="16"/>
        </w:rPr>
        <w:t>posiadający uprawnienia budowlane nr</w:t>
      </w:r>
      <w:r>
        <w:rPr>
          <w:rFonts w:cs="Calibri" w:ascii="Calibri" w:hAnsi="Calibri"/>
          <w:b/>
          <w:sz w:val="16"/>
          <w:szCs w:val="16"/>
        </w:rPr>
        <w:t xml:space="preserve"> 485/77 </w:t>
      </w:r>
      <w:r>
        <w:rPr>
          <w:rFonts w:cs="Calibri" w:ascii="Calibri" w:hAnsi="Calibri"/>
          <w:sz w:val="16"/>
          <w:szCs w:val="16"/>
        </w:rPr>
        <w:t>w specjalności instalacyjno-inżynieryjnej w zakresie instalacji elektrycznych, wpisany na listę członków Śląskiej Okręgowej Izby Inżynierów Budownictwa pod nr</w:t>
      </w:r>
      <w:r>
        <w:rPr>
          <w:rFonts w:cs="Calibri" w:ascii="Calibri" w:hAnsi="Calibri"/>
          <w:b/>
          <w:sz w:val="16"/>
          <w:szCs w:val="16"/>
        </w:rPr>
        <w:t xml:space="preserve"> SLK/IE /3664/01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dzający projekt (posiadający uprawnienia budowlane do projektowania bez ograniczeń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nż. Aleksander Gamracy </w:t>
      </w:r>
      <w:r>
        <w:rPr>
          <w:rFonts w:cs="Calibri" w:ascii="Calibri" w:hAnsi="Calibri"/>
          <w:sz w:val="16"/>
          <w:szCs w:val="16"/>
        </w:rPr>
        <w:t>posiadający uprawnienia budowlane nr</w:t>
      </w:r>
      <w:r>
        <w:rPr>
          <w:rFonts w:cs="Calibri" w:ascii="Calibri" w:hAnsi="Calibri"/>
          <w:b/>
          <w:sz w:val="16"/>
          <w:szCs w:val="16"/>
        </w:rPr>
        <w:t xml:space="preserve"> 1807/94 </w:t>
      </w:r>
      <w:r>
        <w:rPr>
          <w:rFonts w:cs="Calibri" w:ascii="Calibri" w:hAnsi="Calibri"/>
          <w:sz w:val="16"/>
          <w:szCs w:val="16"/>
        </w:rPr>
        <w:t xml:space="preserve">w specjalności konstrukcyjno-budowlanej w zakresie dróg i nawierzchni lotniskowych oraz w zakresie mostów, wpisany na listę członków Śląskiej Okręgowej Izby Inżynierów Budownictwa </w:t>
      </w:r>
      <w:r>
        <w:rPr>
          <w:rFonts w:cs="Calibri" w:ascii="Calibri" w:hAnsi="Calibri"/>
          <w:b/>
          <w:sz w:val="16"/>
          <w:szCs w:val="16"/>
        </w:rPr>
        <w:t>SLK/BM/3940/0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16"/>
          <w:szCs w:val="16"/>
        </w:rPr>
        <w:t xml:space="preserve">inż. Czesław Maciejczyk </w:t>
      </w:r>
      <w:r>
        <w:rPr>
          <w:rFonts w:cs="Calibri" w:ascii="Calibri" w:hAnsi="Calibri"/>
          <w:sz w:val="16"/>
          <w:szCs w:val="16"/>
        </w:rPr>
        <w:t>posiadający uprawnienia budowlane nr</w:t>
      </w:r>
      <w:r>
        <w:rPr>
          <w:rFonts w:cs="Calibri" w:ascii="Calibri" w:hAnsi="Calibri"/>
          <w:b/>
          <w:sz w:val="16"/>
          <w:szCs w:val="16"/>
        </w:rPr>
        <w:t xml:space="preserve"> 308/66 </w:t>
      </w:r>
      <w:r>
        <w:rPr>
          <w:rFonts w:cs="Calibri" w:ascii="Calibri" w:hAnsi="Calibri"/>
          <w:sz w:val="16"/>
          <w:szCs w:val="16"/>
        </w:rPr>
        <w:t>w specjalności instalacji i urządzeń elektrycznych,                        wpisany na listę członków Śląskiej Okręgowej Izby Inżynierów Budownictwa pod nr</w:t>
      </w:r>
      <w:r>
        <w:rPr>
          <w:rFonts w:cs="Calibri" w:ascii="Calibri" w:hAnsi="Calibri"/>
          <w:b/>
          <w:sz w:val="16"/>
          <w:szCs w:val="16"/>
        </w:rPr>
        <w:t xml:space="preserve"> SLK/IE/64686/01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60" w:after="0"/>
        <w:ind w:right="-142" w:firstLine="709"/>
        <w:rPr/>
      </w:pPr>
      <w:r>
        <w:rPr>
          <w:rFonts w:cs="Calibri" w:ascii="Calibri" w:hAnsi="Calibri"/>
          <w:b/>
          <w:sz w:val="16"/>
          <w:szCs w:val="16"/>
        </w:rPr>
        <w:t xml:space="preserve">Należy zachować następujące warunki, </w:t>
      </w:r>
      <w:r>
        <w:rPr>
          <w:rFonts w:cs="Calibri" w:ascii="Calibri" w:hAnsi="Calibri"/>
          <w:sz w:val="16"/>
          <w:szCs w:val="16"/>
        </w:rPr>
        <w:t>zgodnie z art. 36 oraz art. 42 ust. 2 i ust. 3 ustawy – Prawo budowlane:</w:t>
      </w:r>
    </w:p>
    <w:p>
      <w:pPr>
        <w:pStyle w:val="Normal"/>
        <w:numPr>
          <w:ilvl w:val="0"/>
          <w:numId w:val="3"/>
        </w:numPr>
        <w:ind w:left="360" w:right="-142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zczegółowe wymagania dotyczące nadzoru na budowie:</w:t>
      </w:r>
    </w:p>
    <w:p>
      <w:pPr>
        <w:pStyle w:val="Normal"/>
        <w:numPr>
          <w:ilvl w:val="1"/>
          <w:numId w:val="3"/>
        </w:numPr>
        <w:ind w:left="72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zapewnić objęcie kierownictwa budowy przez osobę posiadającą uprawnienia budowlane w odpowiedniej specjal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westor jest zobowiązany przed przystąpieniem do użytkowania uzyskać ostateczną decyzję o pozwoleniu na użytkowanie drogi,</w:t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 budowy (robót) jest obowiązany prowadzić dziennik budowy oraz umieścić na budowie, w widocznym miejscu, tablicę informacyjną oraz ogłoszenie zawierające dane dotyczące bezpieczeństwa pracy i ochrony zdrowia, a także odpowiednio zabezpieczyć teren budowy,</w:t>
      </w:r>
    </w:p>
    <w:p>
      <w:pPr>
        <w:pStyle w:val="Normal"/>
        <w:numPr>
          <w:ilvl w:val="0"/>
          <w:numId w:val="3"/>
        </w:numPr>
        <w:spacing w:before="0" w:after="60"/>
        <w:ind w:left="363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zachować warunki wynikające z uzgodnień.</w:t>
      </w:r>
    </w:p>
    <w:p>
      <w:pPr>
        <w:pStyle w:val="Heading1"/>
        <w:spacing w:before="0" w:after="60"/>
        <w:ind w:left="432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ZASADNIENIE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>2014-04-09 do tutejszego starostwa został złożony wniosek o wydanie zezwolenia na wykonanie robót określonych powyżej oraz 2014-06-02 pismo uzupełniające wniosek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 xml:space="preserve">O wszczęciu przedmiotowego postępowania, zgodnie z art. 11a i 11d ust. 5 cytowanej wyżej ustawy, powiadomiono </w:t>
      </w:r>
      <w:r>
        <w:rPr>
          <w:rFonts w:cs="Calibri" w:ascii="Calibri" w:hAnsi="Calibri"/>
          <w:color w:val="000000"/>
          <w:sz w:val="16"/>
          <w:szCs w:val="16"/>
        </w:rPr>
        <w:t xml:space="preserve">właścicieli </w:t>
        <w:br/>
        <w:t xml:space="preserve">i użytkowników nieruchomości zawiadomieniem z 2014-06-02 oraz pozostałe strony </w:t>
      </w:r>
      <w:r>
        <w:rPr>
          <w:rFonts w:cs="Calibri" w:ascii="Calibri" w:hAnsi="Calibri"/>
          <w:sz w:val="16"/>
          <w:szCs w:val="16"/>
        </w:rPr>
        <w:t>poprzez obwieszczenie Starosty Będzińskiego, wykonującego zadania z zakresu administracji rządowej - umieszczone na stronie internetowej Starostwa Powiatowego w Będzinie oraz Urzędu Miasta w Będzinie od 2014-06-10 do  2014-06-24, w siedzibie Starostwa Powiatowego w Będzinie i Urzędu Miejskiego w Będzinie – od 2014-06-10 do 2014-06-24 – oraz opublikowane w prasie lokalnej („Dzienniku Zachodnim”) 2014-06-20 – wraz z pouczeniem o przysługującym prawie do składania wyjaśnień i zastrzeżeń. Do dnia wydania decyzji nie wpłynęły żadne wnioski i zastrzeżenia w przedmiotowej sprawie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ustawą z 2008-10-03 o udostępnianiu informacji o środowisku i jego ochronie, udziale społeczeństwa w ochronie środowiska oraz ocenach oddziaływania na środowisko oraz zapisami określonymi w § 3 ust. 1 pkt 60 rozporządzenia Rady Ministrów z 2010-11-09 w sprawie określenia rodzajów przedsięwzięć mogących znacząco oddziaływać na środowisko oraz szczegółowych uwarunkowań związanych z kwalifikowaniem przedsięwzięcia do sporządzenia raportu o oddziaływaniu na środowisko przedmiotowa inwestycja nie  wymagała przeprowadzenia procedury oceny oddziaływania na środowisko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Rygor natychmiastowej wykonalności został nadany z powodu ważnego interesu społecznego, tj. konieczności usprawnienia komunikacji w obrębie Targowiska Miejskiego w Będzinie oraz zapewnienia bezpieczeństwa zarówno pieszych, jak i pojazdów, co pozwoli na wcześniejsze oddanie tegoż obiektu do użytkowa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 przeprowadzeniu wymaganej przepisami prawa procedury oraz po stwierdzeniu, że wnioskodawca spełnił warunki określone ww. ustawą – orzeczono jak w sentencji. 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CZENI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boty budowlane można rozpocząć jedynie na podstawie ostatecznej decyzji o zezwoleniu na realizację inwestycji drog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westor jest obowiązany zawiadomić o zamierzonym terminie rozpoczęcia robót budowlanych, na które jest wymagane pozwolenie, właściwy </w:t>
      </w:r>
      <w:r>
        <w:rPr>
          <w:rFonts w:cs="Calibri" w:ascii="Calibri" w:hAnsi="Calibri"/>
          <w:color w:val="000000"/>
          <w:sz w:val="16"/>
          <w:szCs w:val="16"/>
        </w:rPr>
        <w:t xml:space="preserve">organ nadzoru budowlanego </w:t>
      </w:r>
      <w:r>
        <w:rPr>
          <w:rFonts w:cs="Calibri" w:ascii="Calibri" w:hAnsi="Calibri"/>
          <w:sz w:val="16"/>
          <w:szCs w:val="16"/>
        </w:rPr>
        <w:t>oraz projektanta sprawującego nadzór nad zgodnością realizacji budowy z projektem, co najmniej na 7 dni przed ich rozpoczęciem, dołączając na piśmie:</w:t>
      </w:r>
    </w:p>
    <w:p>
      <w:pPr>
        <w:pStyle w:val="Normal"/>
        <w:numPr>
          <w:ilvl w:val="1"/>
          <w:numId w:val="13"/>
        </w:numPr>
        <w:ind w:left="720" w:hanging="357"/>
        <w:jc w:val="both"/>
        <w:rPr/>
      </w:pPr>
      <w:r>
        <w:rPr>
          <w:rFonts w:cs="Calibri" w:ascii="Calibri" w:hAnsi="Calibri"/>
          <w:sz w:val="16"/>
          <w:szCs w:val="16"/>
        </w:rPr>
        <w:t>oświadczenie kierownika budowy (robót), stwierdzające sporządzenie planu bezpieczeństwa i ochrony zdrowia oraz przyjęcie obowiązku kierowania budową (robotami budowlanymi), a także zaświadcz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 wpisie na listę członków właściwej izby samorządu zawodowego,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ę zawierającą dane zamieszczone w ogłoszeniu dotyczącym bezpieczeństwa pracy i ochrony zdrowia.</w:t>
      </w:r>
    </w:p>
    <w:p>
      <w:pPr>
        <w:pStyle w:val="Normal"/>
        <w:numPr>
          <w:ilvl w:val="0"/>
          <w:numId w:val="13"/>
        </w:numPr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westor jest obowiązany zawiadomić o zamiarze rozpoczęcia robót budowlanych właściwego inspektora pracy, na 7 dni przed rozpoczęciem budowy lub rozbiórki, na której przewiduje się wykonywanie robót budowlanych trwających dłużej niż 30 dni roboczych i jednoczesne zatrudnienie co najmniej 20 osób, albo na której planowany zakres robót przekracza 500 osobodni.</w:t>
      </w:r>
    </w:p>
    <w:p>
      <w:pPr>
        <w:pStyle w:val="Normal"/>
        <w:numPr>
          <w:ilvl w:val="0"/>
          <w:numId w:val="13"/>
        </w:numPr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wydanie przez tutejszy organ dziennika budowy występuje inwestor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>Kierownik budowy jest obowiązany przez okres wykonywania robót budowlanych przechowywać dokumenty stanowiące podstawę ich wykonania, a tak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 oświadczenie dotyczące wyrobów budowlanych jednostkowo zastosowanych w obiekcie budowlanym, o których mowa w art. 10 ust. 1 ustawy z 2004-04-16 o wyrobach budowlanych, oraz udostępniać te dokumenty przedstawicielom uprawnionych organów.</w:t>
      </w:r>
    </w:p>
    <w:p>
      <w:pPr>
        <w:pStyle w:val="Normal"/>
        <w:numPr>
          <w:ilvl w:val="0"/>
          <w:numId w:val="13"/>
        </w:numPr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iekty budowlane wymagające decyzji o zezwoleniu na realizację inwestycji drogowej podlegają geodezyjnemu wyznaczeniu w terenie, a po ich wybudowaniu – geodezyjnej inwentaryzacji powykonawczej, obejmującej ich położenie na gruncie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Inwestor może przystąpić do użytkowania obiektu przed wykonaniem wszystkich robót budowlanych pod warunkiem uzyskania ostatecznej decyzji o pozwoleniu na użytkowanie wydanej przez właściwy organ Nadzoru Budowlanego. </w:t>
      </w:r>
    </w:p>
    <w:p>
      <w:pPr>
        <w:pStyle w:val="Normal"/>
        <w:numPr>
          <w:ilvl w:val="0"/>
          <w:numId w:val="13"/>
        </w:numPr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 przystąpieniem do użytkowania obiektu budowlanego należy uzyskać ostateczną decyzję o pozwoleniu na użytkowanie. Do wniosku o udzielenie pozwolenia na użytkowanie inwestor jest obowiązany dołączyć dokumenty wymienione w art. 57 ust. 1 ÷ 3 ustawy – Prawo budowlane.</w:t>
      </w:r>
    </w:p>
    <w:p>
      <w:pPr>
        <w:pStyle w:val="Normal"/>
        <w:numPr>
          <w:ilvl w:val="0"/>
          <w:numId w:val="13"/>
        </w:numPr>
        <w:spacing w:before="0" w:after="60"/>
        <w:ind w:left="363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ek o udzielenie pozwolenia na użytkowanie stanowi wezwanie właściwego organu nadzoru budowlanego do przeprowadzenia obowiązkowej kontroli, o której mowa w art. 59a ustawy – Prawo budowlane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 powyższej decyzji służy odwołanie do Wojewody Śląskiego, za pośrednictwem Starosty Będzińskiego, w terminie 14 dni o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6"/>
          <w:szCs w:val="16"/>
        </w:rPr>
        <w:t>ostatniego dnia wywieszenia obwieszczenia o wydaniu niniejszej decyzji na tablicach informacyjnych urzędów: Starostwa Powiatowego w Będzinie i Miasta Bę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6"/>
          <w:szCs w:val="16"/>
        </w:rPr>
        <w:t>ostatniego dnia opublikowania obwieszczenia o wydaniu niniejszej decyzji na stronach internetowych urzędów: Starostwa Powiatowego w Będzinie i Miasta Będzin 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sz w:val="16"/>
          <w:szCs w:val="16"/>
        </w:rPr>
        <w:t>dnia opublikowania obwieszczenia o wydaniu niniejszej decyzji w prasie lokalnej.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Akta sprawy (wraz z zatwierdzonym projektem budowlanym) do niniejszej decyzji znajdują się do wglądu w Wydziale Architektury Starostwa Powiatowego w Będzinie zs. w Będzinie przy ul. Ignacego Krasickiego 17.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  <w:u w:val="doub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sz w:val="13"/>
          <w:szCs w:val="13"/>
        </w:rPr>
      </w:pPr>
      <w:r>
        <w:rPr>
          <w:rFonts w:cs="Calibri" w:ascii="Calibri" w:hAnsi="Calibri"/>
          <w:i/>
          <w:sz w:val="13"/>
          <w:szCs w:val="13"/>
          <w:u w:val="double"/>
        </w:rPr>
        <w:t>Otrzymują decyzję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3"/>
          <w:szCs w:val="13"/>
        </w:rPr>
        <w:t>Inwestor – Zarząd Powiatu Będzińskiego</w:t>
      </w:r>
      <w:r>
        <w:rPr>
          <w:rFonts w:cs="Calibri" w:ascii="Calibri" w:hAnsi="Calibri"/>
          <w:i/>
          <w:sz w:val="13"/>
          <w:szCs w:val="13"/>
        </w:rPr>
        <w:t xml:space="preserve"> (wraz z zatwierdzonym projektem budowlanym)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13"/>
          <w:szCs w:val="13"/>
          <w:u w:val="double"/>
        </w:rPr>
      </w:pPr>
      <w:r>
        <w:rPr>
          <w:rFonts w:cs="Calibri" w:ascii="Calibri" w:hAnsi="Calibri"/>
          <w:i/>
          <w:sz w:val="13"/>
          <w:szCs w:val="13"/>
        </w:rPr>
        <w:t>42-500 Będzin  ul. Sączewskiego 6</w:t>
      </w:r>
    </w:p>
    <w:p>
      <w:pPr>
        <w:pStyle w:val="Normal"/>
        <w:spacing w:lineRule="atLeast" w:line="120" w:before="0" w:after="60"/>
        <w:rPr>
          <w:rFonts w:ascii="Calibri" w:hAnsi="Calibri" w:cs="Calibri"/>
          <w:i/>
          <w:i/>
          <w:sz w:val="13"/>
          <w:szCs w:val="13"/>
        </w:rPr>
      </w:pPr>
      <w:r>
        <w:rPr>
          <w:rFonts w:cs="Calibri" w:ascii="Calibri" w:hAnsi="Calibri"/>
          <w:i/>
          <w:sz w:val="13"/>
          <w:szCs w:val="13"/>
          <w:u w:val="double"/>
        </w:rPr>
        <w:t>Otrzymują decyzję ostateczną wraz z zatwierdzonym projektem podziału działek:</w:t>
      </w:r>
    </w:p>
    <w:p>
      <w:pPr>
        <w:pStyle w:val="Normal"/>
        <w:jc w:val="both"/>
        <w:rPr>
          <w:rFonts w:ascii="Calibri" w:hAnsi="Calibri" w:cs="Calibri"/>
          <w:i/>
          <w:i/>
          <w:sz w:val="13"/>
          <w:szCs w:val="13"/>
        </w:rPr>
      </w:pPr>
      <w:r>
        <w:rPr>
          <w:rFonts w:cs="Calibri" w:ascii="Calibri" w:hAnsi="Calibri"/>
          <w:i/>
          <w:sz w:val="13"/>
          <w:szCs w:val="13"/>
        </w:rPr>
        <w:t>1. Referat Ewidencji Gruntów wm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3"/>
          <w:szCs w:val="13"/>
        </w:rPr>
      </w:pPr>
      <w:r>
        <w:rPr>
          <w:rFonts w:cs="Calibri" w:ascii="Calibri" w:hAnsi="Calibri"/>
          <w:i/>
          <w:sz w:val="13"/>
          <w:szCs w:val="13"/>
        </w:rPr>
        <w:t xml:space="preserve">2. Powiatowy Ośrodek Dokumentacji Kartograficznej i Geodezyjnej wm. </w:t>
      </w:r>
    </w:p>
    <w:p>
      <w:pPr>
        <w:pStyle w:val="Normal"/>
        <w:jc w:val="both"/>
        <w:rPr>
          <w:rFonts w:ascii="Calibri" w:hAnsi="Calibri" w:cs="Calibri"/>
          <w:i/>
          <w:i/>
          <w:sz w:val="13"/>
          <w:szCs w:val="13"/>
        </w:rPr>
      </w:pPr>
      <w:r>
        <w:rPr>
          <w:rFonts w:cs="Calibri" w:ascii="Calibri" w:hAnsi="Calibri"/>
          <w:bCs/>
          <w:i/>
          <w:sz w:val="13"/>
          <w:szCs w:val="13"/>
        </w:rPr>
        <w:t>3. Wydział Gospodarki Nieruchomościami wm.</w:t>
      </w:r>
    </w:p>
    <w:p>
      <w:pPr>
        <w:pStyle w:val="Normal"/>
        <w:jc w:val="both"/>
        <w:rPr>
          <w:rFonts w:ascii="Calibri" w:hAnsi="Calibri" w:cs="Calibri"/>
          <w:i/>
          <w:i/>
          <w:sz w:val="13"/>
          <w:szCs w:val="13"/>
        </w:rPr>
      </w:pPr>
      <w:r>
        <w:rPr>
          <w:rFonts w:cs="Calibri" w:ascii="Calibri" w:hAnsi="Calibri"/>
          <w:i/>
          <w:sz w:val="13"/>
          <w:szCs w:val="13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4500"/>
      </w:tblGrid>
      <w:tr>
        <w:trPr>
          <w:trHeight w:val="646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  <w:t xml:space="preserve">Niniejsza decyzja zwolniona jest z opłaty skarb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  <w:t>na podstawie art. 7 pkt 3 ustawy o opłacie skarb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  <w:t>(tekst jednolity: Dz.U. z 2012 r.  poz. 1282, z późn. zm.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Potwierdzam odbiór decyzji dnia  _ _ _ _ _ _ _ _ _ _ _ _ _ _ _ _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  <w:t>_ _ _ _ _ _ _ _ _ _ _ _ _ _ _ _</w:t>
            </w:r>
          </w:p>
          <w:p>
            <w:pPr>
              <w:pStyle w:val="Normal"/>
              <w:ind w:left="3170" w:hanging="0"/>
              <w:jc w:val="center"/>
              <w:rPr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  <w:t>(podpis)</w:t>
            </w:r>
          </w:p>
        </w:tc>
      </w:tr>
      <w:tr>
        <w:trPr>
          <w:trHeight w:val="16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3"/>
                <w:szCs w:val="13"/>
              </w:rPr>
            </w:pPr>
            <w:r>
              <w:rPr>
                <w:rFonts w:cs="Calibri" w:ascii="Calibri" w:hAnsi="Calibri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418" w:right="1418" w:gutter="0" w:header="0" w:top="993" w:footer="45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USABlac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8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b/>
        <w:sz w:val="12"/>
        <w:szCs w:val="12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szCs w:val="16"/>
        <w:rFonts w:ascii="Calibri" w:hAnsi="Calibri" w:cs="Wingding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Tahoma" w:hAnsi="Tahoma" w:cs="Tahoma"/>
      <w:b/>
      <w:w w:val="15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w w:val="15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Wingdings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  <w:szCs w:val="16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sz w:val="14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ahoma" w:hAnsi="Tahoma" w:cs="Tahoma"/>
      <w:b/>
      <w:w w:val="150"/>
      <w:sz w:val="18"/>
      <w:szCs w:val="18"/>
      <w:lang w:val="pl-PL" w:bidi="ar-SA"/>
    </w:rPr>
  </w:style>
  <w:style w:type="character" w:styleId="ZnakZnak12">
    <w:name w:val=" Znak Znak12"/>
    <w:basedOn w:val="Domylnaczcionkaakapitu1"/>
    <w:qFormat/>
    <w:rPr>
      <w:b/>
      <w:bCs/>
      <w:i/>
      <w:iCs/>
      <w:sz w:val="24"/>
      <w:szCs w:val="24"/>
      <w:lang w:val="pl-PL" w:bidi="ar-SA"/>
    </w:rPr>
  </w:style>
  <w:style w:type="character" w:styleId="ZnakZnak11">
    <w:name w:val=" Znak Znak11"/>
    <w:basedOn w:val="Domylnaczcionkaakapitu1"/>
    <w:qFormat/>
    <w:rPr>
      <w:rFonts w:ascii="Tahoma" w:hAnsi="Tahoma" w:cs="Tahoma"/>
      <w:i/>
      <w:iCs/>
      <w:sz w:val="14"/>
      <w:szCs w:val="24"/>
      <w:lang w:val="pl-PL" w:bidi="ar-SA"/>
    </w:rPr>
  </w:style>
  <w:style w:type="character" w:styleId="ZnakZnak10">
    <w:name w:val=" Znak Znak10"/>
    <w:basedOn w:val="Domylnaczcionkaakapitu1"/>
    <w:qFormat/>
    <w:rPr>
      <w:b/>
      <w:bCs/>
      <w:i/>
      <w:iCs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8">
    <w:name w:val=" Znak Znak8"/>
    <w:basedOn w:val="Domylnaczcionkaakapitu1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rFonts w:ascii="Arial" w:hAnsi="Arial" w:cs="Arial"/>
      <w:sz w:val="22"/>
      <w:szCs w:val="24"/>
      <w:lang w:val="pl-PL" w:bidi="ar-SA"/>
    </w:rPr>
  </w:style>
  <w:style w:type="character" w:styleId="ZnakZnak6">
    <w:name w:val=" Znak Znak6"/>
    <w:basedOn w:val="Domylnaczcionkaakapitu1"/>
    <w:qFormat/>
    <w:rPr>
      <w:rFonts w:ascii="Arial" w:hAnsi="Arial" w:cs="Arial"/>
      <w:sz w:val="18"/>
      <w:szCs w:val="18"/>
      <w:lang w:val="pl-PL" w:bidi="ar-SA"/>
    </w:rPr>
  </w:style>
  <w:style w:type="character" w:styleId="ZnakZnak5">
    <w:name w:val=" Znak Znak5"/>
    <w:basedOn w:val="Domylnaczcionkaakapitu1"/>
    <w:qFormat/>
    <w:rPr>
      <w:rFonts w:ascii="Arial" w:hAnsi="Arial" w:cs="Arial"/>
      <w:i/>
      <w:iCs/>
      <w:sz w:val="16"/>
      <w:szCs w:val="16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4">
    <w:name w:val=" Znak Znak4"/>
    <w:basedOn w:val="Domylnaczcionkaakapitu1"/>
    <w:qFormat/>
    <w:rPr>
      <w:rFonts w:ascii="Arial" w:hAnsi="Arial" w:cs="Arial"/>
      <w:sz w:val="16"/>
      <w:szCs w:val="16"/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3">
    <w:name w:val=" Znak Znak3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ascii="USABlack;Times New Roman" w:hAnsi="USABlack;Times New Roman" w:cs="USABlack;Times New Roman"/>
      <w:sz w:val="22"/>
      <w:szCs w:val="22"/>
      <w:lang w:val="pl-PL" w:bidi="ar-SA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131">
    <w:name w:val="Znak Znak13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1">
    <w:name w:val="Znak Znak3"/>
    <w:basedOn w:val="Domylnaczcionkaakapitu1"/>
    <w:qFormat/>
    <w:rPr>
      <w:rFonts w:ascii="Times New Roman" w:hAnsi="Times New Roman" w:cs="Times New Roman"/>
    </w:rPr>
  </w:style>
  <w:style w:type="character" w:styleId="ZnakZnak14">
    <w:name w:val="Znak Znak1"/>
    <w:basedOn w:val="Domylnaczcionkaakapitu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61">
    <w:name w:val="Znak Znak6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rakstylu">
    <w:name w:val="(brak stylu)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60"/>
      <w:ind w:left="0" w:right="0" w:firstLine="709"/>
      <w:jc w:val="both"/>
    </w:pPr>
    <w:rPr>
      <w:sz w:val="18"/>
      <w:szCs w:val="18"/>
    </w:rPr>
  </w:style>
  <w:style w:type="paragraph" w:styleId="Legenda1">
    <w:name w:val="Legenda1"/>
    <w:basedOn w:val="Normal"/>
    <w:next w:val="Normal"/>
    <w:qFormat/>
    <w:pPr>
      <w:ind w:left="708" w:right="0" w:firstLine="708"/>
      <w:jc w:val="both"/>
    </w:pPr>
    <w:rPr>
      <w:rFonts w:ascii="Tahoma" w:hAnsi="Tahoma" w:cs="Tahoma"/>
      <w:b/>
      <w:w w:val="15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USABlack;Times New Roman" w:hAnsi="USABlack;Times New Roman" w:cs="USABlack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cs="Arial"/>
      <w:b/>
      <w:bCs/>
      <w:sz w:val="32"/>
      <w:szCs w:val="32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CalibriTekstpodstawowy3Calibri">
    <w:name w:val="Tekst podstawowy + CalibriTekst podstawowy 3 + Calibri"/>
    <w:basedOn w:val="TextBody"/>
    <w:qFormat/>
    <w:pPr/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Niedbal</dc:creator>
  <dc:description/>
  <cp:keywords/>
  <dc:language>en-US</dc:language>
  <cp:lastModifiedBy>ngasior</cp:lastModifiedBy>
  <cp:lastPrinted>2014-06-24T11:04:00Z</cp:lastPrinted>
  <dcterms:modified xsi:type="dcterms:W3CDTF">2014-06-27T09:00:00Z</dcterms:modified>
  <cp:revision>16</cp:revision>
  <dc:subject/>
  <dc:title>STAROSTA BĘDZIŃSKI </dc:title>
</cp:coreProperties>
</file>