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ŚiL.6341.1.0020.2015</w:t>
      </w:r>
      <w:r>
        <w:rPr>
          <w:b w:val="false"/>
        </w:rPr>
        <w:t xml:space="preserve">                                                                    </w:t>
      </w:r>
      <w:r>
        <w:rPr>
          <w:b w:val="false"/>
          <w:bCs w:val="false"/>
          <w:sz w:val="24"/>
        </w:rPr>
        <w:t>Będzin, 2015-06-24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godnie z art. 127 ust. 6 ustawy z dnia 18 lipca 2001 r. Prawo wodne (tekst jednolity: Dz.U. z 2015 r., poz. 469) oraz art. 61 ustawy z dnia 14 czerwca 1960 r. Kodeks postępowania administracyjnego (tekst jednolity: Dz.U. z 2013 r., poz. 267, ze zmianami) informuję, iż z dniem 24 czerwca 2015 r., na wniosek Józefa Maksymowicza, posiadającej pełnomocnictwo do reprezentowania ,,Electrolux Poland” Sp. z o.o., zostało wszczęte postępowanie administracyjne w sprawie </w:t>
      </w:r>
      <w:r>
        <w:rPr>
          <w:b/>
          <w:sz w:val="26"/>
          <w:szCs w:val="26"/>
        </w:rPr>
        <w:t>udzielenia</w:t>
      </w:r>
      <w:r>
        <w:rPr/>
        <w:t xml:space="preserve"> </w:t>
      </w:r>
      <w:r>
        <w:rPr>
          <w:b/>
          <w:sz w:val="26"/>
          <w:szCs w:val="26"/>
        </w:rPr>
        <w:t>Electrolux Poland Sp. z o.o. pozwolenia wodnoprawnego na przebudowę rowu poprzez jego zarurowanie na działkach 1166/1, 1166/2 oraz 1166/3, obręb Siewierz, gmina Siewierz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Informuję, że dokumentacja w przedmiotowej sprawie znajduje się do wglądu </w:t>
        <w:br/>
        <w:t xml:space="preserve">w Starostwie Powiatowym w Będzinie – Wydział Środowiska i Leśnictwa, Będzin, </w:t>
        <w:br/>
        <w:t xml:space="preserve">ul. Ignacego Krasickiego 17, pokój 229. Wszelkie wnioski oraz uwagi należy składać w terminie 7 dni od dnia ukazania się niniejszego ogłoszenia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ksztura</cp:lastModifiedBy>
  <cp:lastPrinted>2014-08-18T09:24:00Z</cp:lastPrinted>
  <dcterms:modified xsi:type="dcterms:W3CDTF">2015-06-25T07:21:00Z</dcterms:modified>
  <cp:revision>57</cp:revision>
  <dc:subject/>
  <dc:title>Będzin, dn 12</dc:title>
</cp:coreProperties>
</file>