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ŚiL.6341.1.0019.2015</w:t>
      </w:r>
      <w:r>
        <w:rPr>
          <w:b w:val="false"/>
        </w:rPr>
        <w:tab/>
        <w:tab/>
        <w:t xml:space="preserve">                                                   </w:t>
      </w:r>
      <w:r>
        <w:rPr>
          <w:b w:val="false"/>
          <w:bCs w:val="false"/>
          <w:sz w:val="24"/>
        </w:rPr>
        <w:t>Będzin, 2015-07-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OGŁOSZEN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24"/>
        <w:ind w:firstLine="567"/>
        <w:rPr/>
      </w:pPr>
      <w:r>
        <w:rPr>
          <w:sz w:val="26"/>
          <w:szCs w:val="26"/>
        </w:rPr>
        <w:t xml:space="preserve">Zgodnie z art. 127 ust. 6 ustawy z dnia 18 lipca 2001 r. Prawo wodne (tekst jednolity: Dz.U. z 2015 r., poz. 469) oraz art. 61 ustawy z dnia 14 czerwca 1960 r. Kodeks postępowania administracyjnego (tekst jednolity: Dz.U. z 2013 r., poz. 267, ze zmianami) informuję, iż z dniem </w:t>
      </w:r>
      <w:r>
        <w:rPr>
          <w:b/>
          <w:sz w:val="26"/>
          <w:szCs w:val="26"/>
        </w:rPr>
        <w:t xml:space="preserve">18 czerwca 2015 roku </w:t>
      </w:r>
      <w:r>
        <w:rPr>
          <w:sz w:val="26"/>
          <w:szCs w:val="26"/>
        </w:rPr>
        <w:t>na wniosek z dnia 28.04.</w:t>
        <w:br/>
        <w:t xml:space="preserve">2015 r., znak 21/M012, Adama Stempniewicza, posiadającego pełnomocnictwo do reprezentowania Burmistrza Miasta i Gminy Siewierz, przekazanego Staroście Będzińskiemu do rozpatrzenia przez Marszałka Województwa Śląskiego, w drodze zawiadomienia z dnia 22.05.2015 r., znak Cz.OS.WS.7322.24.15, zostało wszczęte postępowanie administracyjne w sprawie </w:t>
      </w:r>
      <w:r>
        <w:rPr>
          <w:b/>
          <w:bCs/>
          <w:sz w:val="26"/>
          <w:szCs w:val="26"/>
        </w:rPr>
        <w:t xml:space="preserve">udzielenia Gminie Siewierz </w:t>
      </w:r>
      <w:r>
        <w:rPr>
          <w:b/>
          <w:sz w:val="26"/>
          <w:szCs w:val="26"/>
        </w:rPr>
        <w:t>pozwolenia wodnoprawnego na wykonanie następujących urządzeń wodny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96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ładki nad rzeką Przemszą w km 49+157 jej bieg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96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kładu skrzynek rozsączających, odwadniających projektowaną kładkę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96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kroczenie siecią elektryczną rzeki Przemszy w km 49+153 jej bieg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96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kroczenie kanałem technologicznym rzeki Przemszy w km 49+148 jej bieg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96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kroczenie siecią wodociągową rzeki Przemszy w km 49+147 jej biegu.</w:t>
      </w:r>
    </w:p>
    <w:p>
      <w:pPr>
        <w:pStyle w:val="TextBody"/>
        <w:rPr/>
      </w:pPr>
      <w:r>
        <w:rPr>
          <w:b/>
          <w:sz w:val="26"/>
          <w:szCs w:val="26"/>
        </w:rPr>
        <w:t>Wykonanie przedmiotowych urządzeń związane jest z inwestycją budowy ścieżki pieszo-rowerowej łączącej Kuźnicę Warężyńską z Wojkowicami Kościelnymi</w:t>
      </w:r>
      <w:r>
        <w:rPr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Informuję, że dokumentacja w przedmiotowej sprawie znajduje się do wglądu </w:t>
        <w:br/>
        <w:t xml:space="preserve">w Starostwie Powiatowym w Będzinie – Wydział Środowiska i Leśnictwa, Będzin, </w:t>
        <w:br/>
        <w:t xml:space="preserve">ul. Ignacego Krasickiego 17, pokój 229. Wszelkie wnioski oraz uwagi należy składać w terminie 7 dni od dnia ukazania się niniejszego ogłosze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0:00Z</dcterms:created>
  <dc:creator>Starostwo Powiatowe Będzin</dc:creator>
  <dc:description/>
  <cp:keywords/>
  <dc:language>en-US</dc:language>
  <cp:lastModifiedBy>mkarpierz</cp:lastModifiedBy>
  <cp:lastPrinted>2015-01-20T12:48:00Z</cp:lastPrinted>
  <dcterms:modified xsi:type="dcterms:W3CDTF">2015-07-07T09:19:00Z</dcterms:modified>
  <cp:revision>9</cp:revision>
  <dc:subject/>
  <dc:title>Będzin, dn 12</dc:title>
</cp:coreProperties>
</file>