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WŚiL.6341.1.0024.2014</w:t>
      </w:r>
      <w:r>
        <w:rPr>
          <w:b w:val="false"/>
        </w:rPr>
        <w:t xml:space="preserve">                                                                    </w:t>
      </w:r>
      <w:r>
        <w:rPr>
          <w:b w:val="false"/>
          <w:bCs w:val="false"/>
          <w:sz w:val="24"/>
        </w:rPr>
        <w:t>Będzin, 2014-07-03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27 ust. 6 ustawy z dnia 18 lipca 2001 r. Prawo wodne (tekst jednolity: Dz.U. z 2012 r., poz. 145, ze zmianami) oraz art. 61 ustawy z dnia 14 czerwca 1960 r. Kodeks postępowania administracyjnego (tekst jednolity: Dz.U. z 2013 r., poz. 267, ze zmianami) informuję, iż z dniem </w:t>
      </w:r>
      <w:r>
        <w:rPr>
          <w:b/>
          <w:sz w:val="28"/>
          <w:szCs w:val="28"/>
        </w:rPr>
        <w:t>2 lipca 2014 r.</w:t>
      </w:r>
      <w:r>
        <w:rPr/>
        <w:t xml:space="preserve"> </w:t>
      </w:r>
      <w:r>
        <w:rPr>
          <w:sz w:val="28"/>
          <w:szCs w:val="28"/>
        </w:rPr>
        <w:t xml:space="preserve">na wniosek </w:t>
      </w:r>
      <w:r>
        <w:rPr>
          <w:b/>
          <w:sz w:val="28"/>
          <w:szCs w:val="28"/>
        </w:rPr>
        <w:t>Mateusza Liszka</w:t>
      </w:r>
      <w:r>
        <w:rPr>
          <w:sz w:val="28"/>
          <w:szCs w:val="28"/>
        </w:rPr>
        <w:t xml:space="preserve"> z dnia 26.05.2014 r., przekazanego Staroście Będzińskiemu postanowieniem Dyrektora Regionalnego Zarządu Gospodarki Wodnej w Gliwicach z dnia 04.06.2014 r., znak NO/021-W-81/14/10202, zostało wszczęte postępowanie administracyjne w sprawie </w:t>
      </w: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udzielenie Mateuszowi Liszka pozwolenia wodnoprawnego na przebudowę rowu przydrożnego, poprzez wykonanie przepustu pod zjazdem z drogi publicznej - ul. Łazy Błędowskie na działkę o numerze geodezyjnym 211/1 obręb Łazy, gmina Dąbrowa Górnicza.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Informuję, że dokumentacja w przedmiotowej sprawie znajduje się do wglądu w Starostwie Powiatowym w Będzinie – Wydział Środowiska</w:t>
        <w:br/>
        <w:t xml:space="preserve">i Leśnictwa, Będzin, ul. Ignacego Krasickiego 17, pokój 229. Wszelkie wnioski i uwagi należy składać w terminie 5 dni od dnia ukazania się niniejszego ogłoszenia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4-03-11T10:24:00Z</cp:lastPrinted>
  <dcterms:modified xsi:type="dcterms:W3CDTF">2014-07-03T12:27:00Z</dcterms:modified>
  <cp:revision>46</cp:revision>
  <dc:subject/>
  <dc:title>Będzin, dn 12</dc:title>
</cp:coreProperties>
</file>