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1.0016.2014                                                                                   </w:t>
      </w:r>
      <w:r>
        <w:rPr>
          <w:b w:val="false"/>
          <w:bCs w:val="false"/>
          <w:sz w:val="24"/>
        </w:rPr>
        <w:t>Będzin, 2014-07-09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Zgodnie z art. 127 ust. 6 ustawy z dnia 18 lipca 2001 r. Prawo wodne (tekst jednolity: Dz.U. z 2012 r., poz. 145, ze zmianami) oraz art. 61 ustawy z dnia 14 czerwca 1960 r. Kodeks postępowania administracyjnego (tekst jednolity: Dz.U. </w:t>
        <w:br/>
        <w:t xml:space="preserve">z 2013 r., poz. 267, ze zmianami) informuję, iż z dniem </w:t>
      </w:r>
      <w:r>
        <w:rPr>
          <w:b/>
          <w:sz w:val="28"/>
          <w:szCs w:val="28"/>
        </w:rPr>
        <w:t>8 lipca 2014 r.</w:t>
      </w:r>
      <w:r>
        <w:rPr>
          <w:sz w:val="28"/>
          <w:szCs w:val="28"/>
        </w:rPr>
        <w:t xml:space="preserve"> na wniosek </w:t>
      </w:r>
      <w:r>
        <w:rPr>
          <w:b/>
          <w:sz w:val="28"/>
          <w:szCs w:val="28"/>
        </w:rPr>
        <w:t xml:space="preserve">Marka Skibińskiego </w:t>
      </w:r>
      <w:r>
        <w:rPr>
          <w:sz w:val="28"/>
          <w:szCs w:val="28"/>
        </w:rPr>
        <w:t xml:space="preserve">z dnia 25.02.2014 r., zamieszkałego w Mysłowicach przy ul. Tuwima 5/1, przekazanego Staroście Będzińskiemu przez naczelnika Wydziału Ochrony Środowiska Urzędu Miasta Mysłowice pismem </w:t>
        <w:br/>
        <w:t xml:space="preserve">z dnia 09.04.2014 r., znak OS-I.6341.10.2014.AK, zgodnie z postanowieniem Dyrektora Regionalnego Zarządu Gospodarki Wodnej w Gliwicach z dnia 10.03.2014 r., znak NO/021-W-36/14/4818, wyznaczającym Starostę Będzińskiego do załatwienia sprawy udzielenia Markowi Skibińskiemu pozwolenia wodnoprawnego, zostało wszczęte postępowanie administracyjne </w:t>
        <w:br/>
        <w:t xml:space="preserve">w sprawie </w:t>
      </w:r>
      <w:r>
        <w:rPr>
          <w:b/>
          <w:sz w:val="28"/>
          <w:szCs w:val="28"/>
        </w:rPr>
        <w:t>udzielenia Markowi Skibińskiemu pozwolenia wodnoprawnego na wykonanie stawu rekreacyjnego wraz z następującymi urządzeniami towarzyszącymi: wylotem o średnicy Ø 150 odprowadzającym nadmiar wód ze stawu do cieku Ławeckiego (Przyrwa) w km 5+760 jego biegu; rowami odwadniającymi R-1, R-2 i R-3 oraz trzema przepustami na rowach odwadniających, które stanowią wyloty wód z rowów do cieku Ławeckiego (Przyrwa). Zasięg oddziaływania planowanych do wykonania urządzeń wodnych obejmuje działki o numerach geodezyjnych: 642/92, 646/92, 647/92, 654/83, 2350/95 k.m. 1, obręb Ławki, miasto Mysłowice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i Leśnictwa, Będzin, ul. Ignacego Krasickiego 17, pokój 229. Wszelkie wnioski oraz uwagi należy składać w terminie 7 dni od dnia ukazania się niniejszego ogłoszenia. 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4-07-09T12:27:00Z</cp:lastPrinted>
  <dcterms:modified xsi:type="dcterms:W3CDTF">2014-07-09T10:27:00Z</dcterms:modified>
  <cp:revision>51</cp:revision>
  <dc:subject/>
  <dc:title>Będzin, dn 12</dc:title>
</cp:coreProperties>
</file>