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firstLine="720"/>
        <w:rPr>
          <w:bCs/>
        </w:rPr>
      </w:pPr>
      <w:r>
        <w:rPr>
          <w:bCs/>
        </w:rPr>
        <w:t>................................................................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(Miejscowość i d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zgoda rodzica/opieku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a niżej podpisany wyrażam zgodę, żeby syn/córka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</w:rPr>
        <w:t>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ESEL: ………………………………….., adres: 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(a) nie ukończył(a) wymaganego przepisami wieku wziął(wzięła) udział w szkoleniu, przystąpił(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egzaminu na prawo jazdy i uzyskał(a) uprawnienia kierowcy kategorii: ………………………………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rodzica/opiekun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ria i numer dowodu osobisteg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rodzica/opiekun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-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320" w:firstLine="720"/>
      <w:outlineLvl w:val="1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0:00Z</dcterms:created>
  <dc:creator>A</dc:creator>
  <dc:description/>
  <cp:keywords/>
  <dc:language>en-US</dc:language>
  <cp:lastModifiedBy>wdolzycki</cp:lastModifiedBy>
  <cp:lastPrinted>2009-03-10T12:34:00Z</cp:lastPrinted>
  <dcterms:modified xsi:type="dcterms:W3CDTF">2015-05-05T12:00:00Z</dcterms:modified>
  <cp:revision>2</cp:revision>
  <dc:subject/>
  <dc:title>Będzin, dnia </dc:title>
</cp:coreProperties>
</file>