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>
          <w:sz w:val="20"/>
          <w:szCs w:val="20"/>
        </w:rPr>
        <w:t>Załącznik Nr 1</w:t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  <w:t>do Uchwały Nr XXII/338/2013</w:t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  <w:t>Rady Powiatu Będzińskiego</w:t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  <w:t>z dnia 28 lutego 2013 r.</w:t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owiskowego Domu Samopomo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Osób z Zaburzeniami Psychiczny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Ostoja” w Czeladz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Środowiskowy Dom Samopomocy dla Osób z Zaburzeniami Psychicznymi „Ostoja” w Czeladzi, zwany dalej Domem, działa na podstawie obowiązujących przepisów prawa, a w szczególności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jc w:val="both"/>
        <w:rPr/>
      </w:pPr>
      <w:r>
        <w:rPr/>
        <w:t xml:space="preserve">Ustawy z dnia 12 marca 2004 r. o pomocy społecznej </w:t>
        <w:br/>
        <w:t>(Dz. U. z 2009 r. Nr 175  poz. 1362 z późn. zmianami)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360"/>
        <w:jc w:val="both"/>
        <w:rPr/>
      </w:pPr>
      <w:r>
        <w:rPr/>
        <w:t xml:space="preserve">Ustawy z dnia 19 sierpnia 1994 r. o ochronie zdrowia psychicznego </w:t>
        <w:br/>
        <w:t>(Dz. U. 2011r. Nr 231 poz.1375 z późn. zmianami)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360"/>
        <w:jc w:val="both"/>
        <w:rPr/>
      </w:pPr>
      <w:r>
        <w:rPr/>
        <w:t xml:space="preserve">Ustawy z dnia 27 sierpnia 2009 r. o finansach publicznych </w:t>
        <w:br/>
        <w:t>(Dz. U. Nr 157 poz. 1240 z późn. zmianami)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360"/>
        <w:jc w:val="both"/>
        <w:rPr/>
      </w:pPr>
      <w:r>
        <w:rPr/>
        <w:t>Rozporządzenia Ministra Pracy i Polityki Społecznej z dnia 9 grudnia 2010 r.        w sprawie środowiskowych domów samopomocy (Dz. U. Nr 238 poz. 1586)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360"/>
        <w:jc w:val="both"/>
        <w:rPr/>
      </w:pPr>
      <w:r>
        <w:rPr/>
        <w:t xml:space="preserve">Innych obowiązujących aktów praw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Środowiskowy Dom Samopomocy „Ostoja” w Czeladzi jest jednostką budżetową realizującą zadania pomocy społecznej z zakresu zadań administracji rządowej, określone w ustawie o pomocy społecznej i ustawie o ochronie zdrowia psychicznego.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Nadzór nad działalnością Domu sprawuje Starosta Będziński przy pomocy Powiatowego Centrum Pomocy Rodzinie w Będzinie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u w:val="single"/>
        </w:rPr>
      </w:pPr>
      <w:r>
        <w:rPr>
          <w:u w:val="single"/>
        </w:rPr>
        <w:t>Siedzibą Domu jest miasto Czeladź,  ul. Sikorskiego 5 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Dom używa pieczęci o treści: Środowiskowy Dom Samopomocy dla Osób                   z Zaburzeniami Psychicznymi „Ostoja” 41-253 Czeladź, ul. Sikorskiego 5           tel./fax 32/265-47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le i zadania Środowiskowego Domu Samopomocy „Ostoja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Środowiskowy Dom Samopomocy „Ostoja” jest ośrodkiem wsparcia dla osób              z zaburzeniami psychicznymi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Dom przeznaczony jest dla osób z zaburzeniami psychicznymi, które w wyniku upośledzenia niektórych funkcji organizmu lub zdolności adaptacyjnych, wymagają pomocy do życia w środowisku rodzinnym i społecznym, w szczególności w celu zwiększenia zaradności i samodzielności życiowej, a także ich integracji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§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alność Domu ukierunkowana jest na pomoc w przezwyciężaniu trudnych sytuacji  życiowych i rozwiązywaniu codziennych problemów osób w nim przebywających  oraz integracja uczestników ze społecznością lokalną poprzez różnego rodzaju formy aktywizacyj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lem Domu jest: </w:t>
      </w:r>
    </w:p>
    <w:p>
      <w:pPr>
        <w:pStyle w:val="Normal"/>
        <w:ind w:left="1620" w:hanging="486"/>
        <w:jc w:val="both"/>
        <w:rPr/>
      </w:pPr>
      <w:r>
        <w:rPr/>
        <w:t xml:space="preserve">1) przeciwdziałanie izolacji społecznej osób z zaburzeniami psychicznymi </w:t>
        <w:br/>
        <w:t>oraz integracja społeczna ze środowiskiem lokalnym,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both"/>
        <w:rPr/>
      </w:pPr>
      <w:r>
        <w:rPr/>
        <w:t>2)  kształtowanie właściwych postaw społe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zadań Domu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360"/>
        <w:jc w:val="both"/>
        <w:rPr/>
      </w:pPr>
      <w:r>
        <w:rPr/>
        <w:t>podtrzymywanie i rozwijanie osób z zaburzeniami psychicznymi umiejętności niezbędnych do samodzielnego życi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rganizowanie zajęć dostosowanych do stanu zdrowia, sprawności psychofizycznej i szczególnych potrzeb wynikających z rodzaju schorzenia </w:t>
        <w:br/>
        <w:t xml:space="preserve">lub niepełnosprawnośc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m realizuje swoje zadania poprzez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dział uczestników w indywidualnych lub zespołowych treningach samoobsługi i treningach umiejętności społecznych, polegających na nauce, rozwijaniu lub podtrzymywaniu umiejętności w zakresie czynności dnia codziennego i funkcjonowania w życiu społecznym.</w:t>
      </w:r>
    </w:p>
    <w:p>
      <w:pPr>
        <w:pStyle w:val="Normal"/>
        <w:rPr>
          <w:b/>
          <w:b/>
        </w:rPr>
      </w:pPr>
      <w:r>
        <w:rPr>
          <w:b/>
        </w:rPr>
        <w:t xml:space="preserve">otwartość? ;-)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ganizacja i zarządzan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Domem kieruje i reprezentuje go w kontaktach zewnętrznych Dyrektor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Dyrektora Domu zatrudnia Zarząd Powiatu Będzińskiego zgodnie z przepisami ustawy o pomocy społecznej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Dyrektor jest odpowiedzialny za prawidłowe funkcjonowanie Domu, właściwą organizację, efektywne gospodarowanie powierzonym mieniem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Organizację i szczegółowe zasady funkcjonowania Domu określa Regulamin Organizacyjny uchwalony przez Zarządu Powiatu Będzińskiego.</w:t>
      </w:r>
    </w:p>
    <w:p>
      <w:pPr>
        <w:pStyle w:val="Akapitzlist"/>
        <w:numPr>
          <w:ilvl w:val="0"/>
          <w:numId w:val="7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jest pracodawcą dla pracowników zatrudnionych w Środowiskowym Domu Samopomocy w rozumieniu przepisów Kodeksu Pracy.</w:t>
      </w:r>
    </w:p>
    <w:p>
      <w:pPr>
        <w:pStyle w:val="Akapitzlist"/>
        <w:numPr>
          <w:ilvl w:val="0"/>
          <w:numId w:val="7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razie nieobecności Dyrektora Domem kieruje osoba wyznaczona przez Dyrektora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Gospodarka finansowa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2"/>
        </w:rPr>
      </w:pPr>
      <w:r>
        <w:rPr>
          <w:sz w:val="22"/>
        </w:rPr>
        <w:t>Dom prowadzi gospodarkę finansową jako jednostka budżetowa Powiatu Będzińskiego zgodnie z zasadami określonymi w przepisach prawa, w szczególności ustawie z dnia                                                            27 sierpnia 2009  roku o finansach publicznych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2"/>
        </w:rPr>
      </w:pPr>
      <w:r>
        <w:rPr>
          <w:sz w:val="22"/>
        </w:rPr>
        <w:t>Dom posiada wyodrębnione rachunki bankowe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2"/>
        </w:rPr>
      </w:pPr>
      <w:r>
        <w:rPr>
          <w:sz w:val="22"/>
        </w:rPr>
        <w:t>Podstawą gospodarki finansowej Domu jest plan finansowy opracowany na podstawie uchwały budżetowej Rady Powiatu Będzińskiego.</w:t>
      </w:r>
    </w:p>
    <w:p>
      <w:pPr>
        <w:pStyle w:val="TextBody"/>
        <w:spacing w:before="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Statut Środowiskowego Domu Samopomocy „Ostoja” w Czeladzi uchwala Rada Powiatu Będzińskiego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miany do Statutu uchwala się w trybie właściwym do jego nadania.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Szczegółowy zakres działania Domu określa Regulamin Organizacyjny uchwalony</w:t>
        <w:br/>
        <w:t xml:space="preserve"> przez Zarząd Powiat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1)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1)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57:00Z</dcterms:created>
  <dc:creator>Dyrekcja</dc:creator>
  <dc:description/>
  <cp:keywords/>
  <dc:language>en-US</dc:language>
  <cp:lastModifiedBy>Biuro1</cp:lastModifiedBy>
  <dcterms:modified xsi:type="dcterms:W3CDTF">2014-03-31T09:01:00Z</dcterms:modified>
  <cp:revision>2</cp:revision>
  <dc:subject/>
  <dc:title>Załącznik nr 1</dc:title>
</cp:coreProperties>
</file>