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Będzinie</w:t>
      </w:r>
    </w:p>
    <w:p>
      <w:pPr>
        <w:pStyle w:val="Normal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N  I  O  S  E 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ŚWIADCZENIE USŁUG TŁUMACZA JĘZYKA MIGOWEGO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 lub telefon kontaktowy, mai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275"/>
      </w:tblGrid>
      <w:tr>
        <w:trPr>
          <w:trHeight w:val="183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1290</wp:posOffset>
                      </wp:positionV>
                      <wp:extent cx="45720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7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 PJM 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56845</wp:posOffset>
                      </wp:positionV>
                      <wp:extent cx="4572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35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SJM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 SKOGN 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prosimy o postawienie znaku „x” przy oczekiwanej metodzie komunikacji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tbl>
      <w:tblPr>
        <w:tblW w:w="9222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PLANOWANY TERMIN WYKONANIA ŚWIADCZENI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A CHARAKTERYSTYKA TEMATU/S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odpis  OSOBY UPRAWNIO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 uprawniona </w:t>
      </w:r>
      <w:r>
        <w:rPr>
          <w:sz w:val="20"/>
          <w:szCs w:val="20"/>
        </w:rPr>
        <w:t xml:space="preserve">- osoba  doświadczająca  trwale lub okresowo trudności w komunikowaniu się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JM – </w:t>
      </w:r>
      <w:r>
        <w:rPr>
          <w:sz w:val="20"/>
          <w:szCs w:val="20"/>
        </w:rPr>
        <w:t>polski język migowy- naturalny wizualno przestrzenny język komunikowania się osób uprawnionych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JM</w:t>
      </w:r>
      <w:r>
        <w:rPr>
          <w:sz w:val="20"/>
          <w:szCs w:val="20"/>
        </w:rPr>
        <w:t xml:space="preserve"> – system językowo-migowy  – podstawowy środek komunikowania się osób uprawnionych, w którym znaki migowe wspierają wypowiedź dźwiękowo-artykulacyjną;</w:t>
      </w:r>
    </w:p>
    <w:p>
      <w:pPr>
        <w:pStyle w:val="Normal"/>
        <w:jc w:val="both"/>
        <w:rPr/>
      </w:pPr>
      <w:r>
        <w:rPr>
          <w:b/>
        </w:rPr>
        <w:t xml:space="preserve">SKOGN – </w:t>
      </w:r>
      <w:r>
        <w:rPr>
          <w:sz w:val="20"/>
          <w:szCs w:val="20"/>
        </w:rPr>
        <w:t>sposób  komunikowania się osób głuchoniewidomych  – podstawowy środek komunikowania się osób uprawnionych, w którym sposób przekazu komunikatu jest dostosowany do potrzeb wynikających z łącznego występowania dysfunkcji narządu wzroku i słuc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awołowiec</dc:creator>
  <dc:description/>
  <cp:keywords/>
  <dc:language>en-US</dc:language>
  <cp:lastModifiedBy>WAP</cp:lastModifiedBy>
  <cp:lastPrinted>2014-09-25T08:32:00Z</cp:lastPrinted>
  <dcterms:modified xsi:type="dcterms:W3CDTF">2014-10-21T05:57:00Z</dcterms:modified>
  <cp:revision>2</cp:revision>
  <dc:subject/>
  <dc:title>                                                        </dc:title>
</cp:coreProperties>
</file>