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1 do Ogłosz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ZOBOWIAZANIU  SIĘ  DO ZAPEWNIENIA POUFNOŚCI W ZWIĄZKU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Z  UDZIELANIEM  NIEODPŁATNEJ  POMOCY PRAWNEJ I  J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DOKUMENTOWANIU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zystępując  do otwartego konkursu ofert na prowadzenie punktu nieodpłatnej pomocy  prawnej w roku 2016 ogłoszonym przez Zarząd Powiatu Będzińskiego oświadczam, że zobowiązuję się do zapewnienia poufności w związku  z udzielaniem nieodpłatnej pomocy prawnej i jej dokumentowaniu (art. 11 ust. 6 pkt 3 lit. „a” ustawy z dnia 5 sierpnia 2015 r.  o nieodpłatnej pomocy prawnej oraz edukacji prawnej Dz. U. 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5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1:00Z</dcterms:created>
  <dc:creator>pwojcikiewicz</dc:creator>
  <dc:description/>
  <cp:keywords/>
  <dc:language>en-US</dc:language>
  <cp:lastModifiedBy>pwojcikiewicz</cp:lastModifiedBy>
  <dcterms:modified xsi:type="dcterms:W3CDTF">2015-11-10T13:13:00Z</dcterms:modified>
  <cp:revision>3</cp:revision>
  <dc:subject/>
  <dc:title>Załącznik Nr 1 do Ogłoszenia </dc:title>
</cp:coreProperties>
</file>