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Ogłoszenia  w sprawie naboru kandydatów  na członków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Komisji  Konkursowej  opiniującej oferty złożone w otwartym konkursie ofert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na  prowadzenie punktów nieodpłatnej pomocy prawnej na terenie powiatu będzińskiego w 2016 r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Formularz 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ndydata organizacji pozarządowej lub podmiotu wymienionego w art. 3 ust. 3 ustawy                            o działalności pożytku publicznego i wolontariacie, do udziału w komisji konkursowej do opiniowania ofert w otwartym konkursie ofert na prowadzenie punktów nieodpłatnej pomocy prawnej na terenie Powiatu Będzińskiego w roku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26"/>
        <w:gridCol w:w="1644"/>
        <w:gridCol w:w="1226"/>
        <w:gridCol w:w="3785"/>
      </w:tblGrid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 DOTYCZĄCE  KANDYDATA  NA CZŁONKA KOMISJ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 do reprezentacji</w:t>
            </w:r>
            <w:r>
              <w:rPr>
                <w:sz w:val="22"/>
                <w:szCs w:val="22"/>
              </w:rPr>
              <w:t xml:space="preserve"> organizacji pozarządowej lub podmiotu wymienionego w art. 3 ust 3 ustawy o działalności pożytku publicznego i wolontariac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do korespondencji, telefon kontaktowy,  e-mai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cja pełniona w organizacji pozarządowej/podmiocie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pis doświadczenia kandy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współ[pracy z administracją  publiczną oraz przygotowaniu wniosków o dotację lub informacje o realizowanych zadaniach publicznych (minimum roczne doświadczenie)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działalności statutowej organizacji pozarządowej/podmio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EKLARUJĘ  WOLĘ UDZIAŁU W KOMISJI KONKURSOWEJ W  NASTĘPUJĄCEJ SFERZE  ZADANIA  PUBLICZN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elania  nieodpłatnej pomocy prawnej oraz zwiększenia  świadomości prawnej społeczeńst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wyżej wymienione dane są zgodne ze stanem prawnym i faktycznym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em obywatelem RP i korzystam z pełni praw  publiczn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siadam przynajmniej roczne doświadczenie w zakresie przygotowywania wniosków o dotację lub realizację zadań publicznych (zgodnie z ww. informacjami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godnie z ustawą z dnia 29 sierpnia 1997 r. o ochronie danych osobowych (Dz. U. z 2014 r. poz. 1182 z późn. zm.) wyrażam zgodę na przetwarzanie moich danych osobowych dla potrzeb wyboru do udziału w komisji konkursowej do opiniowania ofert w otwartym konkursie ofert organizowanym przez Starostwo Powiatowe w Będzini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                                        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 xml:space="preserve">miejscowość, data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czytelny podpis kandydat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KOMENDACJA / PEŁNOMOCNICTWO DO REPREZENTOWANIA ORGANIZACJI POZARZĄDOW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/LUB PODMIOTÓW WYMIENIONYCH W ART. 3 UST 3 USTAWY O DZIAŁALNOŚCI POŻYTKU PUBLICZNEGO I O WOLONTARIACIE W PROCEDURACH KONKURSOWYCH 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y osób  upoważnionych do składania oświadczenia woli zgodnie z KRS/innym rejestrem – potwierdzające zgłoszenie kandydata do reprezentowania podmiotu w komisji konkursowej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 podmiotu  oraz nazwa i numer dokumentu stwierdzającego sposób reprezentacji podmio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p. KRS lub innego rejestru)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osoby upoważnione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y i pieczątki osób upoważnionych </w:t>
            </w:r>
          </w:p>
        </w:tc>
      </w:tr>
      <w:tr>
        <w:trPr>
          <w:trHeight w:val="7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tualny odpis z rejestru lub odpowiednio wyciąg z ewidencji lub inne dokumenty potwierdzające status prawny podmiotu, wskazującego kandydata  na członka Komisji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Miejscowość………………................. dnia………………………2015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wpisać  lokalizację Punktu,  na który zostały złożone  oferty w otwartym konkursie   ofert na prowadzenie punktów nieodpłatnej pomocy prawnej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4:00Z</dcterms:created>
  <dc:creator>Teresa Klimczyk</dc:creator>
  <dc:description/>
  <cp:keywords/>
  <dc:language>en-US</dc:language>
  <cp:lastModifiedBy>pwojcikiewicz</cp:lastModifiedBy>
  <dcterms:modified xsi:type="dcterms:W3CDTF">2015-11-20T09:34:00Z</dcterms:modified>
  <cp:revision>2</cp:revision>
  <dc:subject/>
  <dc:title>Załącznik do Ogłoszenia  w sprawie naboru kandydatów  na członków </dc:title>
</cp:coreProperties>
</file>