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STACJI KONTROLI POJAZDÓW POWIATU BĘDZIŃSKIEGO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od rozpoznawczy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Zakres upoważnie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1" w:hanging="0"/>
              <w:rPr>
                <w:sz w:val="16"/>
              </w:rPr>
            </w:pPr>
            <w:r>
              <w:rPr>
                <w:sz w:val="20"/>
              </w:rPr>
              <w:t>Nazwa jednostki, adres, t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Usług Pasażerskich Jerzy Sebzd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35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57-77, 265-57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BE/00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lang w:val="de-DE"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 xml:space="preserve">Przedsiębiorstwo Techniczno-Handlowo-Usługowe </w:t>
            </w:r>
          </w:p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Interpromex”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aryska 1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6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Mechanic System“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Siewierz ul. Zbożowa 36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7-433-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BE/008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lang w:val="en-US"/>
              </w:rPr>
              <w:t>P.P.U. „BARTEX“ Jan Kocot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60 Mierzęcice ul. Wolności 114a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381-15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9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f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P.H.U. „MAREX II“ Marek Bugaj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Małobądzka 42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tel. 360-29-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0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tacja Kontroli Pojazdów „DELTA CAR” Jacek Okręglicki,</w:t>
            </w:r>
          </w:p>
          <w:p>
            <w:pPr>
              <w:pStyle w:val="Normal"/>
              <w:ind w:right="-1008" w:hanging="0"/>
              <w:rPr/>
            </w:pPr>
            <w:r>
              <w:rPr/>
              <w:t>Iwona Bartell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Nowopogońska 28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9-42-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Handlowo-Usługowe „ZET” Marek Zrobek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Rzemieślnicza 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78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Firma Usługowo-Handlowa „HYRCZYK” Hyrczyk Tadeusz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6 Będzin ul. Barlickiego 26 e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0-23-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Tyblewski Andrzej AT GROUP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Staszica 7A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81-08, fax. 292-30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Cybulski Marcin AUTO SERWIS „ZMC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Zagórska 7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04-229-1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7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Nowińska Sylwia  SFER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Obrońców Westerplatte 2g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/>
              <w:t>tel. 662-013-0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8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zewczuk Tomasz BUILDTRADE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iastowska 3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03-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otyl Andrzej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Transportowo-Usługowa  „MOTYL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Dziewki ul. Bacholińska 10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423-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DELTA OIL PLUS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29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92-90-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acia Anna</w:t>
            </w:r>
          </w:p>
          <w:p>
            <w:pPr>
              <w:pStyle w:val="Normal"/>
              <w:ind w:right="-1008" w:hanging="0"/>
              <w:rPr/>
            </w:pPr>
            <w:r>
              <w:rPr/>
              <w:t>ANTRANS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Strzemieszycka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achniewska Stefania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Usługowa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12 Psary ul. Zwycięstwa 30 B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300-3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3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Lasoń Krzysztof</w:t>
            </w:r>
          </w:p>
          <w:p>
            <w:pPr>
              <w:pStyle w:val="Normal"/>
              <w:ind w:right="-1008" w:hanging="0"/>
              <w:rPr/>
            </w:pPr>
            <w:r>
              <w:rPr/>
              <w:t>Serwis Samochodowy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Aleja H. Kołłątaja 97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 xml:space="preserve">tel. 267-38-1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Kulesa Marcin</w:t>
            </w:r>
          </w:p>
          <w:p>
            <w:pPr>
              <w:pStyle w:val="Normal"/>
              <w:ind w:right="-1008" w:hanging="0"/>
              <w:rPr/>
            </w:pPr>
            <w:r>
              <w:rPr/>
              <w:t>MOTO-BUD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Wojkowicka 2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78-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Domagała Marek</w:t>
            </w:r>
          </w:p>
          <w:p>
            <w:pPr>
              <w:pStyle w:val="Normal"/>
              <w:ind w:right="-1008" w:hanging="0"/>
              <w:rPr/>
            </w:pPr>
            <w:r>
              <w:rPr/>
              <w:t>F.T.H „Domagała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Świerczewskiego 87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30-843-390</w:t>
            </w:r>
          </w:p>
        </w:tc>
      </w:tr>
    </w:tbl>
    <w:p>
      <w:pPr>
        <w:pStyle w:val="Normal"/>
        <w:ind w:right="-100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-10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1008" w:hanging="0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3:00Z</dcterms:created>
  <dc:creator>Celeron 433</dc:creator>
  <dc:description/>
  <cp:keywords/>
  <dc:language>en-US</dc:language>
  <cp:lastModifiedBy>tarmata</cp:lastModifiedBy>
  <cp:lastPrinted>2013-03-20T09:17:00Z</cp:lastPrinted>
  <dcterms:modified xsi:type="dcterms:W3CDTF">2016-04-05T11:37:00Z</dcterms:modified>
  <cp:revision>45</cp:revision>
  <dc:subject/>
  <dc:title> WYKAZ STACJI KONTROLI POJAZDÓW POWIATU BĘDZIŃSKIEGO</dc:title>
</cp:coreProperties>
</file>