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GÓLNY SCHEMAT PROCEDURY KONTROL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PRZEDSIĘBIORCÓW WYKONUJĄCYCH TRANSPORT DROGOWY NA PODSTAWIE WYDANEGO ZEZWOLENIA NA WYKONYWANIE ZAWODU PRZEWOŹNIKA DROGOWEGO, LICENCJI, ZEZWOLENIA LUB ZAŚWIADCZENIA O WYKONYWANIU PRZEWOZÓW NA POTRZEBY WŁAS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Żądane dokumenty: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aktualne zaświadczenie albo oświadczenie o niekaralności przedsiębiorcy</w:t>
        <w:br/>
        <w:t xml:space="preserve">(nie dotyczy przedsiębiorcy posiadającego zaświadczenie na przewozy drogowe na potrzeby własne) , 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rStyle w:val="Txtnew"/>
        </w:rPr>
        <w:t xml:space="preserve">oświadczenie przedsiębiorcy, że dysponuje bazą eksploatacyjną wraz </w:t>
        <w:br/>
        <w:t xml:space="preserve">ze wskazaniem adresu bazy </w:t>
      </w:r>
      <w:r>
        <w:rPr/>
        <w:t>(nie dotyczy przedsiębiorcy posiadającego zaświadczenie na przewozy drogowe na potrzeby własne)</w:t>
      </w:r>
      <w:r>
        <w:rPr>
          <w:rStyle w:val="Txtnew"/>
        </w:rPr>
        <w:t>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 xml:space="preserve">dokument /1 z 3/ potwierdzający spełnienie warunków, o których mowa </w:t>
        <w:br/>
        <w:t>w art. 7 rozporządzenia (WE) nr 1071/2009, tj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roczne sprawozdanie finans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gwarancja banko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ubezpieczenie w tym ubezpieczenie odpowiedzialności zawodowej,</w:t>
      </w:r>
    </w:p>
    <w:p>
      <w:pPr>
        <w:pStyle w:val="Normal"/>
        <w:autoSpaceDE w:val="false"/>
        <w:ind w:left="180" w:hanging="0"/>
        <w:jc w:val="both"/>
        <w:rPr>
          <w:rFonts w:cs="Arial"/>
        </w:rPr>
      </w:pPr>
      <w:r>
        <w:rPr>
          <w:rFonts w:cs="Arial"/>
        </w:rPr>
        <w:t>w wysokości 9.000 EURO na pierwszy pojazd i 5.000 EURO na każdy następny</w:t>
      </w:r>
      <w:r>
        <w:rPr/>
        <w:t>, w/g średniego kursu EUR zgodnego z publikacją w Dzienniku Urzędowym Unii Europejskiej z dnia 01 października roku poprzedniego (nie dotyczy przedsiębiorcy posiadającego zaświadczenie na przewozy drogowe na potrzeby własne)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aktualny wykaz pojazdów używanych do wykonywania działalności gospodarczej w zakresie transportu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wykaz kierowców, którzy aktualnie wykonują przewozy na rzecz przedsiębiorcy (z podaniem daty ich zatrudnienia)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 xml:space="preserve">dokumenty potwierdzające spełnienie przez w/w kierowców, jak również przez przedsiębiorcę osobiście wykonującego przewozy, warunków o których mowa w art. 5 ust. 2 pkt 2 ustawy z dnia 6 września 2001r. </w:t>
        <w:br/>
        <w:t xml:space="preserve">o transporcie drogowym (tekst jednolity </w:t>
      </w:r>
      <w:hyperlink r:id="rId2">
        <w:r>
          <w:rPr>
            <w:rStyle w:val="InternetLink"/>
          </w:rPr>
          <w:t>Dz.U. 2016r., poz. 1907</w:t>
        </w:r>
      </w:hyperlink>
      <w:r>
        <w:rPr/>
        <w:t>)</w:t>
        <w:br/>
        <w:t>tj., - prawo jazdy z wpisem kwalifikacji zawodowej, w przypadku braku wpisu kwalifikacji zawodowej: zaświadczenie lekarskie, orzeczenie psychologiczne, oraz świadectwo kwalifikacji zawodowej (w okresie ich zatrudnienia)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rStyle w:val="Txtnew"/>
        </w:rPr>
        <w:t>dokument potwierdzający, iż w stosunku do zatrudnionego przez przedsiębiorcę kierowcy nie orzeczono zakazu wykonywania zawodu kierowcy (zaświadczenie z Krajowego Rejestru Karnego)</w:t>
      </w:r>
      <w:r>
        <w:rPr/>
        <w:t>,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książka kontroli przedsiębiorcy.</w:t>
      </w:r>
    </w:p>
    <w:p>
      <w:pPr>
        <w:pStyle w:val="Normal"/>
        <w:ind w:left="360" w:right="23" w:hanging="0"/>
        <w:jc w:val="both"/>
        <w:rPr/>
      </w:pPr>
      <w:r>
        <w:rPr/>
        <w:t>(dopuszcza się możliwość przedłożenia kserokopii dokumentów kierowców, poświadczonych przez przedsiębiorcę, za zgodność z oryginałem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trola może być przeprowadzona w siedzibie kontrolowanego lub miejscu wykonywania działalności oraz za zgodą kontrolowanego w siedzibie organu kontroli.</w:t>
      </w:r>
    </w:p>
    <w:p>
      <w:pPr>
        <w:pStyle w:val="Normal"/>
        <w:ind w:firstLine="708"/>
        <w:jc w:val="both"/>
        <w:rPr/>
      </w:pPr>
      <w:r>
        <w:rPr/>
        <w:t>Kontrolę wszczyna  się po upływie 7 dni i nie później niż przed upływem 30 dni od dnia doręczenia zawiadomienia o zamiarze wszczęcia kontroli.</w:t>
      </w:r>
    </w:p>
    <w:p>
      <w:pPr>
        <w:pStyle w:val="Normal"/>
        <w:ind w:firstLine="708"/>
        <w:rPr/>
      </w:pPr>
      <w:r>
        <w:rPr/>
        <w:t>Na wniosek przedsiębiorcy kontrola może być wszczęta przed upływem 7 dni od dnia doręczenia zawiadomienia o zamiarze wszczęcia kontroli.</w:t>
      </w:r>
    </w:p>
    <w:p>
      <w:pPr>
        <w:pStyle w:val="Normal"/>
        <w:rPr/>
      </w:pPr>
      <w:r>
        <w:rPr/>
        <w:t>Będzin 31.01.2017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rolę przeprowadza się na podstawie art. 84 ust. 1 i 2</w:t>
      </w:r>
    </w:p>
    <w:p>
      <w:pPr>
        <w:pStyle w:val="Normal"/>
        <w:rPr>
          <w:u w:val="single"/>
        </w:rPr>
      </w:pPr>
      <w:r>
        <w:rPr>
          <w:u w:val="single"/>
        </w:rPr>
        <w:t>ustawy z dnia 6 września 2001 r. o transporcie drogow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84 [Zakres kontroli]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mip36809951"/>
      <w:bookmarkEnd w:id="0"/>
      <w:r>
        <w:rPr>
          <w:rFonts w:cs="Times New Roman" w:ascii="Times New Roman" w:hAnsi="Times New Roman"/>
          <w:sz w:val="20"/>
          <w:szCs w:val="20"/>
        </w:rPr>
        <w:t>1. Organy udzielające zezwolenia na wykonywanie zawodu przewoźnika drogowego, licencji, zezwolenia lub wydające zaświadczenia o wykonywaniu przewozów na potrzeby własne są uprawnione do kontroli przedsiębiorcy w zakresie spełniania wymogów będących podstawą do wydania tych dokument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mip36809952"/>
      <w:bookmarkEnd w:id="1"/>
      <w:r>
        <w:rPr>
          <w:rFonts w:cs="Times New Roman" w:ascii="Times New Roman" w:hAnsi="Times New Roman"/>
          <w:sz w:val="20"/>
          <w:szCs w:val="20"/>
        </w:rPr>
        <w:t>2. Kontrolę, o której mowa w ust. 1, przeprowadza się co najmniej raz na 5 lat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1907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1:00Z</dcterms:created>
  <dc:creator>tarmata</dc:creator>
  <dc:description/>
  <cp:keywords/>
  <dc:language>en-US</dc:language>
  <cp:lastModifiedBy>tarmata</cp:lastModifiedBy>
  <cp:lastPrinted>2017-01-31T12:27:00Z</cp:lastPrinted>
  <dcterms:modified xsi:type="dcterms:W3CDTF">2017-01-31T11:28:00Z</dcterms:modified>
  <cp:revision>1</cp:revision>
  <dc:subject/>
  <dc:title>OGÓLNY SCHEMAT PROCEDURY KONTROLI PRZEDSIĘBIORCÓW WYKONUJĄCYCH TRANSPORT DROGOWY NA PODSTAWIE WYDANEGO ZEZWOLENIA NA WYKONYWANIE ZAWODU PRZEWOŹNIKA DROGOWEGO, LICENCJI, ZEZWOLENIA LUB ZAŚWIADCZENIA O WYKONYWANIU PRZEWOZÓW NA POTRZEBY WŁASNE</dc:title>
</cp:coreProperties>
</file>