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5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61290</wp:posOffset>
                  </wp:positionV>
                  <wp:extent cx="913765" cy="917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 BGN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tarostwo Powiatowe w Będzini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tel. </w:t>
            </w:r>
            <w:r>
              <w:rPr>
                <w:sz w:val="24"/>
                <w:szCs w:val="24"/>
                <w:lang w:val="de-DE"/>
              </w:rPr>
              <w:t xml:space="preserve">(32) 36 80 783 </w:t>
            </w:r>
            <w:r>
              <w:rPr>
                <w:sz w:val="24"/>
                <w:szCs w:val="24"/>
                <w:lang w:val="en-US"/>
              </w:rPr>
              <w:t>fax (32) 36 80 78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95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: Przekształcenie prawa użytkowania wieczystego w prawo własności</w:t>
            </w:r>
          </w:p>
        </w:tc>
      </w:tr>
      <w:tr>
        <w:trPr>
          <w:trHeight w:val="89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stawa z dnia 29 lipca 2005r. o przekształceniu prawa użytkowania w prawo własności (tekst jednolity Dz</w:t>
            </w:r>
            <w:r>
              <w:rPr>
                <w:sz w:val="24"/>
                <w:szCs w:val="24"/>
              </w:rPr>
              <w:t>. U. z 2012r. poz. 83 z późn zm.)</w:t>
            </w:r>
          </w:p>
        </w:tc>
      </w:tr>
      <w:tr>
        <w:trPr>
          <w:trHeight w:val="125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ktualny odpis z księgi wieczyst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pia aktu notaria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okumenty potwierdzające, iż wnioskodawca jest następcą prawnym użytkow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 przypadku nieruchomości niezabudowanych dokumenty potwierdzające, że na dzień wejścia w życie ustawy (tj. 13.10.2005 r.) nieruchomość przeznaczona była pod zabudowę mieszkaniową lub garażową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dowód wpłaty opłaty skarbowej.</w:t>
            </w:r>
          </w:p>
        </w:tc>
      </w:tr>
      <w:tr>
        <w:trPr>
          <w:trHeight w:val="72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Przewidywany termin załatwienia sprawy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Decyzja wydawana jest w terminie 1 miesiąca od dnia zakończenia postępowania wyjaśniającego umożliwiającego wydanie decyzji.</w:t>
            </w:r>
          </w:p>
          <w:p>
            <w:pPr>
              <w:pStyle w:val="Tekstpodstawowy2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zynność urzędowa objęta opłatą skarbową w kwocie 10,00 zł płatną w kasie tutejszego Starostwa lub bezpośrednio na konto Urzędu Miejskiego w Będzinie – Wydział Budżetu Miasta 56 1050 1142 1000 0023 1332 6106  ING Bank Śląski S.A. Oddział Będzin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Podinspektor Magdalena Kidaw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iuro:</w:t>
            </w:r>
            <w:r>
              <w:rPr>
                <w:sz w:val="24"/>
              </w:rPr>
              <w:t xml:space="preserve"> Gospodarki Nieruchomościami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sz w:val="24"/>
              </w:rPr>
              <w:t>124 - I piętro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Nr telefonu:</w:t>
            </w:r>
            <w:r>
              <w:rPr>
                <w:sz w:val="24"/>
                <w:lang w:val="de-DE"/>
              </w:rPr>
              <w:t xml:space="preserve"> (32) 36 80 783 fax. (32) 36 80 785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nieruchomości1@powiat.bedzin.pl</w:t>
              </w:r>
            </w:hyperlink>
          </w:p>
        </w:tc>
      </w:tr>
      <w:tr>
        <w:trPr>
          <w:trHeight w:val="898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sób załatwienia sprawy: </w:t>
            </w:r>
            <w:r>
              <w:rPr>
                <w:sz w:val="24"/>
                <w:szCs w:val="24"/>
              </w:rPr>
              <w:t>Decyzja administra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pracy: </w:t>
            </w:r>
            <w:r>
              <w:rPr>
                <w:sz w:val="24"/>
                <w:szCs w:val="24"/>
              </w:rPr>
              <w:t>poniedziałek – 7:30÷17:00, wtorek - czwartek – 7:30÷15:3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ątek – 7:30÷14:00</w:t>
            </w:r>
          </w:p>
        </w:tc>
      </w:tr>
      <w:tr>
        <w:trPr>
          <w:trHeight w:val="133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ryb odwoławczy: </w:t>
            </w:r>
            <w:r>
              <w:rPr>
                <w:sz w:val="24"/>
              </w:rPr>
              <w:t>Od decyzji przysługuje stronie odwołanie do Wojewody Śląskiego za pośrednictwem Starosty Będzińskiego w terminie 14 dni od daty jej doręczenia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Wyrokiem z 10 marca 2015 r. (K 29/13), sprostowanym postanowieniem z 25 marca 2015r., Trybunał Konstytucyjny orzekł m.in., że art. 1 ust. 1 i 3 ustawy z 29 lipca 2005r. o przekształceniu prawa użytkowania wieczystego </w:t>
              <w:br/>
              <w:t xml:space="preserve">w prawo własności nieruchomości w zakresie, w jakim przyznaje uprawnienie do przekształcenia prawa użytkowania wieczystego w prawo własności osobom fizycznym i prawnym, które nie miały tego uprawnienia przed dniem wejścia </w:t>
              <w:br/>
              <w:t xml:space="preserve"> życie ustawy z 28 lipca 2011 r. o zmianie ustawy o gospodarce nieruchomościami oraz niektórych innych ustaw, </w:t>
            </w:r>
            <w:r>
              <w:rPr>
                <w:bCs/>
                <w:sz w:val="24"/>
                <w:szCs w:val="24"/>
              </w:rPr>
              <w:t>jest niezgodny</w:t>
            </w:r>
            <w:r>
              <w:rPr>
                <w:sz w:val="24"/>
                <w:szCs w:val="24"/>
              </w:rPr>
              <w:t xml:space="preserve"> z art. 2 Konstytucji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W związku z powyższym </w:t>
            </w:r>
            <w:r>
              <w:rPr>
                <w:b/>
                <w:sz w:val="24"/>
                <w:szCs w:val="24"/>
              </w:rPr>
              <w:t>przekształcenie</w:t>
            </w:r>
            <w:r>
              <w:rPr>
                <w:sz w:val="24"/>
                <w:szCs w:val="24"/>
              </w:rPr>
              <w:t xml:space="preserve"> prawa użytkowania wieczystego w prawo własności nieruchomości </w:t>
            </w:r>
            <w:r>
              <w:rPr>
                <w:b/>
                <w:sz w:val="24"/>
                <w:szCs w:val="24"/>
              </w:rPr>
              <w:t>przysługuje</w:t>
            </w:r>
            <w:r>
              <w:rPr>
                <w:sz w:val="24"/>
                <w:szCs w:val="24"/>
              </w:rPr>
              <w:t xml:space="preserve"> m.in. użytkownikom wieczystym, którzy s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mi fizycznymi i w dniu wejścia w życie ustawy (tj. 13 października 2005r.) posiadały prawo użytkowania wieczystego nieruchomości zabudowanych na cele mieszkaniowe lub zabudowanych garażami albo przeznaczonych pod tego rodzaju zabudowę oraz nieruchomości rol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abulatory"/>
                <w:sz w:val="24"/>
                <w:szCs w:val="24"/>
              </w:rPr>
            </w:pPr>
            <w:r>
              <w:rPr>
                <w:sz w:val="24"/>
                <w:szCs w:val="24"/>
              </w:rPr>
              <w:t>osobami fizycznymi lub prawnymi będącymi właścicielami lokali, których udział w nieruchomości wspólnej obejmuje prawo użytkowania wieczystego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Tabulatory"/>
                <w:sz w:val="24"/>
                <w:szCs w:val="24"/>
              </w:rPr>
              <w:t xml:space="preserve">Możliwość przekształcenia dotyczy również </w:t>
            </w:r>
            <w:r>
              <w:rPr>
                <w:sz w:val="24"/>
                <w:szCs w:val="24"/>
              </w:rPr>
              <w:t>spółdzielni mieszkaniowych będących właścicielami budynków mieszkalnych lub garaży. Z żądaniem przekształcenia prawa użytkowania wieczystego w prawo własności nieruchomości mogą również wystąpić osoby fizyczne będące następcami prawnymi ww. osób lub osoby fizyczne i prawne będące użytkownikami wieczystymi lok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Dodatkowe informacje dotyczące trybu i sposobu załatwiania spraw znajdują się na stronie Biura Gospodarki Nieruchomościami w Biuletynie Informacji Publicznej Starostwa Powiatowego w Będzinie, adres strony: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ip.powiat.bedzin.pl</w:t>
              </w:r>
            </w:hyperlink>
          </w:p>
        </w:tc>
      </w:tr>
      <w:tr>
        <w:trPr>
          <w:trHeight w:val="70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/>
        <w:t>Będzin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, nr telefon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Starostwo Powiatowe w Będzinie</w:t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/>
      </w:pPr>
      <w:r>
        <w:rPr>
          <w:b/>
          <w:sz w:val="28"/>
        </w:rPr>
        <w:t>ul. Ignacego Krasickiego 17</w:t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42-500 Będzi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  <w:t>WNIOSEK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40"/>
          <w:sz w:val="24"/>
          <w:szCs w:val="28"/>
        </w:rPr>
      </w:pPr>
      <w:r>
        <w:rPr>
          <w:b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przekształceniu prawa użytkowania wieczystego w prawo własności nieruchomości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firstLine="720"/>
        <w:jc w:val="both"/>
        <w:rPr/>
      </w:pPr>
      <w:r>
        <w:rPr>
          <w:sz w:val="24"/>
        </w:rPr>
        <w:t xml:space="preserve">Na podstawie ustawy z dnia 29 lipca 2005r. o przekształceniu prawa użytkowania wieczystego w prawo własności nieruchomości </w:t>
      </w:r>
      <w:r>
        <w:rPr>
          <w:sz w:val="24"/>
          <w:szCs w:val="24"/>
        </w:rPr>
        <w:t xml:space="preserve">(tekst jedn. Dz. U. z 2012r. poz. 83 z późn. zm.) </w:t>
      </w:r>
      <w:r>
        <w:rPr>
          <w:sz w:val="24"/>
        </w:rPr>
        <w:t>wnoszę o przekształcenie prawa użytkowania wieczystego nieruchomości oznaczonej geodezyjnie jako działka nr .......................................................................................................... karta mapy .................................... , obręb ....................................................... o powierzchni ........................ , zapisanej w księdze wieczystej prowadzonej przez Sąd Rejonowy Wydział Ksiąg Wieczystych w ................................... , KW nr ................................... , usytuowanej w .......................................... , przy ulicy ............................................. w prawo własnośc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</w:rPr>
        <w:t>I. Dane osobowe wnioskodawcy (ów)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 xml:space="preserve">1. </w:t>
      </w: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 xml:space="preserve">nazwisko i imię/nazwa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b/>
          <w:b/>
          <w:sz w:val="24"/>
        </w:rPr>
      </w:pPr>
      <w:r>
        <w:rPr>
          <w:sz w:val="24"/>
          <w:vertAlign w:val="superscript"/>
        </w:rPr>
        <w:t>telefon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>2.</w:t>
      </w:r>
      <w:r>
        <w:rPr>
          <w:sz w:val="24"/>
        </w:rPr>
        <w:t xml:space="preserve"> 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azwisko i imię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telefon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 xml:space="preserve">3. </w:t>
      </w: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 xml:space="preserve">nazwisko i imię/nazwa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b/>
          <w:b/>
          <w:sz w:val="24"/>
        </w:rPr>
      </w:pPr>
      <w:r>
        <w:rPr>
          <w:sz w:val="24"/>
          <w:vertAlign w:val="superscript"/>
        </w:rPr>
        <w:t>telefon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b/>
          <w:sz w:val="24"/>
        </w:rPr>
        <w:t>4.</w:t>
      </w:r>
      <w:r>
        <w:rPr>
          <w:sz w:val="24"/>
        </w:rPr>
        <w:t xml:space="preserve"> 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azwisko i imię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imiona rodziców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nr ewidencyjny PESEL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</w:rPr>
      </w:pPr>
      <w:r>
        <w:rPr>
          <w:sz w:val="24"/>
          <w:vertAlign w:val="superscript"/>
        </w:rPr>
        <w:t>dokładny adres zamieszkani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telefon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II. Prawo użytkowania wieczystego wykonywane jest przez wnioskodawcę i jego poprzedników prawnych od roku ............................ na podstawie 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nr aktu notarialnego i data/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Informacje o otrzymaniu nieruchomości w użytkowanie wieczyste nieodpłatnie albo o uprawnieniu do nieodpłatnego przekształcenia prawa użytkowania wieczystego w prawo własności (wypełnić tylko wtedy, gdy wnioskodawcy przysługują uprawnienia przewidziane w art. 5 ustawy z dnia 29.07.2005r. o przekształceniu prawa użytkowania wieczystego w prawo własności nieruchomości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onadto oświadczam, że zgodnie z art. 23 ust. 1 ustawy z dnia 29.08.1997r. o ochronie danych osobowych (tekst jednolity Dz. U. z 2016r. poz. 922) wyrażam zgodę na przetwarzanie moich danych osobowych do działań związanych z realizacją powyższego wniosk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u w:val="single"/>
        </w:rPr>
        <w:t>Załączniki:</w:t>
      </w:r>
      <w:r>
        <w:rPr>
          <w:u w:val="single"/>
          <w:vertAlign w:val="superscript"/>
        </w:rPr>
        <w:t xml:space="preserve"> 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dpis z księgi wieczyst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kopia aktu notari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w przypadku nieruchomości niezabudowanych dokumenty potwierdzające, że na dzień wejścia w życie ustawy (tj. 13.10.2005 r.) nieruchomość przeznaczona była pod zabudowę mieszkaniową lub garaż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dokumenty potwierdzające, iż wnioskodawca jest następcą prawnym użytkownika wieczyst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dokumenty potwierdzające, że użytkownik wieczysty posiada uprawnienia do nieodpłatnego przekształcenia prawa użytkowania wieczystego w prawo włas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dowód wpłaty opłaty skarbowej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odpisy wnioskodawców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1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kstpodstawowy31"/>
        <w:rPr>
          <w:sz w:val="20"/>
        </w:rPr>
      </w:pPr>
      <w:r>
        <w:rPr>
          <w:sz w:val="20"/>
        </w:rPr>
        <w:t>3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4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</w:rPr>
      </w:pPr>
      <w:r>
        <w:rPr/>
        <w:t>*) niepotrzebne skreślić</w:t>
      </w:r>
    </w:p>
    <w:p>
      <w:pPr>
        <w:pStyle w:val="Tekstpodstawowy21"/>
        <w:widowControl w:val="false"/>
        <w:rPr>
          <w:sz w:val="20"/>
          <w:szCs w:val="20"/>
        </w:rPr>
      </w:pPr>
      <w:r>
        <w:rPr>
          <w:sz w:val="20"/>
          <w:szCs w:val="20"/>
        </w:rPr>
        <w:t>Czynność urzędowa objęta opłatą skarbową w kwocie 10,00 zł płatną w kasie tutejszego Starostwa lub bezpośrednio na konto Urzędu Miejskiego w Będzinie – Wydział Budżetu Miasta 56 1050 1142 1000 0023 1332 6106 ING Bank Śląski S.A. Oddział Będzin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040" w:leader="none"/>
      </w:tabs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&#347;ci1@powiat.bedzin.pl" TargetMode="External"/><Relationship Id="rId4" Type="http://schemas.openxmlformats.org/officeDocument/2006/relationships/hyperlink" Target="http://www.bip.powiat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5:00Z</dcterms:created>
  <dc:creator>Hordyn</dc:creator>
  <dc:description/>
  <cp:keywords/>
  <dc:language>en-US</dc:language>
  <cp:lastModifiedBy>lfirek</cp:lastModifiedBy>
  <cp:lastPrinted>2017-08-28T09:15:00Z</cp:lastPrinted>
  <dcterms:modified xsi:type="dcterms:W3CDTF">2017-08-28T08:46:00Z</dcterms:modified>
  <cp:revision>13</cp:revision>
  <dc:subject/>
  <dc:title/>
</cp:coreProperties>
</file>