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  <w:t>Wykaz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  <w:t>Ośrodków Szkolenia Kierowców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  <w:t>Powiat Będziński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7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Nazwa ośrodka, nr zaświadczeni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dres ośrod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środek Szkolenia Zawodowego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gr Andrzej Nowak,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świadczenie nr 00012401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tegorie: A,B,B+E,C,C+E,D,T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41-250 Czeladź ul. Katowicka 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>Ośrodek Szkolenia Kierowców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„</w:t>
            </w:r>
            <w:r>
              <w:rPr>
                <w:rFonts w:cs="Arial"/>
                <w:sz w:val="20"/>
                <w:szCs w:val="20"/>
              </w:rPr>
              <w:t>KRZYSZTOF” Orpych Marzena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świadczenie nr 00332401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Kategorie: B,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41-250 Czeladź ul. Szpitalna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środek Szkolenia Kierowców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„</w:t>
            </w:r>
            <w:r>
              <w:rPr>
                <w:rFonts w:cs="Arial"/>
                <w:sz w:val="20"/>
                <w:szCs w:val="20"/>
              </w:rPr>
              <w:t>ELCAR” Tkaczyk Grzegorz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świadczenie nr 00342401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Kategorie: A,B,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41-253 Czeladź ul. Zwycięstwa 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>NAUKA JAZDY „SAMMAR”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walski Marcin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świadczenie nr 00272401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Kategorie: AM, A1, A2, A, B, C, CE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42-500 Będzin ul. Piłsudskiego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środek Szkolenia Kierowców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-CAR II Bargieł Małgorzata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świadczenie nr 00312401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Kategorie: B,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42-500 Będzin ul. 11 Listopada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o Szkoła „SPEED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>Ogłódek Michał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świadczenie nr 00322401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Kategorie: A1, A2, A, B, BE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41-250 Czeladź ul. Katowicka 105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uka Jazdy PROFESSIONAL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bus Radosław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świadczenie nr 00352401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Kategorie: A,B,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42-580 Wojkowice ul. Stara 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cisz Mariusz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środek Szkolenia Kierowców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PERT 1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świadczenie nr 00462401,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Kategorie:AM,A1,A2,A,B1,B,BE,C,CE,D,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42-463 Mierzęcice ul. Osiedle 1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GRES KMA Spółka z o.o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świadczenie Nr 00542401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tegoria: AM, A2, A1, A, B, BE, C, CE, D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-580 Wojkowice ul. Fabryczna 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lwia Pawlik „SYLWIA”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świadczenie Nr 00552401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tegoria: B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-506 Będzin ul. Mickiewicza 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łgorzata Duran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rma „ADAM” Nauka Jazdy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świadczenie Nr 00562401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tegoria: AM, A1, A2, A, B, BE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-250 Czeladź ul. Bytomska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MWAJE ŚLĄSKIE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ÓŁKA AKCYJNA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świadczenie Nr 012401/PT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tegoria: Pozwolenie Tramwajowe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-500 Będzin ul. Piastowska 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ur Pluta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H.U. AUTO MOTO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świadczenie Nr 00592401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tegoria: AM, A1, A2, A, B1, B, C, D, BE, CE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-470 Siewierz ul. Będzińska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usz Hosiawa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PHU DOMINO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świadczenie Nr 00602401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tegoria: AM, A1, A2, A, B,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-470 Siewierz ul. Rynek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ena Łazarska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A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świadczenie Nr 00612401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tegoria: B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-500 Będzin ul. Bp. Adama Śmigielskiego 9/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</w:rPr>
  </w:style>
  <w:style w:type="paragraph" w:styleId="Sender">
    <w:name w:val="Envelope Return"/>
    <w:basedOn w:val="Normal"/>
    <w:pPr/>
    <w:rPr>
      <w:rFonts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52:00Z</dcterms:created>
  <dc:creator>admin</dc:creator>
  <dc:description/>
  <cp:keywords/>
  <dc:language>en-US</dc:language>
  <cp:lastModifiedBy>wdolzycki</cp:lastModifiedBy>
  <cp:lastPrinted>2016-12-19T14:05:00Z</cp:lastPrinted>
  <dcterms:modified xsi:type="dcterms:W3CDTF">2017-09-29T11:24:00Z</dcterms:modified>
  <cp:revision>53</cp:revision>
  <dc:subject/>
  <dc:title>Wykaz</dc:title>
</cp:coreProperties>
</file>