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o ochro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z 04.05.2016 r., Nr 119, s. 1) informujemy, iż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ADMINISTRATOR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Starosta Będziński reprezentujący Starostwo Powiatowe z siedzibą w Będzinie 42-500 Będzin, Jana Sączewskiego 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INSPEKTOR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e się Pani/Pan skontaktować </w:t>
        <w:br/>
        <w:t xml:space="preserve">w sprawach związanych z ochroną danych osobowych, w następujący sposób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res poczty elektronicznej: abi@powiat.bedzin.p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nr telefonu 32 368-07-47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isemnie na adres siedziby Administrat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 CELE PRZETWARZANIA DANYCH OSOBOWYCH I PODSTAWA PRAW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1. Pani/Pana dane przetwarzane będą w związku z realizacją zadania określonego przepisami prawa,</w:t>
        <w:br/>
        <w:t xml:space="preserve">w szczególności: </w:t>
      </w:r>
    </w:p>
    <w:p>
      <w:pPr>
        <w:pStyle w:val="Default"/>
        <w:spacing w:before="0" w:after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Ustawa z dnia 21 sierpnia 1997 r. o gospodarce nieruchomościami (tekst jednolity Dz.U. z 2015 r., poz. 1774 z późniejszymi zmianami) </w:t>
      </w:r>
    </w:p>
    <w:p>
      <w:pPr>
        <w:pStyle w:val="Default"/>
        <w:spacing w:before="0" w:after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stawa z dnia 29 lipca 2005 r. o przekształceniu prawa użytkowania wieczystego w prawo własności nieruchomości (tekst jednolity Dz.U. z 2012 r., poz. 83 z późniejszymi zmianami) </w:t>
      </w:r>
    </w:p>
    <w:p>
      <w:pPr>
        <w:pStyle w:val="Default"/>
        <w:spacing w:before="0" w:after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stawa z dnia 14 czerwca 1960 r. - Kodeks postępowania administracyjnego (tekst jednolity Dz.U. z 2016 r., poz. 23 z późniejszymi zmianami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stawa z dnia 16 listopada 2006 r. o opłacie skarbowej (tekst jednolity Dz.U. z 2016 r., poz. 1827)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ODBIORCY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etwarzaniem danych w celu wynikającego z przepisów prawa, dane osobowe nie będą podlegały udostępnieniu podmiotom trzecim. Odbiorcami danych będą tylko instytucje upoważnione </w:t>
        <w:br/>
        <w:t xml:space="preserve">z mocy praw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OKRES PRZECHOWYWANIA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przez Starostwo Powiatowe w Będzinie przechowywane będą przez okres niezbędny do realizacji celu dla jakiego zostały zebrane oraz zgodnie z terminami archiwizacji określonymi przez ustawy kompetencyjne lub ustawę z dnia 14 lipca 1983 r. o narodowym zasobie archiwalnym i archiwach (Dz. U. z 2018 r., poz. 217), w tym Rozporządzenie Prezesa Rady Ministrów </w:t>
        <w:br/>
        <w:t xml:space="preserve">z dnia 18 stycznia 2011 r. w sprawie instrukcji kancelaryjnej, jednolitych rzeczowych wykazów akt oraz instrukcji w sprawie organizacji i zakresu działania archiwów zakładowych. Oznacza to, że dane osobowe zostaną zniszczone po upływie 5 l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 PRAWA OSÓB, KTÓRYCH DANE DOTYCZĄ, DOSTĘPU DO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sadach określonych przepisami RODO, posiada Pani/Pan prawo do żądania o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dostępu do treści swoich danych osobow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sprostowania (poprawiania) swoich danych osobow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usunięcia swoich danych osobowy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graniczenia przetwarzania swoich danych osobow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przenoszenia swoich danych osobow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prawo do wniesienia sprzeciwu wobec przetwarzania Pani/Pana da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. PRAWO DO COFNIĘCIA ZG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Wycofanie zgody nie ma wpływu na przetwarzanie Pani/Pana danych do momentu jej wycof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I.PRAWO WNIESIENIA SKARGI DO ORGANU NADZORCZ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X.INFORMACJA O WYMOGU/DOBROWOLNOŚCI PODANIA DANYCH ORAZ KONSEKWENCJACH NIEPODANIA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może być wymogiem ustawowym. Konsekwencją nie podania danych osobowych będzie brak możliwości realizacji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X.ZAUTOMATYZOWANE PODEJMOWANIE DECYZJI, PROFIL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nie będą przetwarzane w sposób zautomatyzowany i nie będą profilow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1:00Z</dcterms:created>
  <dc:creator>amarzec</dc:creator>
  <dc:description/>
  <cp:keywords/>
  <dc:language>en-US</dc:language>
  <cp:lastModifiedBy>aroemer</cp:lastModifiedBy>
  <cp:lastPrinted>2018-05-25T11:17:00Z</cp:lastPrinted>
  <dcterms:modified xsi:type="dcterms:W3CDTF">2018-05-25T10:05:00Z</dcterms:modified>
  <cp:revision>3</cp:revision>
  <dc:subject/>
  <dc:title>Klauzula informacyjna o ochronie danych osobowych</dc:title>
</cp:coreProperties>
</file>