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right"/>
        <w:rPr/>
      </w:pPr>
      <w:r>
        <w:rPr/>
        <w:t>……………</w:t>
      </w:r>
      <w:r>
        <w:rPr/>
        <w:t xml:space="preserve">...............................         </w:t>
      </w:r>
    </w:p>
    <w:p>
      <w:pPr>
        <w:pStyle w:val="Normal"/>
        <w:tabs>
          <w:tab w:val="clear" w:pos="709"/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miejscowość, data)                                                 </w:t>
      </w:r>
    </w:p>
    <w:p>
      <w:pPr>
        <w:pStyle w:val="Normal"/>
        <w:tabs>
          <w:tab w:val="clear" w:pos="709"/>
          <w:tab w:val="left" w:pos="1620" w:leader="none"/>
        </w:tabs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right="72" w:hanging="0"/>
        <w:jc w:val="both"/>
        <w:rPr/>
      </w:pPr>
      <w:r>
        <w:rPr/>
        <w:t>Wnioskodawca</w:t>
        <w:tab/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nazwisko i imię lub nazwa firmy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980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both"/>
        <w:rPr/>
      </w:pPr>
      <w:r>
        <w:rPr/>
        <w:t>Adres</w:t>
      </w:r>
    </w:p>
    <w:p>
      <w:pPr>
        <w:pStyle w:val="Normal"/>
        <w:tabs>
          <w:tab w:val="clear" w:pos="709"/>
          <w:tab w:val="left" w:pos="1620" w:leader="none"/>
        </w:tabs>
        <w:ind w:right="72" w:hanging="0"/>
        <w:jc w:val="both"/>
        <w:rPr/>
      </w:pPr>
      <w:r>
        <w:rPr/>
        <w:t xml:space="preserve">zamieszkania </w:t>
        <w:tab/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ulica, nr domu, nr lokalu, kod pocztowy, miasto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331470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708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9000" w:leader="none"/>
                              </w:tabs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STAROSTA BĘDZIŃSK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708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9000" w:leader="none"/>
                              </w:tabs>
                              <w:ind w:righ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dział Środowiska i Leśnict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708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9000" w:leader="none"/>
                              </w:tabs>
                              <w:ind w:righ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ostwa Powiatowego 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85pt;mso-wrap-distance-left:9.05pt;mso-wrap-distance-right:9.05pt;mso-wrap-distance-top:0pt;mso-wrap-distance-bottom:0pt;margin-top:9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708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right" w:pos="9000" w:leader="none"/>
                        </w:tabs>
                        <w:ind w:right="72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STAROSTA BĘDZIŃSK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708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right" w:pos="9000" w:leader="none"/>
                        </w:tabs>
                        <w:ind w:right="7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ydział Środowiska i Leśnictw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708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right" w:pos="9000" w:leader="none"/>
                        </w:tabs>
                        <w:ind w:right="7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rostwa Powiatowego w Bę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yłączenie z produkcji użytków rolnych   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Proszę o wydanie decyzji zezwalającej na wyłączenie gruntu z produkcji rolniczej </w:t>
        <w:br/>
        <w:t>o powierzchni ……………….. dla nieruchomości oznaczonej numerem ………………………. arkusz mapy …………………., obręb ……………………… gmina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zgodnie z załączonym planem zagospodarowania działki. </w:t>
      </w:r>
    </w:p>
    <w:p>
      <w:pPr>
        <w:pStyle w:val="Normal"/>
        <w:spacing w:lineRule="auto" w:line="480"/>
        <w:jc w:val="both"/>
        <w:rPr/>
      </w:pPr>
      <w:r>
        <w:rPr/>
        <w:t xml:space="preserve">Cel wyłączenia/nazwa inwestycji: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Załączniki do wnios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o ustaleniu warunków zabudowy i zagospodarowania terenu z klauzulą ostateczności (w przypadku braku miejscowego planu zagospodarowania przestrzenneg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zagospodarowania terenu wraz z bilansem sporządzonym przez osobę uprawnioną do projekt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planowanym terminie rozpoczęcia budowy oraz nie prowadzeniu gospodarstwa r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/>
      </w:pPr>
      <w:r>
        <w:rPr/>
        <w:t xml:space="preserve">…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wnioskodaw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  <w:t>Obowiązek informacyjny wynikający z artykułu 13 ust. 1 i 2 RODO (UE) spełniono na stronie internetowej Biuletynu Informacji Publicznej Starostwa Powiatowego w Będzinie w Zakładce STAROSTWO –STRUKTURA STAROSTWA – KOMÓRKI ORGANIZACYJNE STAROSTWA – WYDZIAŁ ŚRODOWISKA I LEŚNICTWA – Klauzula informacyjna w zakresie przetwarzania danych osobowych.. Zgodnie z art. 6 ust 1 pkt c RODO (UE) dane osobowe są przetwarzane w związku z koniecznością wypełnienia obowiązku prawnego administra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6:00Z</dcterms:created>
  <dc:creator>Machura</dc:creator>
  <dc:description/>
  <cp:keywords/>
  <dc:language>en-US</dc:language>
  <cp:lastModifiedBy>rmachura</cp:lastModifiedBy>
  <cp:lastPrinted>2018-06-21T11:20:00Z</cp:lastPrinted>
  <dcterms:modified xsi:type="dcterms:W3CDTF">2018-06-22T06:26:00Z</dcterms:modified>
  <cp:revision>2</cp:revision>
  <dc:subject/>
  <dc:title> </dc:title>
</cp:coreProperties>
</file>