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right"/>
        <w:rPr/>
      </w:pPr>
      <w:r>
        <w:rPr/>
        <w:tab/>
        <w:tab/>
        <w:tab/>
        <w:tab/>
        <w:tab/>
        <w:tab/>
        <w:tab/>
        <w:t xml:space="preserve">……………...............................         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,data)                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  <w:t>Wnioskodawca</w:t>
        <w:tab/>
        <w:t>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nazwisko i imię)</w:t>
      </w:r>
    </w:p>
    <w:p>
      <w:pPr>
        <w:pStyle w:val="Normal"/>
        <w:tabs>
          <w:tab w:val="left" w:pos="0" w:leader="none"/>
          <w:tab w:val="left" w:pos="708" w:leader="none"/>
          <w:tab w:val="left" w:pos="198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Adres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  <w:t xml:space="preserve">zamieszkania </w:t>
        <w:tab/>
        <w:t>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ulica, nr domu,  nr lokalu, kod pocztowy, miasto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331470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TAROSTA BĘDZIŃS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dział Środowiska i Leśnict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ostwa Powiatowego 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85pt;mso-wrap-distance-left:9.05pt;mso-wrap-distance-right:9.05pt;mso-wrap-distance-top:0pt;mso-wrap-distance-bottom:0pt;margin-top: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TAROSTA BĘDZIŃSKI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ydział Środowiska i Leśnictwa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ostwa Powiatowego w Bę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niosek o wydanie karty wędkarskiej /wydanie duplikatu karty        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ędkarsk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 o wydanie karty wędkarskiej*/duplikatu karty wędkarskiej*. Podaję datę i miejsce urodzenia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4248" w:right="72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wnioskodawcy)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złożeniu egzaminu ze znajomości zasad i warunków ochrony</w:t>
        <w:br/>
        <w:t xml:space="preserve"> i połowu ry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dję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wniesienia opłaty za wydanie karty wędkarskiej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i:</w:t>
      </w:r>
    </w:p>
    <w:p>
      <w:pPr>
        <w:pStyle w:val="Normal"/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płata za wydanie karty wędkarskiej wynosi 10 z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Opłaty należy dokonać gotówką w kasie Starostwa Powiatowego w Będzinie ul. Ignacego Krasickiego 17 lub bezgotówkowo na rachunek bankowy Starostwa Powiatowego w Będzinie:</w:t>
      </w:r>
      <w:r>
        <w:rPr>
          <w:b/>
          <w:sz w:val="18"/>
          <w:szCs w:val="18"/>
        </w:rPr>
        <w:t xml:space="preserve">  BANK SPÓŁDZIELCZY </w:t>
        <w:br/>
        <w:t xml:space="preserve">W BĘDZINIE </w:t>
      </w:r>
      <w:r>
        <w:rPr>
          <w:rStyle w:val="StrongEmphasis"/>
          <w:sz w:val="18"/>
          <w:szCs w:val="18"/>
        </w:rPr>
        <w:t>17 8438 0001 0020 0656 2000 0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2" w:hanging="360"/>
        <w:jc w:val="both"/>
        <w:rPr>
          <w:sz w:val="18"/>
          <w:szCs w:val="18"/>
        </w:rPr>
      </w:pPr>
      <w:r>
        <w:rPr>
          <w:sz w:val="18"/>
          <w:szCs w:val="18"/>
        </w:rPr>
        <w:t>Obowiązek informacyjny wynikający z artykułu 13 ust. 1 i 2 RODO (UE) spełniono na stronie internetowej Biuletynu Informacji Publicznej Starostwa Powiatowego w Będzinie w Zakładce STAROSTWO –STRUKTURA STAROSTWA – KOMÓRKI ORGANIZACYJNE STAROSTWA – WYDZIAŁ ŚRODOWISKA I LEŚNICTWA – Klauzula informacyjna w zakresie przetwarzania danych osobowych.. Zgodnie z art. 6 ust 1 pkt c RODO (UE) dane osobowe są przetwarzane w związku z koniecznością wypełnienia obowiązku prawnego administrator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Administrator</dc:creator>
  <dc:description/>
  <cp:keywords/>
  <dc:language>en-US</dc:language>
  <cp:lastModifiedBy>rmachura</cp:lastModifiedBy>
  <cp:lastPrinted>2018-05-25T11:04:00Z</cp:lastPrinted>
  <dcterms:modified xsi:type="dcterms:W3CDTF">2018-06-22T06:28:00Z</dcterms:modified>
  <cp:revision>2</cp:revision>
  <dc:subject/>
  <dc:title>STAROSTA BĘDZIŃSKI</dc:title>
</cp:coreProperties>
</file>