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105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BĘDZIŃSKI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Starostwo Powiatowe w Będzinie – Wydział Geodezji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42-500 Będzin  ul. Ignacego Krasickiego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2/ 36 80 761, 762    fax: 032/36-80-764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WYDANIE ZAŚWIADCZENIA NA PODSTAWIE OPERATU 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I GRUNTÓW I BUDYN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dawca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isko, imię i adres zamieszkania wnioskodawcy lub nazwa podmiotu i jej siedzib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………………………………              </w:t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- </w:t>
      </w:r>
      <w:r>
        <w:rPr>
          <w:b/>
          <w:sz w:val="18"/>
          <w:szCs w:val="18"/>
        </w:rPr>
        <w:t xml:space="preserve"> informacja nieobowiązkowa*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 prawa wymagający potwierdzenia określonych faktów lub stanu prawnego              w drodze zaświadczenia lub swój interes prawny w urzędowym potwierdzeniu określonych faktów lub stanu prawnego w drodze zaświadc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wydania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sób odbior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iór osobisty </w:t>
      </w:r>
    </w:p>
    <w:p>
      <w:pPr>
        <w:pStyle w:val="Normal"/>
        <w:ind w:left="1080" w:hanging="0"/>
        <w:rPr/>
      </w:pPr>
      <w:r>
        <w:rPr/>
        <w:t>wysłać na adres:</w:t>
      </w:r>
    </w:p>
    <w:p>
      <w:pPr>
        <w:pStyle w:val="Normal"/>
        <w:numPr>
          <w:ilvl w:val="0"/>
          <w:numId w:val="3"/>
        </w:numPr>
        <w:rPr/>
      </w:pPr>
      <w:r>
        <w:rPr/>
        <w:t>jak w nagłów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y </w:t>
      </w:r>
      <w:r>
        <w:rPr>
          <w:b/>
          <w:sz w:val="20"/>
          <w:szCs w:val="20"/>
        </w:rPr>
        <w:t>*</w:t>
      </w:r>
      <w:r>
        <w:rPr/>
        <w:t>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b/>
        </w:rPr>
        <w:t>*</w:t>
      </w:r>
      <w:r>
        <w:rPr/>
        <w:t xml:space="preserve"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, że podanie </w:t>
      </w:r>
      <w:r>
        <w:rPr>
          <w:u w:val="single"/>
        </w:rPr>
        <w:t>danych nieobowiązkowych</w:t>
      </w:r>
      <w:r>
        <w:rPr/>
        <w:t xml:space="preserve"> na wniosku lub dołączenie do niego dokumentów z których takie dane nieobowiązkowe wynikają oznacza </w:t>
      </w:r>
      <w:r>
        <w:rPr>
          <w:b/>
        </w:rPr>
        <w:t xml:space="preserve">jednoznaczną zgodę </w:t>
      </w:r>
      <w:r>
        <w:rPr>
          <w:b/>
          <w:color w:val="000000"/>
        </w:rPr>
        <w:t>na ich przetwarzani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ale  wyłącznie w granicach  realizacji niniejszego wniosku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(data, podpis i ew. pieczęć wnioskodaw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4:00Z</dcterms:created>
  <dc:creator>jmróz</dc:creator>
  <dc:description/>
  <cp:keywords/>
  <dc:language>en-US</dc:language>
  <cp:lastModifiedBy>adudala</cp:lastModifiedBy>
  <cp:lastPrinted>2018-06-27T08:21:00Z</cp:lastPrinted>
  <dcterms:modified xsi:type="dcterms:W3CDTF">2018-06-27T06:26:00Z</dcterms:modified>
  <cp:revision>17</cp:revision>
  <dc:subject/>
  <dc:title>STAROSTA BĘDZIŃSKI</dc:title>
</cp:coreProperties>
</file>