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22"/>
      </w:tblGrid>
      <w:tr>
        <w:trPr>
          <w:trHeight w:val="10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KARTA USŁUG Nr </w:t>
            </w:r>
            <w:r>
              <w:rPr>
                <w:color w:val="000000"/>
                <w:sz w:val="24"/>
              </w:rPr>
              <w:t>WG.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Ignacego Krasickiego 17, 42-500 Będzi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tel.32 36 80 760</w:t>
            </w:r>
            <w:r>
              <w:rPr/>
              <w:t xml:space="preserve"> </w:t>
            </w:r>
            <w:r>
              <w:rPr>
                <w:sz w:val="20"/>
              </w:rPr>
              <w:t xml:space="preserve"> fax </w:t>
            </w:r>
            <w:r>
              <w:rPr>
                <w:sz w:val="20"/>
                <w:szCs w:val="20"/>
              </w:rPr>
              <w:t>032/ 36 80 7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Usługa: Aktualizacja informacji w operacie ewidencji gruntów i budynków</w:t>
            </w:r>
          </w:p>
        </w:tc>
      </w:tr>
      <w:tr>
        <w:trPr>
          <w:trHeight w:val="8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7 maja 1989 r. Prawo geodezyjne i kartograficzne (t.j. Dz.U. z 2016 r., poz. 1629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rządzenie Ministra Rozwoju Regionalnego i Budownictwa z dnia 29 marca 2001 r. w sprawie ewidencji gruntów i budynków (t.j. Dz.U. z 2016 r., poz. 1034 ze zm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4 czerwca 1960 r. Kodeks postępowania administracyjnego (t.j. Dz.U. z 2017 r., poz. 1257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 dnia 16 listopada 2006 r. o opłacie skarbowej (t.j. Dz.U. z 2016 r., poz. 1827 ze zm.).</w:t>
            </w:r>
          </w:p>
        </w:tc>
      </w:tr>
      <w:tr>
        <w:trPr>
          <w:trHeight w:val="73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agane dokumen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pełniony wniosek o aktualizację informacji w operacie ewidencji gruntów i budynków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menty stanowiące podstawę do dokonania aktualizacji danych w ewidencji gruntów i budynk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łnomocnictwo - w przypadku ustanowienia pełnomocnika (oryginał lub urzędowo poświadczony odpis) wraz z dowodem uiszczenia stosownej opłaty. </w:t>
            </w:r>
          </w:p>
        </w:tc>
      </w:tr>
      <w:tr>
        <w:trPr>
          <w:trHeight w:val="40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niosek jest wolny od opła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W przypadku  załatwienia sprawy przez wydanie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decyzji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– opłata skarbowa wynosi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0 zł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łożenie dokumentu stwierdzającego udzielenie pełnomocnictwa lub prokury albo jego odpisu, wypisu lub kopii -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opłata skarbowa wyno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z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opłaty zwolnione są pełnomocnictwa udzielane: małżonkowi, wstępnemu, zstępnemu lub rodzeństwu albo gdy mocodawcą jest podmiot zwolniony od opłaty skarbowej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Opłatę skarbową można wnieść bezpośrednio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 xml:space="preserve"> w kasie Starostwa Powiatowego w Będzinie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lub </w:t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przelewem na rachunek bankowy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RZĄD MIEJSKI W BĘDZINIE  WYDZIAŁ BUDŻETU MIAS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b/>
                <w:sz w:val="16"/>
                <w:szCs w:val="16"/>
              </w:rPr>
              <w:t>56 1050 1142 1000 0023 1332 6106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ING BANK ŚLĄSKI S.A. Oddział Będzin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   </w:t>
            </w:r>
          </w:p>
          <w:p>
            <w:pPr>
              <w:pStyle w:val="Normal"/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  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Style w:val="Menuopisloc"/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Kasa czynna: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ul. Ignacego Krasickiego 17 -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pokój nr 8</w:t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Menuopisloc"/>
                <w:rFonts w:cs="Times New Roman" w:ascii="Times New Roman" w:hAnsi="Times New Roman"/>
                <w:b/>
                <w:bCs/>
                <w:sz w:val="16"/>
                <w:szCs w:val="16"/>
              </w:rPr>
              <w:t>(parter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poniedziałek: 7.30 - 16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wtorek - czwartek: 7.30 - 15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Style w:val="Menuopisloc"/>
                <w:rFonts w:cs="Times New Roman" w:ascii="Times New Roman" w:hAnsi="Times New Roman"/>
                <w:sz w:val="16"/>
                <w:szCs w:val="16"/>
              </w:rPr>
              <w:t xml:space="preserve"> piątek: 7.30 - 14.00 </w:t>
            </w:r>
          </w:p>
        </w:tc>
      </w:tr>
      <w:tr>
        <w:trPr>
          <w:trHeight w:val="1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złożeni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plet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niosk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Starosta wpisuje dane z nich wynikające do ewidencji gruntów i budynków niezwłocznie, nie później jednak niż w terminie do 30 dni od dnia ich otrzyma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 gdy aktualizacja operatu ewidencyjnego wymaga wyjaśnień zainteresowanych lub uzyskania dodatkowych dowodów przeprowadzane jest postępowanie administracyjne w terminie do 1 miesiąca od dnia zgromadzenia materiału dowodowego a w przypadku spraw szczególnie skomplikowanych w terminie do 2 miesięcy. </w:t>
            </w:r>
          </w:p>
        </w:tc>
      </w:tr>
      <w:tr>
        <w:trPr>
          <w:trHeight w:val="19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Sprawę załatwia i szczegółowych wyjaśnień udziela: </w:t>
            </w:r>
            <w:r>
              <w:rPr>
                <w:rFonts w:cs="Times New Roman" w:ascii="Times New Roman" w:hAnsi="Times New Roman"/>
                <w:sz w:val="16"/>
              </w:rPr>
              <w:t xml:space="preserve">Pracownicy Referatu Ewidencji Gruntów 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dzia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dezji – Referat Ewidencji Gruntów, </w:t>
            </w:r>
            <w:r>
              <w:rPr>
                <w:rFonts w:cs="Times New Roman" w:ascii="Times New Roman" w:hAnsi="Times New Roman"/>
                <w:sz w:val="16"/>
              </w:rPr>
              <w:t>42-500 Będzin, ul. Ignacego Krasickiego 17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pokoju:  </w:t>
            </w:r>
            <w:r>
              <w:rPr>
                <w:rFonts w:cs="Times New Roman" w:ascii="Times New Roman" w:hAnsi="Times New Roman"/>
                <w:sz w:val="16"/>
              </w:rPr>
              <w:t>205 – II piętro</w:t>
            </w:r>
          </w:p>
        </w:tc>
      </w:tr>
      <w:tr>
        <w:trPr>
          <w:trHeight w:val="6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Nr telefonu/fax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2/ 36 80 761, 762</w:t>
            </w:r>
            <w:r>
              <w:rPr>
                <w:rFonts w:cs="Times New Roman" w:ascii="Times New Roman" w:hAnsi="Times New Roman"/>
                <w:sz w:val="16"/>
              </w:rPr>
              <w:t xml:space="preserve"> ;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/ 36 80 764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de-DE"/>
                </w:rPr>
                <w:t>ewidencjagruntow@powiat.bedzin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Godziny pracy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oniedział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wtorek – czwar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piątek 7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-14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</w:rPr>
              <w:t>00</w:t>
            </w:r>
          </w:p>
        </w:tc>
      </w:tr>
      <w:tr>
        <w:trPr>
          <w:trHeight w:val="1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wiadomienie o zmianie w danych ewidencyjnych lub ostateczna decyzja administracyjna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wołanie przysługuje tylko w przypadku wydania decyzji administracyj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wołanie od decyzji wnosi się do Śląskiego Wojewódzkiego Inspektora Nadzoru Geodezyjnego i Kartograficznego za pośrednictwem Starosty Będzińskiego w terminie 14 dni od daty doręczenia decyzji.</w:t>
            </w:r>
          </w:p>
        </w:tc>
      </w:tr>
      <w:tr>
        <w:trPr>
          <w:trHeight w:val="2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e, użytkownicy wieczyści, władający na zasadzie spokojnego posiadania, a w odniesieniu do gruntów państwowych i samorządowych - inne podmioty, w których władaniu lub gospodarowaniu znajdują się te nieruchomośc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zgłaszają zmiany danych objętych ewidencją gruntów i budynków, w terminie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30 dn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, licząc od dnia powstania tych zmian. Obowiązek ten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nie dotycz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zmian danych objętych ewidencją gruntów i budynków, wynikających z aktów normatywnych, prawomocnych orzeczeń sądowych, decyzji administracyjnych, aktów notarialnych, materiałów zasobu, wpisów w innych rejestrach publicznych oraz dokumentacji architektoniczno-budowlanej przechowywanej przez organy administracji architektoniczno-budowlan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, gdy do aktualizacji operatu ewidencji gruntów i budynków niezbędne są dodatkowe dokumenty wnioskodawca zostaje wezwany do uzupełnienia wniosku, złożenia wyjaśnień, dokumentów itp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przypadku, gdy aktualizacja operatu ewidencji gruntów i budynków wymaga przeprowadzenia postępowania administracyjnego w sprawie tej aktualizacji, wydawana jest decyzja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opisloc">
    <w:name w:val="menuopislo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widencjagruntow@powiat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2:00Z</dcterms:created>
  <dc:creator>Wydzial Komunikacji</dc:creator>
  <dc:description/>
  <cp:keywords/>
  <dc:language>en-US</dc:language>
  <cp:lastModifiedBy>jzieba</cp:lastModifiedBy>
  <cp:lastPrinted>2015-07-07T11:47:00Z</cp:lastPrinted>
  <dcterms:modified xsi:type="dcterms:W3CDTF">2017-10-18T08:11:00Z</dcterms:modified>
  <cp:revision>22</cp:revision>
  <dc:subject/>
  <dc:title> </dc:title>
</cp:coreProperties>
</file>