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/>
      </w:pPr>
      <w:r>
        <w:rPr>
          <w:b/>
          <w:sz w:val="28"/>
          <w:szCs w:val="28"/>
        </w:rPr>
        <w:t xml:space="preserve">Nr zmiany………………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05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BĘDZIŃSKI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Starostwo Powiatowe w Będzinie – </w:t>
            </w:r>
            <w:r>
              <w:rPr>
                <w:bCs/>
              </w:rPr>
              <w:t>Wydział Geodez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ędzin  ul. Ignacego Krasickiego 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032/ 36 80 761, 762    fax: 032/36-80-764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KTUALIZACJĘ INFORMACJI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2"/>
                <w:szCs w:val="22"/>
              </w:rPr>
              <w:t>ZAWARTYCH W EWIDENCJI GRUNTÓW I BUDYN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 lub nazwa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zamieszkania lub siedziby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EFON - </w:t>
      </w:r>
      <w:r>
        <w:rPr>
          <w:b/>
          <w:sz w:val="18"/>
          <w:szCs w:val="18"/>
        </w:rPr>
        <w:t xml:space="preserve"> informacja nieobowiązkowa**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ESEL/ REGON…………………………………………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wnioskiem o wprowadzenie zmiany / sprostowanie błędów /* w danych objętych  operatem ewidencji gruntów budynków gminy…………………………… obręb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tyczących działki /-ek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rkusz mapy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łożonych przy ul…………………………..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res zmia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ko właściciel* władający* ww. nieruchomością zgłaszam następujące zmiany danych ewidencyjnych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niepotrzebne skreślić</w:t>
      </w:r>
    </w:p>
    <w:p>
      <w:pPr>
        <w:pStyle w:val="NormalnyWeb"/>
        <w:spacing w:before="0" w:after="0"/>
        <w:jc w:val="both"/>
        <w:rPr/>
      </w:pPr>
      <w:r>
        <w:rPr>
          <w:b/>
        </w:rPr>
        <w:t>**</w:t>
      </w:r>
      <w:r>
        <w:rPr/>
        <w:t xml:space="preserve">W związku z wejściem w życie w dniu 25 maja 2018 roku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kreślane jako „RODO”) informujemy, że podanie </w:t>
      </w:r>
      <w:r>
        <w:rPr>
          <w:u w:val="single"/>
        </w:rPr>
        <w:t>danych nieobowiązkowych</w:t>
      </w:r>
      <w:r>
        <w:rPr/>
        <w:t xml:space="preserve"> na wniosku lub dołączenie do niego dokumentów z których takie dane nieobowiązkowe wynikają oznacza </w:t>
      </w:r>
      <w:r>
        <w:rPr>
          <w:b/>
        </w:rPr>
        <w:t xml:space="preserve">jednoznaczną zgodę </w:t>
      </w:r>
      <w:r>
        <w:rPr>
          <w:b/>
          <w:color w:val="000000"/>
        </w:rPr>
        <w:t>na ich przetwarzanie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ale  wyłącznie w granicach  realizacji niniejszego wniosk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 xml:space="preserve">             (data, podpis i ew. pieczęć wnioskodawcy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kument potwierdzający tytuł prawny do nieruchomości………………………………………………………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kumentacja geodezyjna przyjęta do państwowego zasobu geodezyjnego i kartograficznego pod nr 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….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…………………………………………………………………………………………………………….…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………………………………………………………….…………………………………..……………………………………..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iCs/>
          <w:u w:val="single"/>
        </w:rPr>
        <w:t>UWAGA!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Zatwierdzenie wniosku w drodze decyzji administracyjnej zgodnie z ustawą o opłacie skarbowej art. 6 ust.1, pkt 1  podlega </w:t>
      </w:r>
      <w:r>
        <w:rPr>
          <w:bCs/>
          <w:iCs/>
          <w:u w:val="single"/>
        </w:rPr>
        <w:t>opłacie skarbowej</w:t>
      </w:r>
      <w:r>
        <w:rPr>
          <w:bCs/>
          <w:iCs/>
        </w:rPr>
        <w:t xml:space="preserve"> w wysokości </w:t>
      </w:r>
      <w:r>
        <w:rPr>
          <w:b/>
          <w:bCs/>
          <w:iCs/>
        </w:rPr>
        <w:t>10 zł</w:t>
      </w:r>
      <w:r>
        <w:rPr>
          <w:bCs/>
          <w:iCs/>
        </w:rPr>
        <w:t xml:space="preserve"> płatnej na konto Urzędu Miejskiego w Będzinie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t>ADNOTACJE REFERATU EWIDENCJI GRUNTÓW</w:t>
      </w:r>
    </w:p>
    <w:tbl>
      <w:tblPr>
        <w:tblW w:w="92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8"/>
      </w:tblGrid>
      <w:tr>
        <w:trPr>
          <w:trHeight w:val="5758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579120</wp:posOffset>
                      </wp:positionV>
                      <wp:extent cx="5795645" cy="268605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5645" cy="268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1886"/>
                                    <w:gridCol w:w="2030"/>
                                    <w:gridCol w:w="1666"/>
                                    <w:gridCol w:w="30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Oznaczenie spra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Wg pierwszej stro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ytuł spra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AKTUALIZACJA INFORMACJI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4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  <w:t>ZAWARTYCH W EWIDENCJI GRUNTÓW I BUDYNKÓ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l.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a podjętej czyn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znaczenie osoby podejmującej daną czynn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kreślenie podejmowanej czyn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skazanie identyfikatora dokumentu w aktach sprawy, do którego odnosi się dana czynnoś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Weryfikacja dokumen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 przyjęcie wnios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ktualizacja danych EG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Zgodnie z art. 66a § 1 Kpa metryka sprawy prowadzona jest w formie pisemnej lub elektronicznej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35pt;height:211.5pt;mso-wrap-distance-left:0pt;mso-wrap-distance-right:7.05pt;mso-wrap-distance-top:0pt;mso-wrap-distance-bottom:0pt;margin-top:45.6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886"/>
                              <w:gridCol w:w="2030"/>
                              <w:gridCol w:w="1666"/>
                              <w:gridCol w:w="3032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znaczenie sprawy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g pierwszej str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ytuł sprawy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KTUALIZACJA INFORMACJI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ZAWARTYCH W EWIDENCJI GRUNTÓW I BUDYN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podjętej czynności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znaczenie osoby podejmującej daną czynność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kreślenie podejmowanej czynności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skazanie identyfikatora dokumentu w aktach sprawy, do którego odnosi się dana czynn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eryfikacja doku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 przyjęcie wniosku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ktualizacja danych EGiB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Zgodnie z art. 66a § 1 Kpa metryka sprawy prowadzona jest w formie pisemnej lub elektronicznej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NewRomanPSMT;Times New Roman"/>
          <w:b/>
          <w:b/>
          <w:bCs/>
          <w:sz w:val="26"/>
          <w:szCs w:val="26"/>
          <w:lang w:eastAsia="ml" w:bidi="ml"/>
        </w:rPr>
      </w:pPr>
      <w:r>
        <w:rPr>
          <w:rFonts w:cs="TimesNewRomanPSMT;Times New Roman"/>
          <w:b/>
          <w:bCs/>
          <w:sz w:val="26"/>
          <w:szCs w:val="26"/>
          <w:lang w:eastAsia="ml" w:bidi="ml"/>
        </w:rPr>
        <w:t>Uwagi/adnotacje urzędowe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owiązek informacyjny wynikający z artykułu 13 ust. 1 i 2 RODO (UE) spełniono na stronie internetowej Biuletynu Informacji Publicznej Starostwa Powiatowego w Będzinie w zakładce STAROSTWO – STRUKTURA STAROSTWA – KOMÓRKI ORGANIZACYJNE STAROSTWA – WYDZIAŁ GEODEZJI – Klauzula informacyjna RODO Wydziału Geodezji.</w:t>
      </w:r>
    </w:p>
    <w:p>
      <w:pPr>
        <w:pStyle w:val="Normal"/>
        <w:autoSpaceDE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Symbol" w:hAnsi="Symbol" w:cs="Times New Roman"/>
      <w:b/>
      <w:i w:val="false"/>
      <w:color w:val="000000"/>
      <w:kern w:val="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54:00Z</dcterms:created>
  <dc:creator>Wydział Geodezji</dc:creator>
  <dc:description/>
  <cp:keywords/>
  <dc:language>en-US</dc:language>
  <cp:lastModifiedBy>adudala</cp:lastModifiedBy>
  <cp:lastPrinted>2018-06-27T08:47:00Z</cp:lastPrinted>
  <dcterms:modified xsi:type="dcterms:W3CDTF">2018-06-27T08:04:00Z</dcterms:modified>
  <cp:revision>30</cp:revision>
  <dc:subject/>
  <dc:title/>
</cp:coreProperties>
</file>