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sz w:val="24"/>
              </w:rPr>
              <w:t>KARTA USŁUG Nr WG.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. Ignacego Krasickiego 17, 42-500 Będzi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Usługa: Gleboznawcza klasyfikacja gruntów rolnych i leśnych</w:t>
            </w:r>
          </w:p>
        </w:tc>
      </w:tr>
      <w:tr>
        <w:trPr>
          <w:trHeight w:val="8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7 maja 1989 r. Prawo geodezyjne i kartograficzne (t.j. Dz. U. z 2016 r., poz. 1629 ze zm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Rady Ministrów z dnia 12 września 2012 r. w sprawie gleboznawczej klasyfikacji gruntów (Dz.U. z 2012 r. poz. 1246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Ministra Administracji i Cyfryzacji z dnia 8 lipca 2014 r. w sprawie formularzy dotyczących zgłaszania prac geodezyjnych i prac kartograficznych, zawiadomienia o wykonaniu tych prac oraz przekazywania ich wyników do państwowego zasobu geodezyjnego i kartograficznego (Dz.U. z 2014 r. poz. 924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Administracji i Cyfryzacji z dnia 9 lipca 2014 r. w sprawie udostępniania materiałów państwowego zasobu geodezyjnego i kartograficznego, wydawania licencji oraz wzoru Dokumentu Obliczenia Opłaty (Dz.U. z 2014 r. poz. 917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Ministra Administracji </w:t>
            </w:r>
            <w:bookmarkStart w:id="0" w:name="highlightHit_0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Cyfryzacji w sprawie organizacji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trybu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wadzenia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ństwowego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sobu </w:t>
            </w:r>
            <w:bookmarkStart w:id="5" w:name="highlightHit_5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odezyjnego </w:t>
            </w:r>
            <w:bookmarkStart w:id="6" w:name="highlightHit_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bookmarkStart w:id="7" w:name="highlightHit_7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tograficznego z dnia 5 września 2013 r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Dz. U. z 2013 r. poz. 1183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4 czerwca 1960 r. Kodeks postępowania administracyjnego (t.j. Dz.U. z 2017 r., poz. 1257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6 listopada 2006 r. o opłacie skarbowej (t.j. Dz.U. z 2016 r., poz. 1827 ze zm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Rozwoju Regionalnego i Budownictwa z dnia 29 marca 2001 r. w sprawie ewidencji gruntów i budynków (t.j. Dz.U. z 2016 r., poz. 1034 ze zm.).</w:t>
            </w:r>
          </w:p>
        </w:tc>
      </w:tr>
      <w:tr>
        <w:trPr>
          <w:trHeight w:val="73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ek o przeprowadzenie klasyfikacji wraz ze skazaniem klasyfikat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kumenty potwierdzające nabycie przez wskazanego klasyfikatora kwalifikacji zawodow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- w przypadku ustanowienia pełnomocnika (oryginał lub urzędowo poświadczony odpis) wraz z dowodem uiszczenia stosownej opłaty.</w:t>
            </w:r>
          </w:p>
        </w:tc>
      </w:tr>
      <w:tr>
        <w:trPr>
          <w:trHeight w:val="40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a skarbowa za wydanie decyzji administracyjnej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a skarbowa za złożenie dokumentu stwierdzającego udzielenie pełnomocnictwa lub prokury albo jego odpisu, wypisu lub kopi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ind w:left="72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ę można wnieść bezpośredni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asie Starostwa Powiatowego w Będzi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przelewem n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chunek bankow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  </w:t>
              <w:br/>
              <w:t xml:space="preserve">URZĄD MIEJSKI W BĘDZINIE WYDZIAŁ BUDŻETU MIAS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ING BANK ŚLĄSKI S.A. Oddział Będzin 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56 1050 1142 1000 0023 1332 6106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Kasa czynna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l. Ignacego Krasickiego 17 -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pokój nr 8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(parte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poniedziałek: 7.30 - 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wtorek - czwartek: 7.30 - 15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 piątek: 7.30 - 14.00</w:t>
            </w:r>
          </w:p>
        </w:tc>
      </w:tr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e decyzji w sprawie gleboznawczej klasyfikacji gruntów następuje w terminie do 1 miesiąca od dnia dołączenia do akt sprawy dokumentacji geodezyjnej przyjętej do państwowego zasobu geodezyjnego i kartograficznego zawierający projekt gleboznawczej klasyfikacji gruntów.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>Pracownicy Referatu Ewidencji Gruntów.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odezji – Referat Ewidencji Gruntów, </w:t>
            </w:r>
            <w:r>
              <w:rPr>
                <w:rFonts w:cs="Times New Roman" w:ascii="Times New Roman" w:hAnsi="Times New Roman"/>
                <w:sz w:val="16"/>
              </w:rPr>
              <w:t>42-500 Będzin, ul. Ignacego Krasickiego 17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05 – II piętro</w:t>
            </w:r>
          </w:p>
        </w:tc>
      </w:tr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/ 36 80 76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/764 ;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de-DE"/>
                </w:rPr>
                <w:t>ewidencjagruntow@powiat.bedz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, </w:t>
            </w:r>
          </w:p>
        </w:tc>
      </w:tr>
      <w:tr>
        <w:trPr>
          <w:trHeight w:val="1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wtorek – czwar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osób załatwienia sprawy: </w:t>
            </w:r>
            <w:r>
              <w:rPr>
                <w:rFonts w:cs="Times New Roman" w:ascii="Times New Roman" w:hAnsi="Times New Roman"/>
                <w:sz w:val="16"/>
              </w:rPr>
              <w:t xml:space="preserve">Wydan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cyzji zatwierdzającej projekt gleboznawczej klasyfikacji gruntów, która stanowić będzie podstawę dokonania zmian w ewidencji gruntów i budynków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Uwagi: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leboznawczą klasyfikację gruntów przeprowadza się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urzęd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gruntach, które nie zostały dotychczas sklasyfikowan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gruntach zmeliorowanych - po upływie 3 lat od wykonania urządzeń melioracji wod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gruntach objętych postępowaniem scaleniowy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gruntach, na których starosta zarządził przeprowadzenie modernizacji ewidencji gruntów i budynków albo okresowej weryfikacji danych ewidencyjnych - w przypadku zmiany użytków gruntowych na gruntach podlegających klasyfikacj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wystąpieniu klęski żywiołowej powodującej zmiany środowiska glebow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zalesieniu gruntów na podstawie przepisów o wspieraniu rozwoju obszarów wiejskich ze środków pochodzących z Sekcji Gwarancji Europejskiego Funduszu Orientacji i Gwarancji Rolnej lub na podstawie przepisów o wspieraniu obszarów wiejskich z udziałem środków Europejskiego Funduszu Rolnego na rzecz Rozwoju Obszarów Wiej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wnios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kosz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łaściciela gruntów podlegających klasyfikacji albo innego władającego takimi gruntami wykazanego w ewidencji gruntów i budynków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 ustalenia klasyfikacji wykonuje osoba upoważniona przez starost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a rozpatruje zastrzeżenia do projektu klasyfikacji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eboznawczą klasyfikacją obejmuje się grunty rolne i leś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uopisloc">
    <w:name w:val="menuopislo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sgyydmnrygm2dk" TargetMode="External"/><Relationship Id="rId4" Type="http://schemas.openxmlformats.org/officeDocument/2006/relationships/hyperlink" Target="mailto:ewidencjagruntow@powiat.bedz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2:00Z</dcterms:created>
  <dc:creator>Wydzial Komunikacji</dc:creator>
  <dc:description/>
  <cp:keywords/>
  <dc:language>en-US</dc:language>
  <cp:lastModifiedBy>jzieba</cp:lastModifiedBy>
  <cp:lastPrinted>2015-07-07T11:47:00Z</cp:lastPrinted>
  <dcterms:modified xsi:type="dcterms:W3CDTF">2017-10-18T08:13:00Z</dcterms:modified>
  <cp:revision>31</cp:revision>
  <dc:subject/>
  <dc:title> </dc:title>
</cp:coreProperties>
</file>