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22"/>
      </w:tblGrid>
      <w:tr>
        <w:trPr>
          <w:trHeight w:val="10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G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Ignacego Krasickiego 17, 42-500 Będz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el.32 36 80 760</w:t>
            </w:r>
            <w:r>
              <w:rPr/>
              <w:t xml:space="preserve"> </w:t>
            </w:r>
            <w:r>
              <w:rPr>
                <w:sz w:val="20"/>
              </w:rPr>
              <w:t xml:space="preserve"> fax </w:t>
            </w:r>
            <w:r>
              <w:rPr>
                <w:sz w:val="20"/>
                <w:szCs w:val="20"/>
              </w:rPr>
              <w:t>032/ 36 80 7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Usługa: Aplikacja GEO-INFO </w:t>
            </w:r>
            <w:r>
              <w:rPr>
                <w:bCs w:val="false"/>
              </w:rPr>
              <w:t>i.Kerg – procedura założenia konta</w:t>
            </w:r>
          </w:p>
        </w:tc>
      </w:tr>
      <w:tr>
        <w:trPr>
          <w:trHeight w:val="6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7 maja 1989r. Prawo geodezyjne i kartograficzne (t.j. Dz.U. z 2016 r. poz. 1629 ze zm.)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porządzenie Ministra Administracji i Cyfryzacji z dnia 8 lipca 2014 r. w sprawie formularzy dotyczących zgłaszania prac geodezyjnych i prac kartograficznych, zawiadomienia o wykonaniu tych prac oraz przekazywania ich wyników do państwowego zasobu geodezyjnego i kartograficznego (Dz.U. z 2014 r. poz. 924)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rządzenie Ministra Administracji i Cyfryzacji z dnia 9 lipca 2014 r. w sprawie udostępniania materiałów państwowego zasobu geodezyjnego i kartograficznego, wydawania licencji oraz wzoru Dokumentu Obliczenia Opłaty (Dz.U. z 2014 r. poz. 917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porządzenie Ministra Administracji </w:t>
            </w:r>
            <w:bookmarkStart w:id="0" w:name="highlightHit_0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Cyfryzacji w sprawie organizacji </w:t>
            </w:r>
            <w:bookmarkStart w:id="1" w:name="highlightHit_1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trybu </w:t>
            </w:r>
            <w:bookmarkStart w:id="2" w:name="highlightHit_2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wadzenia </w:t>
            </w:r>
            <w:bookmarkStart w:id="3" w:name="highlightHit_3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ństwowego </w:t>
            </w:r>
            <w:bookmarkStart w:id="4" w:name="highlightHit_4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sobu </w:t>
            </w:r>
            <w:bookmarkStart w:id="5" w:name="highlightHit_5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odezyjnego </w:t>
            </w:r>
            <w:bookmarkStart w:id="6" w:name="highlightHit_6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bookmarkStart w:id="7" w:name="highlightHit_7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tograficznego z dnia 5 września 2013 r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Dz.U. z 2013 r. poz. 1183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dokumenty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ełniony wniosek. </w:t>
            </w:r>
          </w:p>
        </w:tc>
      </w:tr>
      <w:tr>
        <w:trPr>
          <w:trHeight w:val="3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dlega opłacie.</w:t>
            </w:r>
          </w:p>
        </w:tc>
      </w:tr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a załatwiana jest niezwłocznie.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rawę załatwia i szczegółowych wyjaśnień udziela: </w:t>
            </w:r>
            <w:r>
              <w:rPr>
                <w:rFonts w:cs="Times New Roman" w:ascii="Times New Roman" w:hAnsi="Times New Roman"/>
                <w:sz w:val="16"/>
              </w:rPr>
              <w:t xml:space="preserve">Pracowni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atowego Ośrodka</w:t>
            </w:r>
            <w:r>
              <w:rPr>
                <w:rFonts w:cs="Times New Roman" w:ascii="Times New Roman" w:hAnsi="Times New Roman"/>
                <w:sz w:val="16"/>
              </w:rPr>
              <w:t xml:space="preserve"> Dokumentacji Geodezyjnej i Kartograficznej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z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dział Geodezji – Powiatowy Ośrodek Dokumentacji Geodezyjnej i Kartograficznej, </w:t>
            </w:r>
            <w:r>
              <w:rPr>
                <w:rFonts w:cs="Times New Roman" w:ascii="Times New Roman" w:hAnsi="Times New Roman"/>
                <w:sz w:val="16"/>
              </w:rPr>
              <w:t>42-500 Będzin, ul. Ignacego Krasickiego 17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pokoju:  </w:t>
            </w:r>
            <w:r>
              <w:rPr>
                <w:rFonts w:cs="Times New Roman" w:ascii="Times New Roman" w:hAnsi="Times New Roman"/>
                <w:sz w:val="16"/>
              </w:rPr>
              <w:t>223  – II piętro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telefonu/fax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2/ 36 80 765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color w:val="0033CC"/>
                <w:sz w:val="16"/>
                <w:szCs w:val="16"/>
                <w:u w:val="single"/>
                <w:lang w:val="de-DE"/>
              </w:rPr>
              <w:t>odgik@powiat.bedzin.pl</w:t>
            </w:r>
          </w:p>
        </w:tc>
      </w:tr>
      <w:tr>
        <w:trPr>
          <w:trHeight w:val="3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Godziny pracy: </w:t>
            </w:r>
            <w:r>
              <w:rPr>
                <w:rFonts w:cs="Times New Roman" w:ascii="Times New Roman" w:hAnsi="Times New Roman"/>
                <w:sz w:val="16"/>
              </w:rPr>
              <w:t>poniedziałek 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-1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</w:rPr>
              <w:t>, wtorek – czwartek 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-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, piątek 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-14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Podpisanie umowy o świadczenie usługi korzystania z danych państwowego zasobu geodezyjnego i kartograficznego drogą elektroniczną w trybie chronionym oraz zgłaszania drogą elektroniczną wykonywanych przez Usługobiorcę na terenie Powiatu Będzińskiego prac geodezyjnych i kartograficznych za pośrednictwem portalu internetow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odpisanie umowy następuje w siedzibie Starostwa Powiatowego w Będzinie 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dziale Geodezji – Powiatowym Ośrodku Dokumentacji Geodezyjnej i Kartograficznej przy</w:t>
            </w:r>
            <w:r>
              <w:rPr>
                <w:rFonts w:cs="Times New Roman" w:ascii="Times New Roman" w:hAnsi="Times New Roman"/>
                <w:sz w:val="16"/>
              </w:rPr>
              <w:t xml:space="preserve"> ul. Ignacego Krasickiego 17 na II piętrze w pokoju 223 przez osoby upoważnione do reprezentowania podmiotu wnioskującego o dostęp do aplikacji i.Ker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 dniu podpisania umowy zostaje aktywowane konto oraz przekazany login i hasło do aplikacji GEO-INFO i.Kerg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Tryb odwoławczy nie występuje.</w:t>
            </w:r>
          </w:p>
        </w:tc>
      </w:tr>
      <w:tr>
        <w:trPr>
          <w:trHeight w:val="11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Uwagi: </w:t>
            </w:r>
          </w:p>
          <w:p>
            <w:pPr>
              <w:pStyle w:val="Normal"/>
              <w:jc w:val="both"/>
              <w:rPr/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GEO-INFO i.Kerg to funkcjonujący w oknie przeglądarki internetowej moduł Zintegrowanego Systemu Informacji Przestrzennej GEO-INFO, dedykowany dla wykonawców prac geodezyjnych i pracowników ODGIK, przeznaczony do zgłaszania prac geodezyjnych oraz obsługi zgłoszeń.</w:t>
            </w:r>
          </w:p>
          <w:p>
            <w:pPr>
              <w:pStyle w:val="Normal"/>
              <w:jc w:val="both"/>
              <w:rPr/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Program umożliw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zgłaszanie pracy geodezyj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Inline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uzgadnianie listy materiałów</w:t>
            </w:r>
            <w:r>
              <w:rPr/>
              <w:t xml:space="preserve"> </w:t>
            </w: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zasobu niezbędnych lub przydatnych do wykonania zgłoszonych pra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pobieranie materiałów zasobu niezbędnych do wykonania pra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pobieranie dokumentu obliczenia opłat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podgląd etapów zamówienia i etapów  weryfikacji operat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Inline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korespondencję Wykonawcy z pracownikiem PODGiK.</w:t>
            </w:r>
          </w:p>
          <w:p>
            <w:pPr>
              <w:pStyle w:val="Normal"/>
              <w:jc w:val="both"/>
              <w:rPr/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Dane dotyczące zgłoszenia pracy geodezyjnej, generowane są  na podstawie wybranych pozycji asortymentu oraz dodatkowych informacji, dotyczących eksportu danych i standardów treści map, wybranych w oknie dialogowym zgłoszenia (mapa zasadnicza, mapa ewidencyjna). Dodatkowo użytkownik ma możliwość przygotowania konfiguracji wybranych obiektów. Dane numeryczne pobierane są automatycznie z baz danych modułów GEO-INFO Mapa (dane geometryczne) i GEO-INFO Integra (dane opisowe EGBiL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Aplikacja GEO-INFO i.Kerg umożliwia prowadzenie korespondencji z pracownikiem obsługującym zamówien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16"/>
      <w:szCs w:val="1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sz w:val="16"/>
      <w:szCs w:val="1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enuopisloc">
    <w:name w:val="menuopisloc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sgyydmnrygm2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8:00Z</dcterms:created>
  <dc:creator>ahulboj</dc:creator>
  <dc:description/>
  <cp:keywords/>
  <dc:language>en-US</dc:language>
  <cp:lastModifiedBy>jzieba</cp:lastModifiedBy>
  <cp:lastPrinted>2012-10-05T09:08:00Z</cp:lastPrinted>
  <dcterms:modified xsi:type="dcterms:W3CDTF">2017-10-18T08:14:00Z</dcterms:modified>
  <cp:revision>57</cp:revision>
  <dc:subject/>
  <dc:title/>
</cp:coreProperties>
</file>