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22"/>
      </w:tblGrid>
      <w:tr>
        <w:trPr>
          <w:trHeight w:val="10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USŁUG Nr WG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ul. Ignacego Krasickiego 17, 42-500 Będz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tel.32 36 80 760</w:t>
            </w:r>
            <w:r>
              <w:rPr/>
              <w:t xml:space="preserve"> </w:t>
            </w:r>
            <w:r>
              <w:rPr>
                <w:sz w:val="20"/>
              </w:rPr>
              <w:t xml:space="preserve"> fax </w:t>
            </w:r>
            <w:r>
              <w:rPr>
                <w:sz w:val="20"/>
                <w:szCs w:val="20"/>
              </w:rPr>
              <w:t>032/ 36 80 76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1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Usługa: </w:t>
            </w:r>
            <w:r>
              <w:rPr>
                <w:bCs w:val="false"/>
              </w:rPr>
              <w:t>Uzgodnienie usytuowania projektowanych sieci uzbrojenia terenu</w:t>
            </w:r>
          </w:p>
        </w:tc>
      </w:tr>
      <w:tr>
        <w:trPr>
          <w:trHeight w:val="46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z dnia 17 maja 1989 r. Prawo geodezyjne i kartograficzne (t.j. Dz.U. z 2016 r. poz. 1629 ze zm.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z dnia 7 lipca 1994 r. Prawo budowlane (t.j. Dz.U. z 2017 r. poz. 1332 ze zm.). </w:t>
            </w:r>
          </w:p>
        </w:tc>
      </w:tr>
      <w:tr>
        <w:trPr>
          <w:trHeight w:val="214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dokument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ełniony formularz wniosk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acja zawier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993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pozycję usytuowania projektowanej sieci uzbrojenia terenu przedstawioną na planie sytuacyjnym sporządzonym na kopii aktualnej mapy zasadniczej lub kopii aktualnej mapy do celów projektowych poświadczonej za zgodność z oryginałem przez projektanta - min. 2 egzemplarze </w:t>
              <w:br/>
              <w:t>( 1 egz. pozostaje w aktach sprawy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993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yzję o warunkach zabudowy i zagospodarowania terenu, jeżeli jest wymagana przepisami praw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993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 techniczne podłączenia obiektu do istniejących sieci uzbrojenia teren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993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ientację położenia projektowanych sieci uzbrojenia terenu w stosunku do sąsiednich terenów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99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rojektowanej sie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99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rsję elektroniczna mapy z propozycją usytuowania projektowanej sieci w formacie DXF oraz JPG lub PD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99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ik ze współrzędnymi punktów charakterystycznych w formacie TXT (NR X Y) w układzie PL 2000/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omocnictwo - w przypadku ustanowienia pełnomocnika (oryginał lub urzędowo poświadczony odpis) wraz z dowodem uiszczenia stosownej opłaty.</w:t>
            </w:r>
          </w:p>
        </w:tc>
      </w:tr>
      <w:tr>
        <w:trPr>
          <w:trHeight w:val="219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płaty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należnej opłaty obliczana jest na podstawie załącznika do ustawy Prawo geodezyjne i kartograficzne. Wysokość opłaty oraz sposób jej wyliczenia utrwala się w Dokumencie Obliczenia Opłat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Opłatę należy wnieść bezpośrednio w kasie Starostwa Powiatowego w Będzinie, ul. Ignacego Krasickiego 17 -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pokój nr 8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(parter)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Kasa czynna: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poniedziałek: 7.30 - 16.30</w:t>
            </w:r>
          </w:p>
          <w:p>
            <w:pPr>
              <w:pStyle w:val="Normal"/>
              <w:ind w:left="720" w:hanging="360"/>
              <w:rPr>
                <w:rStyle w:val="Menuopisloc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wtorek - czwartek: 7.30 - 15.30 </w:t>
              <w:br/>
              <w:t xml:space="preserve">                        piątek: 7.30 - 14.00 </w:t>
            </w:r>
            <w:r>
              <w:rPr>
                <w:rStyle w:val="Menuopisloc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lub przelewem na rachunek bankowy: POWIAT BĘDZIŃSKI  Bank Spółdzielczy w Będzinie  38 8438 0001 0020 0656 2000 011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skarbowa za złożenie dokumentu stwierdzającego udzielenie pełnomocnictwa lub prokury albo jego odpisu, wypisu lub kopii wynosi: 17,00 z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łatę skarbową za udzielenie pełnomocnictwa lub prokury należy wpłacić na konto właściwego urzędu przelewem, przekazem pocztowym bezpośrednio w kasie urzędu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na rachunek bankowy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URZĄD MIEJSKI W BĘDZINIE WYDZIAŁ BUDŻETU MIA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>56 1050 1142 1000 0023 1332 6106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 ING BANK ŚLĄSKI S.A. Oddział Będz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lub też bezpośrednio w kasie Starostwa Powiatowego w Będzinie </w:t>
            </w:r>
          </w:p>
        </w:tc>
      </w:tr>
      <w:tr>
        <w:trPr>
          <w:trHeight w:val="1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niosek wraz z kompletną dokumentacją projektową należy złożyć 10 dni przed proponowanym terminem narady koordynacyjnej zgodnie z harmonogramem na dany rok dostępnym na stronie internetowej BIP pod adresem: </w:t>
            </w:r>
            <w:r>
              <w:rPr>
                <w:rFonts w:cs="Times New Roman" w:ascii="Times New Roman" w:hAnsi="Times New Roman"/>
                <w:color w:val="0033CC"/>
                <w:sz w:val="16"/>
                <w:szCs w:val="16"/>
                <w:u w:val="single"/>
              </w:rPr>
              <w:t>http://www.bip.powiat.bedzin.pl/bipkod/011/00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ultaty narady koordynacyjnej utrwala się w protokole. Odpisy protokołu narady koordynacyjnej wydaje się wnioskodawcy w dniu jej zakończenia, a innym podmiotom zawiadomionym o naradzie - w terminie 3 dni od dnia złożenia żądania w tej sprawie.</w:t>
            </w:r>
          </w:p>
        </w:tc>
      </w:tr>
      <w:tr>
        <w:trPr>
          <w:trHeight w:val="19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Sprawę załatwia i szczegółowych wyjaśnień udziela: </w:t>
            </w:r>
            <w:r>
              <w:rPr>
                <w:rFonts w:cs="Times New Roman" w:ascii="Times New Roman" w:hAnsi="Times New Roman"/>
                <w:sz w:val="16"/>
              </w:rPr>
              <w:t xml:space="preserve">Pracownic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iatowego Ośrodka</w:t>
            </w:r>
            <w:r>
              <w:rPr>
                <w:rFonts w:cs="Times New Roman" w:ascii="Times New Roman" w:hAnsi="Times New Roman"/>
                <w:sz w:val="16"/>
              </w:rPr>
              <w:t xml:space="preserve"> Dokumentacji Geodezyjnej i Kartograficznej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z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dział Geodezji – Powiatowy Ośrodek Dokumentacji Geodezyjnej i Kartograficznej, </w:t>
            </w:r>
            <w:r>
              <w:rPr>
                <w:rFonts w:cs="Times New Roman" w:ascii="Times New Roman" w:hAnsi="Times New Roman"/>
                <w:sz w:val="16"/>
              </w:rPr>
              <w:t>42-500 Będzin, ul. Ignacego Krasickiego 17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pokoju:  </w:t>
            </w:r>
            <w:r>
              <w:rPr>
                <w:rFonts w:cs="Times New Roman" w:ascii="Times New Roman" w:hAnsi="Times New Roman"/>
                <w:sz w:val="16"/>
              </w:rPr>
              <w:t>223  – II piętro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telefonu/faxu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2/ 36 80 765,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e-mail: </w:t>
            </w:r>
            <w:r>
              <w:rPr>
                <w:rFonts w:cs="Times New Roman" w:ascii="Times New Roman" w:hAnsi="Times New Roman"/>
                <w:color w:val="0033CC"/>
                <w:sz w:val="16"/>
                <w:szCs w:val="16"/>
                <w:u w:val="single"/>
                <w:lang w:val="de-DE"/>
              </w:rPr>
              <w:t>naradykoordynacyjne@powiat.bedzin.pl</w:t>
            </w:r>
          </w:p>
        </w:tc>
      </w:tr>
      <w:tr>
        <w:trPr>
          <w:trHeight w:val="3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Godziny pracy: </w:t>
            </w:r>
            <w:r>
              <w:rPr>
                <w:rFonts w:cs="Times New Roman" w:ascii="Times New Roman" w:hAnsi="Times New Roman"/>
                <w:sz w:val="16"/>
              </w:rPr>
              <w:t>poniedziałek 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-1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6"/>
              </w:rPr>
              <w:t>, wtorek – czwartek 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-1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, piątek 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6"/>
              </w:rPr>
              <w:t>-14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00</w:t>
            </w:r>
          </w:p>
        </w:tc>
      </w:tr>
      <w:tr>
        <w:trPr>
          <w:trHeight w:val="1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posób załatwienia spraw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a wyznacza czas i miejsce przeprowadzenia narady koordynacyjnej.  Harmonogram narad koordynacyjnych na dany rok dostępny w odrębnym dokumencie, na stronie internetowej BIP pod adresem: </w:t>
            </w:r>
            <w:r>
              <w:rPr>
                <w:rFonts w:cs="Times New Roman" w:ascii="Times New Roman" w:hAnsi="Times New Roman"/>
                <w:color w:val="0033CC"/>
                <w:sz w:val="16"/>
                <w:szCs w:val="16"/>
                <w:u w:val="single"/>
              </w:rPr>
              <w:t>http://www.bip.powiat.bedzin.pl/bipkod/011/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em przedłożenia dokumentacji na planowanej naradzie koordynacyjnej jest uiszczenie opłaty w terminie pozwalającym na odnotowanie wpływu na konto starostwa w piątek poprzedzający termin narady, w przypadku dokonywania opłaty przelew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owiązuje osobisty odbiór dokumentacji projektowej oraz odpisu protokołu z narady pod adresem: </w:t>
              <w:br/>
              <w:t xml:space="preserve">Starostwo Powiatowe w Będzinie – Wydział Geodezji </w:t>
              <w:br/>
              <w:t xml:space="preserve">Powiatowy Ośrodek Dokumentacji Geodezyjnej i Kartograficznej </w:t>
              <w:br/>
              <w:t>42-500 Będzin, ul. Ignacego Krasickiego 17, piętro II, pokój 223.</w:t>
            </w:r>
          </w:p>
        </w:tc>
      </w:tr>
      <w:tr>
        <w:trPr>
          <w:trHeight w:val="2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ryb odwoławcz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Inline"/>
                <w:rFonts w:cs="Times New Roman" w:ascii="Times New Roman" w:hAnsi="Times New Roman"/>
                <w:sz w:val="16"/>
                <w:szCs w:val="16"/>
              </w:rPr>
              <w:t>Tryb odwoławczy nie występuje.</w:t>
            </w:r>
          </w:p>
        </w:tc>
      </w:tr>
      <w:tr>
        <w:trPr>
          <w:trHeight w:val="2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tuowanie projektowanych sieci uzbrojenia terenu, niebędących przyłączami, na obszarach miast oraz w pasach drogowych istniejącej lub projektowanej zwartej zabudowy obszarów wiejskich, uzgadnia się na naradach koordynacyjnych organizowanych przez starostę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pisu z pkt 1 nie stosuje się do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łączy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ci uzbrojenia terenu sytuowanych wyłącznie w granicach działki budowlanej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 wniosek inwestora lub projektanta sieci uzbrojenia terenu, podmiotu zarządzającego siecią uzbrojenia terenu lub wójta (burmistrza, prezydenta miasta), uzasadniony w szczególności potrzebą wyeliminowania zagrożeń wynikających z możliwej kolizji między sytuowanymi na tym samym terenie sieciami uzbrojenia terenu, przedmiotem narady koordynacyjnej może być sytuowanie projektowanych sieci uzbrojenia terenu na obszarach innych niż wymienione w pkt 1, lub sytuowanie przyłączy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iadomienia, o terminie i miejscu przeprowadzenia narady koordynacyjnej zostaną doręczone za pomocą środków komunikacji elektronicznej, jeżeli została wyrażona pisemna zgoda na doręczanie pism za pomocą środków komunikacji elektronicznej wraz ze wskazaniem adresu elektronicznego</w:t>
            </w:r>
            <w:bookmarkStart w:id="0" w:name="mip36284786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iniejsze należy poczynić na wniosku zaznaczając odpowiednie pole wyboru (check box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mip3628478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Na wskazany adres poczty elektronicznej zostanie przesłana informacja o wysokości naliczonej opłaty, a po jej uiszczeniu, zaproszenie na naradę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obecność na naradzie koordynacyjnej podmiotu należycie zawiadomionego o jej miejscu i terminie nie stanowi przeszkody do jej przeprowadzenia. Przyjmuje się, że podmiot ten nie składa zastrzeżeń do usytuowania projektowanej sieci uzbrojenia terenu</w:t>
            </w:r>
            <w:bookmarkStart w:id="2" w:name="mip36284780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gdy na naradzie koordynacyjnej jej uczestnicy uzgodnią zmiany w usytuowaniu projektowanej sieci uzbrojenia terenu w stosunku przedłożonej dokumentacji, w terminie 7 dni od dnia przeprowadzenia narady, podmioty nieobecne na naradzie zostaną powiadomione o jej ustaleniach.</w:t>
            </w:r>
            <w:bookmarkStart w:id="3" w:name="mip36284781"/>
            <w:bookmarkEnd w:id="3"/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miany, o których mowa powyżej, uznaje się za uzgodnione, jeżeli zawiadomione o nich podmioty nie zgłoszą zastrzeżeń w terminie 7 dni od dnia otrzymania zawiadomienia w tej sprawie. Zastrzeżenia zgłoszone w tym terminie staroście i wnioskodawcy mogą podlegać rozpatrzeniu na dodatkowej naradzie koordynacyjnej, o ile wnioskodawca wystąpi o jej przeprowadzenie. Za przeprowadzenie tej narady nie pobiera się opłaty.</w:t>
            </w:r>
            <w:bookmarkStart w:id="4" w:name="mip36284782"/>
            <w:bookmarkEnd w:id="4"/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in dodatkowej narady koordynacyjnej wyznacza się na dzień przypadający nie później niż po upływie 14 dni od dnia wystąpienia wnioskodawcy o jej przeprowadzenie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osta nie organizuje narad koordynacyjnych dla projektowanych sieci uzbrojenia terenu sytuowanych w całości lub w przeważającej części w granicach terenu zamkniętego. O usytuowaniu takich sieci lub ich części położonych w granicach terenu zamkniętego decyduje projektant w uzgodnieniu z podmiotem, który zarządza terenem zamkniętym.</w:t>
            </w:r>
            <w:bookmarkStart w:id="5" w:name="mip36284783"/>
            <w:bookmarkEnd w:id="5"/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16"/>
      <w:szCs w:val="1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16"/>
      <w:szCs w:val="16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4z1">
    <w:name w:val="WW8Num44z1"/>
    <w:qFormat/>
    <w:rPr>
      <w:sz w:val="16"/>
      <w:szCs w:val="16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enuopisloc">
    <w:name w:val="menuopisloc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8:00Z</dcterms:created>
  <dc:creator>ahulboj</dc:creator>
  <dc:description/>
  <cp:keywords/>
  <dc:language>en-US</dc:language>
  <cp:lastModifiedBy>jzieba</cp:lastModifiedBy>
  <cp:lastPrinted>2012-10-05T09:08:00Z</cp:lastPrinted>
  <dcterms:modified xsi:type="dcterms:W3CDTF">2017-10-18T08:15:00Z</dcterms:modified>
  <cp:revision>31</cp:revision>
  <dc:subject/>
  <dc:title> </dc:title>
</cp:coreProperties>
</file>