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</wp:posOffset>
                  </wp:positionH>
                  <wp:positionV relativeFrom="paragraph">
                    <wp:posOffset>161290</wp:posOffset>
                  </wp:positionV>
                  <wp:extent cx="914400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GN 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Ignacego Krasickiego 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. (32) 3680782 fax (32) 36807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: Wpis w dziale III księgi wieczystej -  wykreślenie ostrzeżenia o wywłaszczeniu</w:t>
            </w:r>
          </w:p>
        </w:tc>
      </w:tr>
      <w:tr>
        <w:trPr>
          <w:trHeight w:val="10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tawa z dnia 06.07.1982r. o księgach wieczystych i hipotece (tekst jednolity Dz.U.  </w:t>
              <w:br/>
              <w:t>z 2018 r. poz. 1916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tawa z dnia  14.06.1960r. - Kodeks postępowania administracyjnego (tekst jednolity Dz. U. z 2018 r.  poz. 2096)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>  Wniosek o wykreślenie ostrzeżenia o wszczęciu postępowania wywłaszczenioweg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  Załącznik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   aktualny wydruk  księgi wieczystej względnie podanie jej  nume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   dokument potwierdzający przejęcie nieruchomości na rzecz Skarbu Państwa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   potwierdzoną kserokopię postanowienia sądu o nabyciu praw do spadku </w:t>
            </w: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>
          <w:trHeight w:val="1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główny specjalista Barbara Długokęc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iuro: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Gospodarki Nieruchomości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bCs/>
                <w:sz w:val="24"/>
              </w:rPr>
              <w:t>111</w:t>
            </w:r>
            <w:r>
              <w:rPr>
                <w:sz w:val="24"/>
              </w:rPr>
              <w:t xml:space="preserve"> -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r telefonu: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(32) 3680782 fax. (32) 368078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nieruchomosci1@starostwo.bedzi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 czwar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  </w:t>
            </w:r>
            <w:r>
              <w:rPr>
                <w:sz w:val="24"/>
              </w:rPr>
              <w:t>piątek-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  <w:r>
              <w:rPr>
                <w:sz w:val="24"/>
                <w:vertAlign w:val="superscript"/>
              </w:rPr>
              <w:t xml:space="preserve">00   </w:t>
            </w:r>
          </w:p>
        </w:tc>
      </w:tr>
      <w:tr>
        <w:trPr>
          <w:trHeight w:val="7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sób załatwienia sprawy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niosek o wykreślenie ostrzeżenia 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b odwoław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:</w:t>
            </w:r>
            <w:r>
              <w:rPr>
                <w:sz w:val="24"/>
              </w:rPr>
              <w:t xml:space="preserve"> Wniosek o wykreślenie ostrzeżenia  znajduje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 adres strony:   www.starostwo.bedzin.pl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>Będzin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  <w:t>Starostwo Powiatowe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ul. Ignacego Krasickiego 17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42-500 Będzin</w:t>
      </w:r>
    </w:p>
    <w:p>
      <w:pPr>
        <w:pStyle w:val="Normal"/>
        <w:widowControl w:val="false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WNIOSEK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   WYKREŚLENIE  OSTRZEŻENIA  O  WSZCZĘCIU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TĘPOWANIA  WYWŁASZCZENIOWEGO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Wnoszę o wykreślenie ostrzeżenia o wszczęciu postępowania wywłaszczeniowego odnośnie nieruchomości usytuowanej w ....................................., oznaczonej numerem ............................................ karta mapy ..................... o powierzchni .............................,figurującego w dziale III  księgi wieczystej nr .................... prowadzonej przez Wydział Ksiąg Wieczystych  Sądu Rejonowego w .........................................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wniosku załączon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dane dot. aktualnego numeru księgi wieczystej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dokument potwierdzający przejęcie nieruchomośc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zecz Skarbu Państw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ub podanie jego sygnatury*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odpis postanowienia sąd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abyciu praw do spadku **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nioskodawca(y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) załączyć w przypadku, gdy postępowanie wywłaszczeniowe zostało za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) załączyć w przypadku, gdy wnioskodawca jest spadkobiercą byłego właśc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34:00Z</dcterms:created>
  <dc:creator>Hordyn</dc:creator>
  <dc:description/>
  <cp:keywords/>
  <dc:language>en-US</dc:language>
  <cp:lastModifiedBy>Magda Kidawa</cp:lastModifiedBy>
  <cp:lastPrinted>2018-11-21T11:48:00Z</cp:lastPrinted>
  <dcterms:modified xsi:type="dcterms:W3CDTF">2018-11-21T10:50:00Z</dcterms:modified>
  <cp:revision>39</cp:revision>
  <dc:subject/>
  <dc:title/>
</cp:coreProperties>
</file>