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</wp:posOffset>
                  </wp:positionH>
                  <wp:positionV relativeFrom="paragraph">
                    <wp:posOffset>161290</wp:posOffset>
                  </wp:positionV>
                  <wp:extent cx="914400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  BGN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-500 Będzin, ul. Ignacego Krasickiego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el. (032)3680784  fax (032) 36807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Usługa: Nabywanie nieruchomości przez użytkowników wieczystych</w:t>
            </w:r>
          </w:p>
        </w:tc>
      </w:tr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tawa  z dnia 21.08.1997 r. o gospodarce nieruchomościami (tekst jednolity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Dz. U. 2018 r.,  poz. 121 z późniejszymi zmianami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nios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ktualny odpis z księgi wieczyst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kserokopia aktu notarialnego lub decyzji oddającej nieruchomość w użytkowanie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wieczyste</w:t>
            </w:r>
          </w:p>
        </w:tc>
      </w:tr>
      <w:tr>
        <w:trPr>
          <w:trHeight w:val="7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owe sprawy mają charakter cywilnoprawny, a zatem terminy wynikające z Kpa nie mają zastosowani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 xml:space="preserve">inspektor Magdalena Dyszy, </w:t>
            </w:r>
            <w:r>
              <w:rPr>
                <w:sz w:val="24"/>
                <w:szCs w:val="24"/>
              </w:rPr>
              <w:t>pracownik II stopnia wykonujący zadania w ramach robót publicznych Katarzyna Wieczor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Biuro: </w:t>
            </w:r>
            <w:r>
              <w:rPr>
                <w:sz w:val="24"/>
              </w:rPr>
              <w:t xml:space="preserve">Gospodarki Nieruchomości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sz w:val="24"/>
              </w:rPr>
              <w:t>113 - I pięt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r telefonu :</w:t>
            </w:r>
            <w:r>
              <w:rPr>
                <w:sz w:val="24"/>
              </w:rPr>
              <w:t xml:space="preserve"> (032) 3680784  fax. (032)  36807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e-mail: nieruchomosci1@starostwo.bedzi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</w:rPr>
              <w:t xml:space="preserve">Godziny pracy: </w:t>
            </w:r>
            <w:r>
              <w:rPr>
                <w:sz w:val="24"/>
              </w:rPr>
              <w:t>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-czwar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 xml:space="preserve">30 </w:t>
            </w:r>
            <w:r>
              <w:rPr>
                <w:sz w:val="24"/>
              </w:rPr>
              <w:t>pią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4</w:t>
            </w:r>
            <w:r>
              <w:rPr>
                <w:sz w:val="24"/>
                <w:vertAlign w:val="superscript"/>
              </w:rPr>
              <w:t xml:space="preserve">00  </w:t>
            </w:r>
          </w:p>
        </w:tc>
      </w:tr>
      <w:tr>
        <w:trPr>
          <w:trHeight w:val="3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posób załatwienia sprawy: </w:t>
            </w:r>
            <w:r>
              <w:rPr>
                <w:sz w:val="24"/>
              </w:rPr>
              <w:t>akt notarialny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Tryb odwoławczy: </w:t>
            </w:r>
            <w:r>
              <w:rPr>
                <w:sz w:val="24"/>
              </w:rPr>
              <w:t>nie przysługuje</w:t>
            </w:r>
          </w:p>
        </w:tc>
      </w:tr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Uwagi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sz w:val="24"/>
              </w:rPr>
              <w:t xml:space="preserve">Zgodnie z przepisami ustawy o gospodarce nieruchomościami -  nieruchomość gruntowa oddana w użytkowanie wieczyste może być sprzedana wyłącznie użytkownikowi wieczystemu. Na zbycie nieruchomości Starosta musi uzyskać zgodę Wojewody Śląskiego. Zgodnie z zasadami ustalonymi przez Wojewodę nieruchomość może być sprzedana za cenę równą wartości prawa własności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Dodatkowe informacje dotyczące trybu i sposobu załatwiania spraw znajdują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www.bip.powiat.bedzin.pl</w:t>
              </w:r>
            </w:hyperlink>
            <w:r>
              <w:rPr>
                <w:sz w:val="24"/>
              </w:rPr>
              <w:t>, oraz stronie podmiotowej  www.powiat.bedzin.p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Będzin, dnia 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Starostwo Powiatowe w Będzinie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</w:t>
      </w:r>
      <w:r>
        <w:rPr>
          <w:sz w:val="28"/>
        </w:rPr>
        <w:tab/>
        <w:tab/>
        <w:t xml:space="preserve"> </w:t>
        <w:tab/>
        <w:t xml:space="preserve"> </w:t>
      </w:r>
      <w:r>
        <w:rPr>
          <w:b/>
          <w:sz w:val="28"/>
        </w:rPr>
        <w:t>ul. Ignacego Krasickiego 17</w:t>
      </w:r>
    </w:p>
    <w:p>
      <w:pPr>
        <w:pStyle w:val="Normal"/>
        <w:ind w:left="4248" w:firstLine="70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2-500 Będz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 W SPRAWIE NABYCIA PRAWA WŁASNOŚCI NIERUCHOMOŚC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ZEZ UŻYTKOWNIKÓW WIECZYS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  Informacje o nieruchom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ruchomość niezabudowana/zabudowana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mina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ręb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działki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kusz mapy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erzchnia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ięga wieczysta nr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stawa nabycia wieczystego użytk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aktualny odpis z księgi wieczystej</w:t>
      </w:r>
    </w:p>
    <w:p>
      <w:pPr>
        <w:pStyle w:val="Normal"/>
        <w:numPr>
          <w:ilvl w:val="0"/>
          <w:numId w:val="3"/>
        </w:numPr>
        <w:rPr/>
      </w:pPr>
      <w:r>
        <w:rPr/>
        <w:t>kserokopia aktu notarialnego lub decyzji oddającej nieruchomość w użytkowanie wieczy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  <w:tab/>
        <w:tab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anrzg44te" TargetMode="External"/><Relationship Id="rId4" Type="http://schemas.openxmlformats.org/officeDocument/2006/relationships/hyperlink" Target="http://www.bip.powiat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4:00Z</dcterms:created>
  <dc:creator>Hordyn</dc:creator>
  <dc:description/>
  <cp:keywords/>
  <dc:language>en-US</dc:language>
  <cp:lastModifiedBy>Magda Kidawa</cp:lastModifiedBy>
  <cp:lastPrinted>2017-08-28T10:34:00Z</cp:lastPrinted>
  <dcterms:modified xsi:type="dcterms:W3CDTF">2018-12-12T10:04:00Z</dcterms:modified>
  <cp:revision>35</cp:revision>
  <dc:subject/>
  <dc:title/>
</cp:coreProperties>
</file>