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Karta zgłoszenia kandydata na członka Powiatowej Rady Działalności Pożytku Publicznego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Organizacja zgłaszająca kandydata (nazwa, adres, telefon, nr KRS lub nr wpisu wraz z nazwą rejestru właściwego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 Kandydat (imię i nazwisko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 Główne dziedziny prowadzonej działalnoś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 Uzasadnienie kandydatur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</w:t>
        <w:tab/>
        <w:tab/>
        <w:tab/>
        <w:tab/>
        <w:tab/>
        <w:tab/>
        <w:t>.............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ab/>
        <w:t>pieczęć organizacj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 </w:t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dpis osób reprezentujących organizację</w:t>
        <w:tab/>
        <w:tab/>
        <w:tab/>
        <w:tab/>
        <w:tab/>
        <w:tab/>
        <w:t>podpis kandydat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świadczam, że wyrażam zgodę na kandydowanie oraz wykorzystanie moich danych osobowych na potrzeby wyłonienia kandydatów do Powiatowej Rady Działalności Pożytku Publicznego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ab/>
        <w:t>podpis kandyd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2:00Z</dcterms:created>
  <dc:creator>Szerszeń Ilona</dc:creator>
  <dc:description/>
  <dc:language>en-US</dc:language>
  <cp:lastModifiedBy>jmedrzak</cp:lastModifiedBy>
  <dcterms:modified xsi:type="dcterms:W3CDTF">2019-02-11T15:12:00Z</dcterms:modified>
  <cp:revision>2</cp:revision>
  <dc:subject/>
  <dc:title/>
</cp:coreProperties>
</file>