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 imię i nazwisko osoby składającej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lanowana inwestycja będzie / nie będzie wchodziła w skład</w:t>
        <w:br/>
        <w:br/>
        <w:t>prowadzonego gospodarstwa o powierzchni powyżej 1 ha.</w:t>
      </w:r>
    </w:p>
    <w:p>
      <w:pPr>
        <w:pStyle w:val="Normal"/>
        <w:tabs>
          <w:tab w:val="clear" w:pos="708"/>
          <w:tab w:val="left" w:pos="540" w:leader="none"/>
        </w:tabs>
        <w:ind w:hanging="27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907" w:hanging="2727"/>
        <w:rPr/>
      </w:pPr>
      <w:r>
        <w:rPr/>
        <w:t>Termin rozpoczęcia budowy: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miesiąc,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miejscowość, data)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 podpis właściciela 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treścią art. 233 §1 ustawy z dnia 6 czerwca 1997 r. Kodeks karny, kto składając zeznanie mające służyć za dowód w postępowaniu sądowym lub innym postępowaniu prowadzonym na podstawie ustawy, zeznaje nieprawd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ub zataja prawdę podlega karze pozbawienia wolności od 6 miesięcy do 8 lat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29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3:00Z</dcterms:created>
  <dc:creator>rgwiazda</dc:creator>
  <dc:description/>
  <cp:keywords/>
  <dc:language>en-US</dc:language>
  <cp:lastModifiedBy>ksztura</cp:lastModifiedBy>
  <cp:lastPrinted>2018-02-23T13:23:00Z</cp:lastPrinted>
  <dcterms:modified xsi:type="dcterms:W3CDTF">2018-10-22T08:04:00Z</dcterms:modified>
  <cp:revision>37</cp:revision>
  <dc:subject/>
  <dc:title>              Załącznik do wniosku o wydanie decyzji zezwalającej na wyłączenie gruntu z produkcji rolniczej</dc:title>
</cp:coreProperties>
</file>