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formularz nr1/WBiF</w:t>
      </w:r>
    </w:p>
    <w:p>
      <w:pPr>
        <w:pStyle w:val="Normal"/>
        <w:ind w:firstLine="5040"/>
        <w:rPr/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tarostwo Powiatowe w Będzinie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ydział Budżetu i Finansów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Jana Sączewskiego 6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2-500 Bę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Nazwisko i imię / nazwa pełn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>NIP (w przypadku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1843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Adres zamieszkania / adres siedziby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 kontaktowy/adres e-ma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ZAŚWIADCZENIA O NIEZALEGANIU W OPŁATACH LUB STWIERDZAJĄCEGO STAN ZALEGŁ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wydanie zaświadczenia o niezaleganiu w opłatach/stwierdzającego stan zaległości* </w:t>
        <w:br/>
        <w:t>z tytułu:</w:t>
      </w:r>
    </w:p>
    <w:p>
      <w:pPr>
        <w:pStyle w:val="Normal"/>
        <w:spacing w:lineRule="auto" w:line="360"/>
        <w:ind w:firstLine="179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14300" cy="126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114300" cy="126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opłat za wieczyste użytkowanie gruntu</w:t>
      </w:r>
    </w:p>
    <w:p>
      <w:pPr>
        <w:pStyle w:val="Normal"/>
        <w:spacing w:lineRule="auto" w:line="360"/>
        <w:ind w:firstLine="1797"/>
        <w:rPr>
          <w:sz w:val="22"/>
          <w:szCs w:val="22"/>
        </w:rPr>
      </w:pPr>
      <w:r>
        <w:rPr>
          <w:sz w:val="22"/>
          <w:szCs w:val="22"/>
        </w:rPr>
        <w:t>opłat za użytkowanie</w:t>
      </w:r>
    </w:p>
    <w:p>
      <w:pPr>
        <w:pStyle w:val="Normal"/>
        <w:spacing w:lineRule="auto" w:line="360"/>
        <w:ind w:firstLine="1797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126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1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opłat za dzierżawę gruntu</w:t>
      </w:r>
    </w:p>
    <w:p>
      <w:pPr>
        <w:pStyle w:val="Normal"/>
        <w:spacing w:lineRule="auto" w:line="360"/>
        <w:ind w:left="1843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126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1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opłat za przekształcenie prawa użytkowania wieczystego w prawo własności nieruchomości</w:t>
      </w:r>
    </w:p>
    <w:p>
      <w:pPr>
        <w:pStyle w:val="Normal"/>
        <w:spacing w:lineRule="auto" w:line="360"/>
        <w:ind w:firstLine="179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26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4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inne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nieruchomości, której dotyczy zaświadczeni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jest niezbędne celem przedłożenia w </w:t>
        <w:tab/>
        <w:t>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90" w:hanging="390"/>
        <w:jc w:val="both"/>
        <w:rPr/>
      </w:pPr>
      <w:r>
        <w:rPr>
          <w:sz w:val="22"/>
          <w:szCs w:val="22"/>
        </w:rPr>
        <w:t>Sposób odbioru za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9685</wp:posOffset>
                </wp:positionV>
                <wp:extent cx="114300" cy="126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1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sobiśc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22860</wp:posOffset>
                </wp:positionV>
                <wp:extent cx="114300" cy="126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1.8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cztą na adres: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right" w:pos="9072" w:leader="dot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right" w:pos="9072" w:leader="dot"/>
        </w:tabs>
        <w:ind w:left="426" w:right="140" w:hanging="426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uiściłem/am opłatę skarbową w kwocie ………zł na rachunek bankowy </w:t>
        <w:br/>
      </w:r>
      <w:r>
        <w:rPr>
          <w:b/>
          <w:sz w:val="22"/>
          <w:szCs w:val="22"/>
        </w:rPr>
        <w:t>56 1050 1142 1000 0023 1332 6106</w:t>
      </w:r>
      <w:r>
        <w:rPr>
          <w:sz w:val="22"/>
          <w:szCs w:val="22"/>
        </w:rPr>
        <w:t xml:space="preserve">   w dniu </w:t>
        <w:tab/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ind w:left="312" w:hanging="312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jestem zwolniony/a z opłaty skarbowej na podstawie </w:t>
        <w:tab/>
        <w:t>……</w:t>
      </w:r>
    </w:p>
    <w:p>
      <w:pPr>
        <w:pStyle w:val="Normal"/>
        <w:tabs>
          <w:tab w:val="clear" w:pos="708"/>
          <w:tab w:val="right" w:pos="9072" w:leader="dot"/>
        </w:tabs>
        <w:ind w:left="312" w:hanging="7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wagi</w:t>
      </w:r>
      <w:r>
        <w:rPr>
          <w:sz w:val="22"/>
          <w:szCs w:val="22"/>
        </w:rPr>
        <w:t>: W przypadku zmiany danych osobowych bądź rozbieżności danych przetwarzanych w bazie Starostwa Powiatowego w Będzinie prosimy o załączenie stosownych dokumentów potwierdzających aktualny stan prawny.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………………………………   </w:t>
      </w:r>
      <w:r>
        <w:rPr>
          <w:sz w:val="22"/>
          <w:szCs w:val="22"/>
        </w:rPr>
        <w:tab/>
        <w:tab/>
        <w:tab/>
        <w:tab/>
        <w:t xml:space="preserve">                   ………………………….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0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Zaświadczenie podlega opłacie skarbowej zgodnie z ustawą z dnia 16 listopada 2006 r. o opłacie skarbowej </w:t>
        <w:br/>
        <w:t>(tekst jedn. Dz. U. z 2019 r. poz. 1000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bowiązek załączenia dowodu zapłaty lub uwierzytelnionej kopii dowodu zapłaty określa Rozporządzenie Ministra Finansów z dnia 28 września 2007 r. w sprawie zapłaty opłaty skarbowej (Dz. U. z 2007 r. Nr 187, poz. 1330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3:00Z</dcterms:created>
  <dc:creator>Artur Effenberg</dc:creator>
  <dc:description/>
  <cp:keywords/>
  <dc:language>en-US</dc:language>
  <cp:lastModifiedBy>aroemer</cp:lastModifiedBy>
  <cp:lastPrinted>2012-10-11T10:41:00Z</cp:lastPrinted>
  <dcterms:modified xsi:type="dcterms:W3CDTF">2020-06-12T07:15:00Z</dcterms:modified>
  <cp:revision>4</cp:revision>
  <dc:subject>Zaświadczenie o niezaleganiu w opłatach lub stwierdzającego stan zaległości</dc:subject>
  <dc:title>Wzór wniosku o wydanie zaświadczenia</dc:title>
</cp:coreProperties>
</file>