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Usługa: </w:t>
            </w:r>
          </w:p>
          <w:p>
            <w:pPr>
              <w:pStyle w:val="Heading3"/>
              <w:rPr/>
            </w:pPr>
            <w:r>
              <w:rPr>
                <w:sz w:val="18"/>
              </w:rPr>
              <w:t>Wydanie wtórnika nalepki kontrolnej</w:t>
            </w:r>
          </w:p>
        </w:tc>
      </w:tr>
      <w:tr>
        <w:trPr>
          <w:trHeight w:val="8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stawa z dnia 14.06.1960 r. Kodeks postępowania administracyjnego (tekst jednolity Dz. U. z 2018 r., poz. 2096, z późn. zmianami), ustawa z dnia 20.06.1997 r. Prawo o ruchu drogowym (tekst jednolity Dz. U. z 2018 r., poz. 1990, z późn. zmianami), rozporządzenie Ministra Infrastruktury i Budownictwa z dnia 11.12.2017 r. w sprawie rejestracji i oznaczania pojazdów oraz wymagań dla tablic rejestracyjnych (Dz. U. z 2017 r., poz. 2355, z późn. zmianami)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Arial"/>
                <w:sz w:val="16"/>
                <w:szCs w:val="18"/>
              </w:rPr>
              <w:t>ustawa z dnia 16.11.2006r. o opłacie skarbowej (tekst jednolity Dz. U. z 2019 r., poz. 1000), rozporządzenie Ministra Infrastruktury i Budownictwa z 09.05.2016 r. w sprawie wysokości opłat za wydanie dowodu rejestracyjnego, pozwolenia czasowego, tablic(tablicy) rejestracyjnych i nalepki kontrolnej oraz ich wtórników (tekst jednolity Dz. U. z 2019 r., poz. 1840), rozporządzenie Ministra Cyfryzacji z dnia 10.07.2019 r. w sprawie opłaty ewidencyjnej stanowiącej przychód Funduszu-Centralna Ewidencja Pojazdów i Kierowców (Dz. U. z 2019 r., poz. 1288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niosek o wydanie nalepki kontrolnej (wypełnia właściciel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łącznik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540" w:hanging="37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oświadczenie o przyczynie utraty dokumentu złożone przez właściciela pod odpowiedzialnością karn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Do wglądu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0"/>
              </w:rPr>
            </w:pPr>
            <w:r>
              <w:rPr>
                <w:sz w:val="16"/>
              </w:rPr>
              <w:t>dowód osobisty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sz w:val="16"/>
              </w:rPr>
            </w:pPr>
            <w:r>
              <w:rPr>
                <w:sz w:val="16"/>
              </w:rPr>
              <w:t>pełnomocnictwo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wypis z Krajowego Rejestru Sądowego – w przypadku osób prawnych i jednostek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 xml:space="preserve">dopuszczonych do obrotu gospodarczego nieposiadających osobowości prawnej.  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od pełnomocnictwa lub prokury</w:t>
              <w:tab/>
              <w:tab/>
              <w:t>– 17,00 zł (opłata skarbow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 nalepkę kontrolną</w:t>
              <w:tab/>
              <w:tab/>
              <w:t xml:space="preserve">                – 18,50 zł + 0,50 zł opłata ewidencyjna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łaty uiszcza się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rFonts w:cs="Arial"/>
                <w:b/>
                <w:bCs/>
                <w:sz w:val="16"/>
                <w:szCs w:val="18"/>
              </w:rPr>
              <w:t>skarbową od pełnomocnictwa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- w kasie Starostwa Będzin ul. Ignacego Krasickiego 17 lub na rachunek bankowy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Urzędu Miejskiego w Będzinie: </w:t>
            </w:r>
            <w:r>
              <w:rPr>
                <w:rFonts w:cs="Arial"/>
                <w:b/>
                <w:bCs/>
                <w:sz w:val="16"/>
                <w:szCs w:val="18"/>
              </w:rPr>
              <w:t>56105011421000002313326106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pozostałe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6"/>
                <w:szCs w:val="18"/>
              </w:rPr>
              <w:t>- w kasie Starostwa Będzin ul. Ignacego Krasickiego 17 lub na rachunek bankow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Starostwa: </w:t>
            </w: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17 8438 0001 0020 0656 2000 0100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Do 7 dni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czegółowych wyjaśnień udziela: Biuro Obsługi Klien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rejestracji pojazdów, par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>pokój Nr 27.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Ignacego Krasickiego 17, 42-500 Będzin. 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 pokoju:  27</w:t>
            </w:r>
            <w:r>
              <w:rPr>
                <w:sz w:val="16"/>
              </w:rPr>
              <w:t xml:space="preserve"> – parter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r telefonu/faxu: (</w:t>
            </w:r>
            <w:r>
              <w:rPr>
                <w:sz w:val="16"/>
                <w:lang w:val="de-DE"/>
              </w:rPr>
              <w:t xml:space="preserve">32) 368-07-96/368-07-91, </w:t>
            </w:r>
            <w:r>
              <w:rPr>
                <w:b/>
                <w:sz w:val="16"/>
                <w:lang w:val="de-DE"/>
              </w:rPr>
              <w:t xml:space="preserve">e-mail: </w:t>
            </w:r>
            <w:r>
              <w:rPr>
                <w:sz w:val="16"/>
                <w:lang w:val="de-DE"/>
              </w:rPr>
              <w:t>komunikacja@powiat.bedzin.pl.</w:t>
            </w:r>
          </w:p>
        </w:tc>
      </w:tr>
      <w:tr>
        <w:trPr>
          <w:trHeight w:val="31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Godziny pracy:</w:t>
            </w:r>
            <w:r>
              <w:rPr>
                <w:sz w:val="16"/>
              </w:rPr>
              <w:t xml:space="preserve"> 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( przyjmowanie wniosków o rejestrację i wyrejestrowanie pojazdów: poniedziałek do 16.30,  wtorek-czwartek do 15.00,  piątek do 13.30)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niosek składa się we właściwym organie rejestrującym pojazdy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Tryb odwoławczy: </w:t>
            </w:r>
            <w:r>
              <w:rPr>
                <w:sz w:val="16"/>
              </w:rPr>
              <w:t>----------------------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Uwagi: </w:t>
            </w:r>
            <w:r>
              <w:rPr>
                <w:rFonts w:cs="Arial"/>
                <w:sz w:val="16"/>
              </w:rPr>
              <w:t xml:space="preserve"> W przypadku jeśli pojazd jest przedmiotem współwłasności wniosek może złożyć każdy ze współwłaścicieli, przedkładając pełnomocnictwo lub oświadczenie, iż działa  za zgodą większości współwłaścicie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454" w:right="397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4:00Z</dcterms:created>
  <dc:creator>Wydzial Komunikacji</dc:creator>
  <dc:description/>
  <cp:keywords/>
  <dc:language>en-US</dc:language>
  <cp:lastModifiedBy>wdolzycki</cp:lastModifiedBy>
  <cp:lastPrinted>2019-12-31T08:11:00Z</cp:lastPrinted>
  <dcterms:modified xsi:type="dcterms:W3CDTF">2020-08-19T12:45:00Z</dcterms:modified>
  <cp:revision>106</cp:revision>
  <dc:subject/>
  <dc:title> </dc:title>
</cp:coreProperties>
</file>