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Poniższą sprawę załatwia pokój nr 27 /parter/</w:t>
        <w:tab/>
      </w:r>
      <w:r>
        <w:rPr>
          <w:szCs w:val="20"/>
        </w:rPr>
        <w:t xml:space="preserve">                   </w:t>
      </w:r>
      <w:r>
        <w:rPr>
          <w:rFonts w:cs="Arial" w:ascii="Arial" w:hAnsi="Arial"/>
          <w:szCs w:val="20"/>
        </w:rPr>
        <w:t>Będzin, dnia ................................</w:t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left="4320" w:firstLine="7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 właściciela/zbywający/</w:t>
        <w:tab/>
        <w:tab/>
        <w:tab/>
        <w:t>Nazwisko i imię współwłaściciela./zbywający/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Miejscowość, ulica, nr domu</w:t>
        <w:tab/>
        <w:tab/>
        <w:tab/>
        <w:tab/>
        <w:t>Miejscowość, ulica, nr dom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  <w:tab/>
        <w:tab/>
        <w:tab/>
        <w:tab/>
        <w:tab/>
        <w:tab/>
        <w:tab/>
        <w:t>PESEL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ind w:left="4320" w:firstLine="720"/>
        <w:rPr/>
      </w:pPr>
      <w:r>
        <w:rPr/>
        <w:t>STAROSTA BĘDZIŃS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szCs w:val="20"/>
        </w:rPr>
        <w:t>Zgłaszam zbycie pojazdu marki 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r rejestracyjny .................... Panu / i / 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. ............................................. ul.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spółwłaściciel /nabywca/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. ............................................. ul.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Data zbycia:</w:t>
      </w:r>
      <w:r>
        <w:rPr>
          <w:rFonts w:cs="Arial" w:ascii="Arial" w:hAnsi="Arial"/>
          <w:szCs w:val="20"/>
        </w:rPr>
        <w:t xml:space="preserve"> 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>: umowa sprzedaży, umowa darowizny, faktura Va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rejestracyjny i tablice przekazano naby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Nr tel. ...................................................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Podanie numeru telefonu jest dobrowolne i będzie służyło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wyłącznie do kontaktu w sprawach wydział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/ Podpis wnioskodawcy 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aktualnej sytuacji epidemicznej prosimy aby zgłoszenie zbycia pojazdu dostarczać za pośrednictwem platformy </w:t>
      </w:r>
      <w:r>
        <w:rPr>
          <w:rFonts w:cs="Arial" w:ascii="Arial" w:hAnsi="Arial"/>
          <w:b/>
          <w:sz w:val="22"/>
          <w:szCs w:val="22"/>
        </w:rPr>
        <w:t>epuap</w:t>
      </w:r>
      <w:r>
        <w:rPr>
          <w:rFonts w:cs="Arial" w:ascii="Arial" w:hAnsi="Arial"/>
          <w:sz w:val="22"/>
          <w:szCs w:val="22"/>
        </w:rPr>
        <w:t xml:space="preserve">, operatora pocztowego, skrzynki mailow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komunikacja@powiat.bedzin.pl</w:t>
        </w:r>
      </w:hyperlink>
      <w:r>
        <w:rPr>
          <w:rFonts w:cs="Arial" w:ascii="Arial" w:hAnsi="Arial"/>
          <w:sz w:val="22"/>
          <w:szCs w:val="22"/>
        </w:rPr>
        <w:t xml:space="preserve">, lub </w:t>
      </w:r>
      <w:r>
        <w:rPr>
          <w:rFonts w:cs="Arial" w:ascii="Arial" w:hAnsi="Arial"/>
          <w:b/>
          <w:sz w:val="22"/>
          <w:szCs w:val="22"/>
        </w:rPr>
        <w:t>złożyć do skrzynek podawczych</w:t>
      </w:r>
      <w:r>
        <w:rPr>
          <w:rFonts w:cs="Arial" w:ascii="Arial" w:hAnsi="Arial"/>
          <w:sz w:val="22"/>
          <w:szCs w:val="22"/>
        </w:rPr>
        <w:t xml:space="preserve"> znajdujących się w budynku Starostwa Powiatowego w Będzinie ul. Krasickiego 17. Zgłoszenie zbycia pojazdu jest bezpłatn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Termin na zgłoszenie zawiadomienia o zbyciu wynosi 30 dni od daty zbycia pojazdu, natomiast dla umów zawartych pomiędzy 01.03.2020r. do 31.12.2020r. termin na zawiadomienie o zbyciu pojazdu został wydłużony do 180 dni od daty zbyc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zedmiotowego wniosku należy załączyć czytelną kserokopię dokumentu zbycia pojazdu (umowa sprzedaży, umowa darowizny, faktura VAT, itp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łoszenie zostanie zarejestrowane od razu, gdy pismo trafi do urzędu. Nie dostaniesz jednak oddzielnego dokumentu urzędowego, który to potwierdz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320" w:firstLine="720"/>
      <w:outlineLvl w:val="1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ja@powiat.bedz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7:00Z</dcterms:created>
  <dc:creator>A</dc:creator>
  <dc:description/>
  <cp:keywords/>
  <dc:language>en-US</dc:language>
  <cp:lastModifiedBy>jblonska</cp:lastModifiedBy>
  <cp:lastPrinted>2020-10-26T09:05:00Z</cp:lastPrinted>
  <dcterms:modified xsi:type="dcterms:W3CDTF">2021-01-22T07:12:00Z</dcterms:modified>
  <cp:revision>7</cp:revision>
  <dc:subject/>
  <dc:title>Będzin, dnia </dc:title>
</cp:coreProperties>
</file>