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638"/>
        <w:gridCol w:w="30"/>
      </w:tblGrid>
      <w:tr>
        <w:trPr>
          <w:trHeight w:val="10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K/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Jana Sączewskiego 6, 42-500 Bę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. (32) 368-07-00, fax (32) 267-79-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Usługa: </w:t>
            </w:r>
          </w:p>
          <w:p>
            <w:pPr>
              <w:pStyle w:val="Heading3"/>
              <w:rPr/>
            </w:pPr>
            <w:r>
              <w:rPr>
                <w:sz w:val="18"/>
              </w:rPr>
              <w:t>Wydanie wtórnika dowodu rejestracyjnego</w:t>
            </w:r>
          </w:p>
        </w:tc>
      </w:tr>
      <w:tr>
        <w:trPr>
          <w:trHeight w:val="8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stawa z dnia 14.06.1960 r. Kodeks postępowania administracyjnego (tekst jednolity Dz. U. z 2020 r., poz. 256, z późn. zmianami), ustawa z dnia 20.06.1997 r. Prawo o ruchu drogowym (tekst jednolity Dz. U. z 2020 r., poz. 110, z późn. zmianami), rozporządzenie Ministra Infrastruktury i Budownictwa z dnia 11.12.2017 r. w sprawie rejestracji i oznaczania pojazdów oraz wymagań dla tablic rejestracyjnych (Dz. U. z 2017 r., poz. 2355, z późn. zmianami)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Arial"/>
                <w:sz w:val="16"/>
                <w:szCs w:val="18"/>
              </w:rPr>
              <w:t>ustawa z dnia 16.11.2006r. o opłacie skarbowej (tekst jednolity Dz. U. z 2020 r., poz. 1546), rozporządzenie Ministra Infrastruktury i Budownictwa z 09.05.2016 r. w sprawie wysokości opłat za wydanie dowodu rejestracyjnego, pozwolenia czasowego, tablic(tablicy) rejestracyjnych i nalepki kontrolnej oraz ich wtórników (tekst jednolity Dz. U. z 2019 r., poz. 1840), rozporządzenie Ministra Cyfryzacji z dnia 10.07.2019 r. w sprawie opłaty ewidencyjnej stanowiącej przychód Funduszu-Centralna Ewidencja Pojazdów i Kierowców (Dz. U. z 2019 r., poz. 1288).</w:t>
            </w:r>
          </w:p>
        </w:tc>
      </w:tr>
      <w:tr>
        <w:trPr>
          <w:trHeight w:val="73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Wymagan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Wniosek o wydanie dowodu rejestracyjnego (wypełnia właściciel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Załączniki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wyciąg z rejestru badań technicznych ze stacji kontroli pojazdów (nie dotyczy przypadków, gdy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</w:t>
            </w:r>
            <w:r>
              <w:rPr>
                <w:rFonts w:cs="Arial"/>
                <w:sz w:val="16"/>
                <w:szCs w:val="18"/>
              </w:rPr>
              <w:t xml:space="preserve">w systemie informatycznym organu rejestrującego znajduje się informacja o ważności badań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</w:t>
            </w:r>
            <w:r>
              <w:rPr>
                <w:rFonts w:cs="Arial"/>
                <w:sz w:val="16"/>
                <w:szCs w:val="18"/>
              </w:rPr>
              <w:t>technicznych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karta pojazdu (jeżeli była wydana)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oświadczenie o przyczynie utraty dokumentu złożone przez właściciela pod odpowiedzialnością karn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o wglądu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sz w:val="16"/>
              </w:rPr>
              <w:t>dowód osobisty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ełnomocnictwo </w:t>
            </w:r>
            <w:r>
              <w:rPr>
                <w:rFonts w:cs="Arial"/>
                <w:sz w:val="16"/>
                <w:szCs w:val="18"/>
              </w:rPr>
              <w:t xml:space="preserve">lub oświadczenie składającego wniosek, iż działa za zgodą większości     </w:t>
            </w:r>
          </w:p>
          <w:p>
            <w:pPr>
              <w:pStyle w:val="Normal"/>
              <w:ind w:left="10" w:hanging="0"/>
              <w:jc w:val="both"/>
              <w:rPr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>współwłaścicieli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wypis z Krajowego Rejestru Sądowego – w przypadku osób prawnych i jednostek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</w:t>
            </w:r>
            <w:r>
              <w:rPr>
                <w:rFonts w:cs="Arial"/>
                <w:sz w:val="16"/>
                <w:szCs w:val="18"/>
              </w:rPr>
              <w:t xml:space="preserve">dopuszczonych do obrotu gospodarczego nieposiadających osobowości prawnej.  </w:t>
            </w:r>
          </w:p>
        </w:tc>
      </w:tr>
      <w:tr>
        <w:trPr>
          <w:trHeight w:val="409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od pełnomocnictwa lub prokury</w:t>
              <w:tab/>
              <w:tab/>
              <w:t>– 17,00 zł (opłata skarbowa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 pozwolenie czasowe</w:t>
              <w:tab/>
              <w:t xml:space="preserve">                – 18.50 zł + 0,50 zł opłata ewidencyj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 dowód rejestracyjny</w:t>
              <w:tab/>
              <w:t xml:space="preserve">                – 54,00 zł + 0,50 zł opłata ewidencyjna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łaty uiszcza się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/>
            </w:pPr>
            <w:r>
              <w:rPr>
                <w:rFonts w:cs="Arial"/>
                <w:b/>
                <w:bCs/>
                <w:sz w:val="16"/>
                <w:szCs w:val="18"/>
              </w:rPr>
              <w:t>skarbową od pełnomocnictwa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6"/>
                <w:szCs w:val="18"/>
              </w:rPr>
              <w:t xml:space="preserve">- w kasie Starostwa Będzin ul. Ignacego Krasickiego 17 lub na rachunek bankowy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   </w:t>
            </w:r>
            <w:r>
              <w:rPr>
                <w:rFonts w:cs="Arial"/>
                <w:bCs/>
                <w:sz w:val="16"/>
                <w:szCs w:val="18"/>
              </w:rPr>
              <w:t xml:space="preserve">Urzędu Miejskiego w Będzinie: </w:t>
            </w:r>
            <w:r>
              <w:rPr>
                <w:rFonts w:cs="Arial"/>
                <w:b/>
                <w:bCs/>
                <w:sz w:val="16"/>
                <w:szCs w:val="18"/>
              </w:rPr>
              <w:t>56105011421000002313326106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>
                <w:rFonts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8"/>
                <w:u w:val="single"/>
              </w:rPr>
              <w:t>pozostałe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6"/>
                <w:szCs w:val="18"/>
              </w:rPr>
              <w:t>- w kasie Starostwa Będzin ul. Ignacego Krasickiego 17 lub na rachunek bankow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   </w:t>
            </w:r>
            <w:r>
              <w:rPr>
                <w:rFonts w:cs="Arial"/>
                <w:bCs/>
                <w:sz w:val="16"/>
                <w:szCs w:val="18"/>
              </w:rPr>
              <w:t xml:space="preserve">Starostwa: </w:t>
            </w:r>
            <w:r>
              <w:rPr>
                <w:rFonts w:cs="Arial"/>
                <w:b/>
                <w:bCs/>
                <w:sz w:val="16"/>
                <w:szCs w:val="18"/>
                <w:u w:val="single"/>
              </w:rPr>
              <w:t>17 8438 0001 0020 0656 2000 0100 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W dniu złożenia wniosku właściciel może otrzymać pozwolenie czasowe na okres 30 dni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Odbiór dowodu rejestracyjnego w ciągu 30 dni.</w:t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zczegółowych wyjaśnień udziela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pracownicy Wydziału w godzinach urzędo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Sprawę załatwia się w:  </w:t>
            </w:r>
            <w:r>
              <w:rPr>
                <w:sz w:val="16"/>
              </w:rPr>
              <w:t>pokój Nr 27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parter.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Wydział: </w:t>
            </w:r>
            <w:r>
              <w:rPr>
                <w:sz w:val="16"/>
              </w:rPr>
              <w:t xml:space="preserve">Komunikacji: ul. Ignacego Krasickiego 17, 42-500 Będzin. 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 pokoju:  27</w:t>
            </w:r>
            <w:r>
              <w:rPr>
                <w:sz w:val="16"/>
              </w:rPr>
              <w:t xml:space="preserve"> – parter.</w:t>
            </w:r>
          </w:p>
        </w:tc>
      </w:tr>
      <w:tr>
        <w:trPr>
          <w:trHeight w:val="6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r telefonu/faxu: (</w:t>
            </w:r>
            <w:r>
              <w:rPr>
                <w:sz w:val="16"/>
                <w:lang w:val="de-DE"/>
              </w:rPr>
              <w:t xml:space="preserve">32) 368-07-96/368-07-91, </w:t>
            </w:r>
            <w:r>
              <w:rPr>
                <w:b/>
                <w:sz w:val="16"/>
                <w:lang w:val="de-DE"/>
              </w:rPr>
              <w:t xml:space="preserve">e-mail: </w:t>
            </w:r>
            <w:r>
              <w:rPr>
                <w:sz w:val="16"/>
                <w:lang w:val="de-DE"/>
              </w:rPr>
              <w:t>komunikacja@powiat.bedzin.pl.</w:t>
            </w:r>
          </w:p>
        </w:tc>
      </w:tr>
      <w:tr>
        <w:trPr>
          <w:trHeight w:val="61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Godziny pracy: </w:t>
            </w:r>
            <w:r>
              <w:rPr>
                <w:sz w:val="16"/>
              </w:rPr>
              <w:t>poniedział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17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, wtorek – czwartek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5</w:t>
            </w:r>
            <w:r>
              <w:rPr>
                <w:sz w:val="16"/>
                <w:vertAlign w:val="superscript"/>
              </w:rPr>
              <w:t>30</w:t>
            </w:r>
            <w:r>
              <w:rPr>
                <w:sz w:val="16"/>
              </w:rPr>
              <w:t>, piąt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4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 xml:space="preserve"> .</w:t>
            </w:r>
          </w:p>
        </w:tc>
      </w:tr>
      <w:tr>
        <w:trPr>
          <w:trHeight w:val="19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niosek składa się we właściwym organie rejestrującym pojazdy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Tryb odwoławczy: </w:t>
            </w:r>
            <w:r>
              <w:rPr>
                <w:sz w:val="16"/>
              </w:rPr>
              <w:t xml:space="preserve"> ---------------------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 xml:space="preserve">Uwagi: 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Do czasu uzyskania nowego dowodu rejestracyjnego (produkcja w P.W.P.W. Warszawa) właściciel pojazdu może otrzymać pozwolenie czasowe na okres 30 d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16"/>
              </w:rPr>
              <w:t xml:space="preserve">W przypadku jeśli pojazd jest przedmiotem współwłasności, wniosek może złożyć każdy ze współwłaścicieli, przedkładając pełnomocnictwo lub oświadczenie, iż działa za zgodą większości współwłaścicieli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8391" w:h="11906"/>
      <w:pgMar w:left="454" w:right="39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1" w:hanging="341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3:00Z</dcterms:created>
  <dc:creator>Wydzial Komunikacji</dc:creator>
  <dc:description/>
  <cp:keywords/>
  <dc:language>en-US</dc:language>
  <cp:lastModifiedBy>wdolzycki</cp:lastModifiedBy>
  <cp:lastPrinted>2019-12-31T08:09:00Z</cp:lastPrinted>
  <dcterms:modified xsi:type="dcterms:W3CDTF">2021-03-08T12:14:00Z</dcterms:modified>
  <cp:revision>127</cp:revision>
  <dc:subject/>
  <dc:title> </dc:title>
</cp:coreProperties>
</file>