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4956" w:firstLine="152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ŁĄCZNIK NR 1 </w:t>
      </w:r>
    </w:p>
    <w:p>
      <w:pPr>
        <w:pStyle w:val="Heading4"/>
        <w:ind w:left="4956" w:firstLine="152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Zapytania Ofertowego</w:t>
      </w:r>
    </w:p>
    <w:p>
      <w:pPr>
        <w:pStyle w:val="Normal"/>
        <w:ind w:firstLine="152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sz w:val="22"/>
          <w:szCs w:val="22"/>
        </w:rPr>
        <w:t>/usługa: Monitoring i interwencja w Środowiskowym Domu Samopomocy „Ostoja” w Czeladzi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______________ </w:t>
      </w:r>
      <w:r>
        <w:rPr>
          <w:sz w:val="22"/>
          <w:szCs w:val="22"/>
        </w:rPr>
        <w:t>dnia ___. ___ . ______r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(firma) Oferent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owiskowy Dom Samopomocy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z Zaburzeniami Psychicznymi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stoja”</w:t>
      </w:r>
    </w:p>
    <w:p>
      <w:pPr>
        <w:pStyle w:val="Normal"/>
        <w:ind w:firstLine="5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ikorskiego 5</w:t>
      </w:r>
    </w:p>
    <w:p>
      <w:pPr>
        <w:pStyle w:val="Normal"/>
        <w:ind w:firstLine="5220"/>
        <w:rPr>
          <w:sz w:val="22"/>
          <w:szCs w:val="22"/>
        </w:rPr>
      </w:pPr>
      <w:r>
        <w:rPr>
          <w:b/>
          <w:sz w:val="22"/>
          <w:szCs w:val="22"/>
        </w:rPr>
        <w:t>41-253 Czela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ofert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zapytanie ofertowe dotyczące świadczenia usług monitoringu i interwencji                     w Środowiskowym Domu Samopomocy „Ostoja” w Czeladzi, oferujemy wykonywanie (usługi) w całości przedmiotu zamówienia na warunkach określonych  w zapytaniu ofertowym za cen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y abonament monitoringu: kwota netto/brutto……………………………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wota za całość zamówienia (miesięczną kwotę proszę pomnożyć przez 24 miesiące netto/brutto)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a za konserwację i serwis urządzeń systemu sygnalizacji, włamania i napadu w obiekcie ŚDS „Ostoja”: kwota netto/brutto………………………………………………………………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będącej przedmiotem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osobami zdolnymi do wykonania zamówienia oraz dysponuję wymaganym sprzęt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/am się z treścią zapytania ofertowego i nie wnoszę do niego zastrzeżeń oraz przyjmuję warunki w nim zawart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oferta nie zawiera informacji stanowiących tajemnicę przedsiębiorstwa                            w rozumieniu przepisów o zwalczaniu nieuczciwej konkurencj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i będącej przedmiotem zamówienia, zgodnie z wymogami opisanymi w zapytaniu ofertow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upadłości lub likwi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odpis osoby /osób/ 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ET" w:hAnsi="TimesET" w:cs="TimesE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4:00Z</dcterms:created>
  <dc:creator>OSTOJA</dc:creator>
  <dc:description/>
  <cp:keywords/>
  <dc:language>en-US</dc:language>
  <cp:lastModifiedBy>Użytkownik systemu Windows</cp:lastModifiedBy>
  <cp:lastPrinted>2021-05-28T09:10:00Z</cp:lastPrinted>
  <dcterms:modified xsi:type="dcterms:W3CDTF">2021-05-28T07:12:00Z</dcterms:modified>
  <cp:revision>28</cp:revision>
  <dc:subject/>
  <dc:title>S P E C Y F I K A C J A   I S T O T N Y C H</dc:title>
</cp:coreProperties>
</file>