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jc w:val="right"/>
        <w:rPr/>
      </w:pPr>
      <w:r>
        <w:rPr/>
        <w:t>……………</w:t>
      </w:r>
      <w:r>
        <w:rPr/>
        <w:t xml:space="preserve">...............................         </w:t>
      </w:r>
    </w:p>
    <w:p>
      <w:pPr>
        <w:pStyle w:val="Normal"/>
        <w:tabs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miejscowość, data)                                                   </w:t>
      </w:r>
    </w:p>
    <w:p>
      <w:pPr>
        <w:pStyle w:val="Normal"/>
        <w:tabs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3314700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708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9000" w:leader="none"/>
                              </w:tabs>
                              <w:ind w:right="7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STAROSTA BĘDZIŃSK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708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9000" w:leader="none"/>
                              </w:tabs>
                              <w:ind w:right="7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ydział Środowiska i Leśnict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708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9000" w:leader="none"/>
                              </w:tabs>
                              <w:ind w:right="7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rostwa Powiatowego 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.85pt;mso-wrap-distance-left:9.05pt;mso-wrap-distance-right:9.05pt;mso-wrap-distance-top:0pt;mso-wrap-distance-bottom:0pt;margin-top:10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180" w:leader="none"/>
                          <w:tab w:val="left" w:pos="708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right" w:pos="9000" w:leader="none"/>
                        </w:tabs>
                        <w:ind w:right="72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STAROSTA BĘDZIŃSKI 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708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right" w:pos="9000" w:leader="none"/>
                        </w:tabs>
                        <w:ind w:right="72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ydział Środowiska i Leśnictwa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708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right" w:pos="9000" w:leader="none"/>
                        </w:tabs>
                        <w:ind w:right="72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arostwa Powiatowego w Będz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right="72" w:hanging="0"/>
        <w:jc w:val="both"/>
        <w:rPr/>
      </w:pPr>
      <w:r>
        <w:rPr/>
        <w:t>wnioskodawca</w:t>
        <w:tab/>
        <w:t>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nazwisko i imię)</w:t>
      </w:r>
    </w:p>
    <w:p>
      <w:pPr>
        <w:pStyle w:val="Normal"/>
        <w:tabs>
          <w:tab w:val="left" w:pos="0" w:leader="none"/>
          <w:tab w:val="left" w:pos="708" w:leader="none"/>
          <w:tab w:val="left" w:pos="1980" w:leader="none"/>
          <w:tab w:val="left" w:pos="27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jc w:val="both"/>
        <w:rPr/>
      </w:pPr>
      <w:r>
        <w:rPr/>
        <w:t>adres</w:t>
      </w:r>
    </w:p>
    <w:p>
      <w:pPr>
        <w:pStyle w:val="Normal"/>
        <w:tabs>
          <w:tab w:val="clear" w:pos="708"/>
          <w:tab w:val="left" w:pos="1620" w:leader="none"/>
        </w:tabs>
        <w:ind w:right="72" w:hanging="0"/>
        <w:jc w:val="both"/>
        <w:rPr/>
      </w:pPr>
      <w:r>
        <w:rPr/>
        <w:t xml:space="preserve">zamieszkania </w:t>
        <w:tab/>
        <w:t>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ulica, nr lokalu, kod pocztowy, miasto)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jc w:val="both"/>
        <w:rPr/>
      </w:pPr>
      <w:r>
        <w:rPr/>
        <w:t>adres do</w:t>
      </w:r>
    </w:p>
    <w:p>
      <w:pPr>
        <w:pStyle w:val="Normal"/>
        <w:tabs>
          <w:tab w:val="clear" w:pos="708"/>
          <w:tab w:val="left" w:pos="1620" w:leader="none"/>
        </w:tabs>
        <w:ind w:right="72" w:hanging="0"/>
        <w:jc w:val="both"/>
        <w:rPr/>
      </w:pPr>
      <w:r>
        <w:rPr/>
        <w:t>korespondencji</w:t>
        <w:tab/>
        <w:t>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jeśli jest inny niż podany powyżej)</w:t>
      </w:r>
    </w:p>
    <w:p>
      <w:pPr>
        <w:pStyle w:val="Normal"/>
        <w:tabs>
          <w:tab w:val="clear" w:pos="708"/>
          <w:tab w:val="left" w:pos="1620" w:leader="none"/>
        </w:tabs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72" w:hanging="0"/>
        <w:jc w:val="both"/>
        <w:rPr/>
      </w:pPr>
      <w:r>
        <w:rPr/>
        <w:t>telefon</w:t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stacjonarny lub komórkowy)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jc w:val="both"/>
        <w:rPr/>
      </w:pPr>
      <w:r>
        <w:rPr/>
      </w:r>
    </w:p>
    <w:p>
      <w:pPr>
        <w:pStyle w:val="Normal"/>
        <w:spacing w:lineRule="auto" w:line="120"/>
        <w:ind w:right="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2" w:hanging="0"/>
        <w:jc w:val="center"/>
        <w:rPr/>
      </w:pPr>
      <w:r>
        <w:rPr>
          <w:b/>
          <w:sz w:val="28"/>
          <w:szCs w:val="28"/>
        </w:rPr>
        <w:t xml:space="preserve">Wniosek o wydanie zezwolenia na hodowanie / utrzymywanie chartów rasowych lub ich mieszańców* 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/>
        <w:tab/>
        <w:t xml:space="preserve">Na podstawie art. 10 ustawy z dnia 13 października 1995 roku Prawo łowieckie (Dz. U. </w:t>
        <w:br/>
        <w:t>z 2020 roku, poz. 1683 z późn. zm.) oraz rozporządzenia Ministra Rolnictwa i Rozwoju Wsi z dnia 05 lipca 2010 roku w sprawie warunków i sposobu hodowania i utrzymywania chartów rasowych oraz ich mieszańców (Dz. U. z 2010 roku nr 135, poz. 909)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Dane psa/psów*: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1. Rasa (mieszańce ras)………………………………………………………………………………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2. Imię oraz przydomek (jeśli posiada)………………………………………………………………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jc w:val="both"/>
        <w:rPr/>
      </w:pPr>
      <w:r>
        <w:rPr/>
        <w:t>3. Ilość zwierząt, w tym suk………………………………………………………………………….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jc w:val="both"/>
        <w:rPr/>
      </w:pPr>
      <w:r>
        <w:rPr/>
        <w:t>4. Sposób trwałego oznakowania (jeżeli posiada)……………………………………………………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jc w:val="both"/>
        <w:rPr/>
      </w:pPr>
      <w:r>
        <w:rPr/>
        <w:t>5. Adres miejsca przebywania psa/psów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6. Opis miejsca i warunków hodowania lub przetrzymywania psów (mieszkanie w bloku, dom wolnostojący, rodzaj ogrodzenia, sposób zabezpieczenia)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sz w:val="20"/>
          <w:szCs w:val="20"/>
        </w:rPr>
        <w:t>Niepotrzebne skreślić</w:t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 xml:space="preserve">W związku z wejściem w życie w dniu 25 maja 2018 roku Rozporządzenia Parlamentu Europejskiego i Rady (UE) 2016/679 z dnia 27 kwietnia 2016 r. w sprawie ochrony osób fizycznych w związku z przetwarzaniem danych osobowych i w sprawie swobodnego przepływu takich danych oraz uchylenia dyrektywy 95/46/WE (określane jako „RODO”) informujemy, że podanie na wniosku danych nieobowiązkowych oznacza jednoznaczną zgodę </w:t>
      </w:r>
      <w:r>
        <w:rPr>
          <w:rFonts w:cs="Calibri" w:ascii="Calibri" w:hAnsi="Calibri"/>
          <w:color w:val="000000"/>
          <w:sz w:val="20"/>
          <w:szCs w:val="20"/>
        </w:rPr>
        <w:t>na ich przetwarzanie, ale  wyłącznie w granicach  realizacji niniejszego wniosku.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Oświadczam, ze znane mi są przepisy art. 53 ustawy Prawo łowieckie, dotyczące zakazu polowań </w:t>
        <w:br/>
        <w:t>z chartami i ich mieszańcami oraz odpowiedzialności karnej za złamanie tego zakaz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to poluje z chartami lub ich mieszańcami, podlega karze pozbawienia wolności do lat 5 (art. 53 pkt 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świadczam, że nie będę polował z użyciem psa/psów a miejsce i warunki ich przetrzymywania wykluczają możliwość niekontrolowanego opuszczenia miejsca poby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odpis właściciela psa/psów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>
          <w:sz w:val="22"/>
          <w:szCs w:val="22"/>
        </w:rPr>
        <w:t xml:space="preserve">Zgodnie z ustawą o opłacie skarbowej z dnia 16.11.2006 r. (tekst jednolity: Dz. U. z 2020 r., poz. 1546 z późn. zm.) udzielone zezwolenie podlega opłacie skarbowej w wysokości 82 z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Opłaty należy dokonać gotówką w kasie Starostwa Powiatowego w Będzinie ul. Ignacego Krasickiego 17 lub Urzędu Miasta Będzin ul. 11 Listopada 20 lub bezgotówkowo na rachunek bankowy Urzędu Miasta Będzin:</w:t>
      </w:r>
      <w:r>
        <w:rPr>
          <w:b/>
          <w:sz w:val="22"/>
          <w:szCs w:val="22"/>
        </w:rPr>
        <w:t xml:space="preserve"> ING BANK ŚLĄSKI S.A. Oddział Będzin 56 1050 1142 1000 0023 1332 6106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01:00Z</dcterms:created>
  <dc:creator>jhyla</dc:creator>
  <dc:description/>
  <cp:keywords/>
  <dc:language>en-US</dc:language>
  <cp:lastModifiedBy>noczkowicz</cp:lastModifiedBy>
  <cp:lastPrinted>2019-11-14T12:17:00Z</cp:lastPrinted>
  <dcterms:modified xsi:type="dcterms:W3CDTF">2021-09-21T08:17:00Z</dcterms:modified>
  <cp:revision>3</cp:revision>
  <dc:subject/>
  <dc:title>……………</dc:title>
</cp:coreProperties>
</file>