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4"/>
      </w:tblGrid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sz w:val="24"/>
              </w:rPr>
              <w:t>GN 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. (32)  36 80 807  (32) 36 80 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9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Usługa: Zezwolenie na wejście w teren i zajęcie nieruchomości Skarbu Państwa </w:t>
              <w:br/>
              <w:t>w związku z zamiarem umieszczenia nowego urządzenia infrastruktury technicznej lub jego wymiany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. 11 ust. 1 w związku z art. 4 pkt 9 oraz art. 23 ust. 1 pkt 5 ustawy z dnia  21.08.1997r. </w:t>
              <w:br/>
            </w:r>
            <w:r>
              <w:rPr>
                <w:i/>
              </w:rPr>
              <w:t>o gospodarce nieruchomościami</w:t>
            </w:r>
            <w:r>
              <w:rPr/>
              <w:t xml:space="preserve">, art. 2 ust. 1 lit. h ustawy </w:t>
            </w:r>
            <w:r>
              <w:rPr>
                <w:i/>
              </w:rPr>
              <w:t>o opłacie skarbowej</w:t>
            </w:r>
            <w:r>
              <w:rPr/>
              <w:t xml:space="preserve">, art. 23 ust. 1 ustawy z dnia 29.08.1997r. </w:t>
            </w:r>
            <w:r>
              <w:rPr>
                <w:i/>
              </w:rPr>
              <w:t>o ochronie danych osobowych</w:t>
            </w: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magane dokumenty: </w:t>
            </w:r>
            <w:r>
              <w:rPr>
                <w:i/>
              </w:rPr>
              <w:t>(zgodnie z zarządzeniem Starosty Będzińskiego z dnia 09.02.2021r. nr 8/2021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aktualna mapa do celów projektowych, (aktualna mapa zasadnicza z przebiegiem trasy </w:t>
              <w:br/>
              <w:t>z uwidocznionymi granicami nieruchomości)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ktualny wypis z ewidencji gruntów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ane dotyczące parametrów technicznych urządzenia infrastruktury technicznej i jego strefy kontrolowanej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ne dotyczące terminu wejścia w tere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widywany termin załatwienia spraw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w ciągu dwóch miesięc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łaty: Zgodnie z zarządzeniem Starosty Będzińskiego z dnia 09.02.2021r. nr 8/202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ek oraz ewentualne pełnomocnictwo nie podlega opłacie skarbowej.</w:t>
            </w:r>
          </w:p>
        </w:tc>
      </w:tr>
      <w:tr>
        <w:trPr>
          <w:trHeight w:val="3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awę załatwia i udziela szczegółowych wyjaśnień: </w:t>
            </w:r>
            <w:r>
              <w:rPr/>
              <w:t>podinspektor Katarzyna Wieczorek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o:</w:t>
            </w:r>
            <w:r>
              <w:rPr/>
              <w:t xml:space="preserve"> Gospodarki Nieruchomościami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pokoju:</w:t>
            </w:r>
            <w:r>
              <w:rPr/>
              <w:t xml:space="preserve"> 112 - I piętr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r telefonu: </w:t>
            </w:r>
            <w:r>
              <w:rPr/>
              <w:t>(32) 3680807 fax</w:t>
            </w:r>
            <w:r>
              <w:rPr>
                <w:lang w:val="de-DE"/>
              </w:rPr>
              <w:t xml:space="preserve">. (32) 3680750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lang w:val="de-DE"/>
                </w:rPr>
                <w:t>nieruchomości1@powiat.bedzin.pl</w:t>
              </w:r>
            </w:hyperlink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dziny pracy</w:t>
            </w:r>
            <w:r>
              <w:rPr/>
              <w:t>: poniedziałek – 7</w:t>
            </w:r>
            <w:r>
              <w:rPr>
                <w:vertAlign w:val="superscript"/>
              </w:rPr>
              <w:t>30</w:t>
            </w:r>
            <w:r>
              <w:rPr/>
              <w:t>÷17</w:t>
            </w:r>
            <w:r>
              <w:rPr>
                <w:vertAlign w:val="superscript"/>
              </w:rPr>
              <w:t>00</w:t>
            </w:r>
            <w:r>
              <w:rPr/>
              <w:t>, wtorek - czwartek – 7</w:t>
            </w:r>
            <w:r>
              <w:rPr>
                <w:vertAlign w:val="superscript"/>
              </w:rPr>
              <w:t>30</w:t>
            </w:r>
            <w:r>
              <w:rPr/>
              <w:t>÷15</w:t>
            </w:r>
            <w:r>
              <w:rPr>
                <w:vertAlign w:val="superscript"/>
              </w:rPr>
              <w:t>30</w:t>
            </w:r>
            <w:r>
              <w:rPr/>
              <w:t>, piątek – 7</w:t>
            </w:r>
            <w:r>
              <w:rPr>
                <w:vertAlign w:val="superscript"/>
              </w:rPr>
              <w:t>30</w:t>
            </w:r>
            <w:r>
              <w:rPr/>
              <w:t>÷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załatwienia spraw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zwolenie na wejście w teren i zajęcie nieruchomości Skarbu Państwa w związku </w:t>
              <w:br/>
              <w:t>z zamiarem umieszczenia nowego urządzenia infrastruktury technicznej lub jego wymiany.</w:t>
            </w:r>
          </w:p>
        </w:tc>
      </w:tr>
      <w:tr>
        <w:trPr>
          <w:trHeight w:val="6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yb odwoławczy: </w:t>
            </w:r>
            <w:r>
              <w:rPr/>
              <w:t>Nie przysługuj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danych osobowych:</w:t>
            </w:r>
          </w:p>
          <w:p>
            <w:pPr>
              <w:pStyle w:val="Normal"/>
              <w:rPr/>
            </w:pPr>
            <w:r>
              <w:rPr/>
              <w:t xml:space="preserve">Zgodnie z art. 24 ust. 1 ustawy </w:t>
            </w:r>
            <w:r>
              <w:rPr>
                <w:i/>
              </w:rPr>
              <w:t>o ochronie danych osob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ministratorem danych osobowych przetwarzanych w Starostwie Powiatowym w Będzinie jest Starosta Będziński z siedzibą przy ul. Jana Sączewskiego 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e osobowe są zbierane w celu określonym przepisam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żdy ma prawo dostępu do treści swoich danych oraz ich poprawia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wiązek podania danych osobowych wynika z przepisów praw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ag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braku kompletu dokumentów lub niekompletnych wypełnień wnioskodawca wezwany zostanie </w:t>
              <w:br/>
              <w:t>do uzupełnienia wniosku w terminie 7 d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ek o wydanie zezwolenia oraz dodatkowe informacje dotyczące trybu i sposobu załatwiania spraw znajdują się na stronie Biura Gospodarki Nieruchomościami w </w:t>
            </w:r>
            <w:r>
              <w:rPr>
                <w:b/>
              </w:rPr>
              <w:t>Biuletynie Informacji Publicznej</w:t>
            </w:r>
            <w:r>
              <w:rPr/>
              <w:t xml:space="preserve"> Starostwa Powiatowego w Będzinie, adres strony:  </w:t>
            </w:r>
            <w:hyperlink r:id="rId4">
              <w:r>
                <w:rPr>
                  <w:rStyle w:val="InternetLink"/>
                </w:rPr>
                <w:t>www.bip.powiat.bedzin.pl</w:t>
              </w:r>
            </w:hyperlink>
            <w:r>
              <w:rPr/>
              <w:t xml:space="preserve"> względnie do pobrania w Biurze Obsługi Kli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wo Powiatowe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Ignacego Krasickiego 17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wydanie zezwolenia na zajęcie nieruchomości Skarbu Państwa w związku </w:t>
        <w:br/>
        <w:t xml:space="preserve">z zamiarem umieszczenia na nieruchomości nowego urządzenia infrastruktury technicznej </w:t>
        <w:br/>
        <w:t>lub jego wymi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...………</w:t>
      </w:r>
      <w:r>
        <w:rPr/>
        <w:t xml:space="preserve"> 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…….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pełna nazwa inwestor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łnomocnik </w:t>
      </w:r>
      <w:r>
        <w:rPr>
          <w:i/>
        </w:rPr>
        <w:t>(jeżeli jest ustanowi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ełnomocnictwa nr ………….………………………………z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…………………</w:t>
      </w:r>
      <w:r>
        <w:rPr/>
        <w:t>..……………………………………………………………………………….……………….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pełna nazwa, adr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osta Będzińsk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ykonujący zadania z zakresu administracji rządow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związku z planowaną inwestycją, pn.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zajęcie nieruchomości położonej w ………………………………...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ęb………………………………przy ul………….…………….ozn. nr geod………………………………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…………………..…………………..karta mapy……………, w celu umieszczenia nowego u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nfrastruktury technicznej lub jego wymiany </w:t>
      </w:r>
      <w:r>
        <w:rPr>
          <w:i/>
        </w:rPr>
        <w:t>(odpowiednie zaznaczyć)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kreślenie parametrów urządzenia infrastruktury technicznej do naliczenia opłaty za zajęcie terenu </w:t>
      </w:r>
      <w:r>
        <w:rPr>
          <w:b/>
          <w:i/>
        </w:rPr>
        <w:t>(podać sumę dla wszystkich zajmowanych nieruchomości Skarbu Państ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Rodzaj urządzenia infrastruktury technicznej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/kanalizacja, woda, c.o., gaz, teletechnika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  Długość urządzenia infrastruktury technicznej………………………………………………..[m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Ilość studzienek………………………………………………………………….…………....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Powierzchnia rzutu poziomego komory wodociągowej………………………….………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wierzchnia rzutu poziomego komory ciepłowniczej………………………….…….…….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Ilość szaf sterowniczych……………………………………………………….……..….……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Ilość słupów……………………………………………………………………..…………….[szt.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Ilość podpór……………………………………………………………………………………[szt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Powierzchnia strefy kontrolowanej…………………………………………..………….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wierzchnia stacji redukcyjno-pomiarowej………………………………………..…....….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wierzchnia układu zaworów upustowych…………………………………..….…..… …….[m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12. Ciśnienie lub napięcie……………………………………………….….…………..….[Pa lub kV]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gaz, energetyk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lanowany termin zajęcia nieruchomości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nadto oświadczam, że zgodnie z art. 23 ust.1 ustawy z dnia 29.08.1997r. o ochronie danych osobowych (tekst jedn. Dz. U. z 2016r. poz. 922 z późn. zm.), wyrażam zgodę na przetwarzanie moich danych osobowych do działań związanych </w:t>
        <w:br/>
        <w:t>z realizacją powyższego wnios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świadczam, że zapoznałem się z treścią zarządzenia Nr 8/2021 Starosty Będzińskiego z dnia 09.02.2021r. oraz zobowiązuję się do uiszczenia opłaty za umieszczenie nowego urządzenia infrastruktury technicznej lub jego wymiany, ustalonej zgodnie z ww. zarządzeniem.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>
          <w:b/>
          <w:b/>
          <w:sz w:val="16"/>
          <w:szCs w:val="16"/>
          <w:u w:val="single"/>
        </w:rPr>
      </w:pPr>
      <w:r>
        <w:rPr/>
        <w:t>podpis wnioskodawcy………..………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stanowienia pełnomocnictwa należy dołączyć pełnomocnictwo inwestora – </w:t>
      </w:r>
      <w:r>
        <w:rPr>
          <w:i/>
        </w:rPr>
        <w:t>pełnomocnictwo nie podlega opłacie skarbowej na podstawie art.2 ust.1 lit. h ustawy o opłacie skarb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przebiegu trasy na mapie do celów projektowych /2 egz./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unięcia awarii urządzenia infrastruktury technicznej inwestor przedkłada przebieg trasy na aktualnej mapie zasadniczej z uwidocznionymi granicami nieruchomości bądź gdy zakres prac nie wymaga sporządzenia mapy do celów projektowych w świetle przepisów ustawy z dn. 7.07.1994r. Prawo budow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nie podlega opłacie skarbowej na podstawie art.2 ust.1 lit. h ustawy o opłacie skarbowej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51" w:leader="none"/>
      </w:tabs>
      <w:autoSpaceDE w:val="false"/>
      <w:jc w:val="center"/>
      <w:outlineLvl w:val="3"/>
    </w:pPr>
    <w:rPr>
      <w:b/>
      <w:bCs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autoSpaceDE w:val="false"/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ruchomo&#347;ci1@powiat.bedzin.pl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8:00Z</dcterms:created>
  <dc:creator>Hordyn</dc:creator>
  <dc:description/>
  <cp:keywords/>
  <dc:language>en-US</dc:language>
  <cp:lastModifiedBy>ifabiszak</cp:lastModifiedBy>
  <cp:lastPrinted>2017-09-27T11:35:00Z</cp:lastPrinted>
  <dcterms:modified xsi:type="dcterms:W3CDTF">2022-08-08T07:55:00Z</dcterms:modified>
  <cp:revision>6</cp:revision>
  <dc:subject/>
  <dc:title/>
</cp:coreProperties>
</file>