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                                                    ……….………….…………………,  </w:t>
      </w:r>
    </w:p>
    <w:p>
      <w:pPr>
        <w:pStyle w:val="Normal"/>
        <w:rPr/>
      </w:pPr>
      <w:r>
        <w:rPr/>
        <w:t>Nazwisko i imię                                                                                                           miejscowość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Adres do dorę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Starosta Będziński</w:t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Biuro Gospodarki Nieruchomościami</w:t>
      </w:r>
    </w:p>
    <w:p>
      <w:pPr>
        <w:pStyle w:val="Normal"/>
        <w:ind w:left="1416" w:firstLine="708"/>
        <w:jc w:val="center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 xml:space="preserve">                     </w:t>
      </w:r>
      <w:r>
        <w:rPr>
          <w:b/>
          <w:sz w:val="28"/>
        </w:rPr>
        <w:t>ul. Ignacego Krasickiego 17</w:t>
      </w:r>
    </w:p>
    <w:p>
      <w:pPr>
        <w:pStyle w:val="Normal"/>
        <w:ind w:left="1416" w:firstLine="708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42-500 Będzi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iaru wniesienia opłaty jednorazowej z wnioskiem o udzielenie bonifikaty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 xml:space="preserve">W związku z otrzymanym zaświadczeniem nr BGN-I.6825…………………… </w:t>
        <w:br/>
        <w:t xml:space="preserve">o przekształceniu prawa użytkowania wieczystego gruntu w prawo własności </w:t>
        <w:br/>
      </w:r>
      <w:r>
        <w:rPr>
          <w:b/>
          <w:sz w:val="24"/>
        </w:rPr>
        <w:t>zgłaszam zamiar wniesienia jednorazowej opłaty z tytułu przekształcenia prawa użytkowania wieczystego w prawo własności</w:t>
      </w:r>
      <w:r>
        <w:rPr>
          <w:sz w:val="24"/>
        </w:rPr>
        <w:t xml:space="preserve"> w odniesieniu do nieruchomości położonej </w:t>
        <w:br/>
        <w:t>w …………………..…, przy ulicy…………………… nr budynku………, nr lokalu………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oraz wnoszę o przesłanie mi informacji o wysokości tej opłaty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Jednocześnie wnoszę o udzielenie przysługującej mi bonifikaty z tytułu uiszczenia opłaty jednorazowej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Cs/>
        </w:rPr>
        <w:t>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podpis wnioskodawcy / -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068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55:00Z</dcterms:created>
  <dc:creator>Hordyn</dc:creator>
  <dc:description/>
  <cp:keywords/>
  <dc:language>en-US</dc:language>
  <cp:lastModifiedBy>ifabiszak</cp:lastModifiedBy>
  <cp:lastPrinted>2019-12-19T10:10:00Z</cp:lastPrinted>
  <dcterms:modified xsi:type="dcterms:W3CDTF">2022-08-08T06:34:00Z</dcterms:modified>
  <cp:revision>36</cp:revision>
  <dc:subject/>
  <dc:title/>
</cp:coreProperties>
</file>