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560"/>
        <w:gridCol w:w="2158"/>
      </w:tblGrid>
      <w:tr>
        <w:trPr>
          <w:trHeight w:val="2052" w:hRule="atLeast"/>
        </w:trPr>
        <w:tc>
          <w:tcPr>
            <w:tcW w:w="2165" w:type="dxa"/>
            <w:tcBorders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9465" cy="9232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1560" w:type="dxa"/>
            <w:tcBorders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ind w:right="7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STAROSTWO POWIATOWE W BĘDZINIE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ind w:right="7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2 – 500 Będzin, ul. Jana Sączewskiego 6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ind w:right="7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(32) 368 07 29     fax. (32) 267 79 33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Wydział Budżetu i Finansów</w:t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0031730" cy="539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17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789.8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Informacja na temat udzielonej pomocy publicznej</w:t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Zgodnie z art. 37 ustawy o finansach publicznych z dnia 27 sierpnia 2009 r. (t.j. Dz. U.  z 2022 r., poz. 1634 z późn. zm.) podajemy do publicznej wiadomości łączne zestawienie osób prawnych i fizycznych oraz jednostek organizacyjnych nieposiadających osobowości prawnej, którym w okresie sprawozdawczym od 01.01.2022 r. do 31.12.2022 r. udzielono pomocy publicznej </w:t>
      </w:r>
      <w:r>
        <w:rPr>
          <w:b/>
          <w:bCs/>
        </w:rPr>
        <w:t>na łączną kwotę brutto –7.248.499,39 zł - 342 podmiotom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86"/>
        <w:gridCol w:w="3335"/>
        <w:gridCol w:w="3887"/>
        <w:gridCol w:w="1214"/>
        <w:gridCol w:w="5494"/>
      </w:tblGrid>
      <w:tr>
        <w:trPr/>
        <w:tc>
          <w:tcPr>
            <w:tcW w:w="1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 prawnych i fizycznych oraz jednostek organizacyjnych nieposiadających osobowości prawnej, którym w 2022 roku udzielono pomocy publicznej sporządzony na podstawie art. 37 ustawy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ń   udzielenia pomo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beneficjen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- nazwa [2a]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pis ustawy [2c]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pomocy - nazw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uropejska VI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ETROMAR-OIL"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ETROMAR-OIL"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stka sektora finansów publicznych w rozumieniu przepisów ustawy z dnia 27 sierpnia 2009 r. o finansach publicznych (Dz. U. Nr 157, poz. 1240, z późn. zm. 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 w Czeladz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stka sektora finansów publicznych w rozumieniu przepisów ustawy z dnia 27 sierpnia 2009 r. o finansach publicznych (Dz. U. Nr 157, poz. 1240, z późn. zm. 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pital Chorób Płuc w Siewierzu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EJSKI ZAKŁAD BUDYNKW MIESZKALNYCH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EJSKI ZAKŁAD BUDYNKÓW MIESZKALNYCH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QUAPLUS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QUAPLUS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QUAPLUS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ULTI-BRANH Norbert Mazu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MK karolina Małys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udio FLO-ART Oksana Czarne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6m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RODRYN" Jacek Ma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Bezdzietny Master Clea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.H.U. Magdalena Machal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 marca 2020 r. o szczególnych rozwiązaniach związanych z zapobieganiem, przeciwdziałaniem i zwalczaniem COVID-19, innych chorób zakaźnych oraz wywołanych nimi sytuacji kryzys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15zze4-rozp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CIASZEK-PALA MAŁGORZATA Przedsiębiorstwo Handlowo-Usługow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 marca 2020 r. o szczególnych rozwiązaniach związanych z zapobieganiem, przeciwdziałaniem i zwalczaniem COVID-19, innych chorób zakaźnych oraz wywołanych nimi sytuacji kryzys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15zze4-rozp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 emir I.Juszczyk, H.Juszczyk Spółka Jaw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rma Handlowo Usługowa ADMIST Sosnowska Stanisław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HU "PROCAR" Paweł Rogul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asto Urody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6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akub Gryz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oletta Pączk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Zen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Gór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imus Spółka z ograniczoną odpowiedzialności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LACK ROSE PROJECTS S.A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W. BRO-TOP Tobiasz Sabu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Rachunkowe WYNIK Aneta Sarnik -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lon Fryzjerski Aga Agnieszka Żagl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nata Pocztowska - Tob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Żanowski Janusz Zakład Usług Czystościowych i Komunalny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Głogowska Gabriela GAMI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HA-FIT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entrum Medyczne REHAB Sp. z o.o. Sp. k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chalina Barańska P.H.U "OMEGA"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VIPOR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mian Joachim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trycja Kowalczyk- Stucze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robiazg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MESOK Mariusz Słow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stauracja FENIX Grażyna Gry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Zdeb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ylwia Janosz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a Zarębska - Bess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KR GROUP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rma Remontowo - Budowlana Józef Pustuł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W. „BRO-TOP" Tobiasz Sabu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man Wał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nnini Poland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Kar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 marca 2020 r. o szczególnych rozwiązaniach związanych z zapobieganiem, przeciwdziałaniem i zwalczaniem COVID-19, innych chorób zakaźnych oraz wywołanych nimi sytuacji kryzys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15zze4-rozp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rojan Michniew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ndra Plu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LA Auto Centrum Wojciech Maj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Mad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Łabuś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Ma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UH "BMT" spóka cywil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Głośniki SystemyNagłośnień Akustyka Wojciech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eta Stachur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bert Walent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osz Szczepan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rzysztof Olsz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QUAD Sabina Lebio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ałas Agnieszka Biuro Rachunkow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TAX Spółka z ograniczoną odpowiedzialności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dsiębiorstwo Produkcji Urządzeń Dźwigowych ZREMB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Maciej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Suł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Samu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eksander Kli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Cieśl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rina Soko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Linde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Śladk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ndra Czap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ktoria Stan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lorczyk Aneta Firma Handlow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KS Adam Szymie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0d ust.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abryka Przewodów Energetycznych Spółka Akcyj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EETECH POLSK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entrum Kształcenia Zawodowego i Ustawiczneg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Chmielewska PH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Pyrko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ymon Grab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Dziub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Ślag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Cieś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Jelon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Surm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łgorzata Sko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Żórk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Cioł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RESTIŻ" AGENCJA PROMOCJI I REKLAMY BARBARA WCIS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ABORATORIUM INŻYNIERII LĄDOWEJ "MULTILAB" PIOTR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ABORATORIUM INŻYNIERII LĄDOWEJ "MULTILAB" PIOTR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HAFT KOMPUTEROWY "ART - HAFT" RENATA POCZTOWSKA-TOB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HAFT KOMPUTEROWY "ART - HAFT" RENATA POCZTOWSKA-TOB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6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CENTRUM KSZTAŁCENIA ZAWODOWEGO I USTAWICZNEGO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ORAD WOJCIECH CEBO, KLAUDIA CEBO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 YOU HOPE FOR FUTURE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akub Radziem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ja Winkie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Majcher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Klu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ĘGLO-WAG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EJSKA I POWIATOWA BIBLIOTEKA PUBLICZNA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lisabeth Serafin-Drob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NTER-MED. EWA ROGÓŻ, JANISZ ROGÓŻ SPÓŁKA CYWIL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VA SYSTEM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Niedbała-Żure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cper Berg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cper Karkosz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Żaneta Michal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icja Lubańska-Kupcz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REFA SZKOLEŃ ALEKSANDRA MAKLES-BIJ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ria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ustyna Bła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emysław Szlachci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NK SPÓŁDZIELCZY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Orki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Mu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UDMAX-INSTAL KAMIL GREN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KIEWICZ RYSZARD PRYWATNA PRAKTYKA STOMATOLOGICZ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oleta Przystar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Oleś - Berez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welina Jele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Kotkowska- Patuch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VO ARCHITEKCI Paulina Babiak - Skwa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Bartkow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RMA PRYWATNA MINI-MAX JERZY JARN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Gniot Usługi i Hande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REG-MET Ewa Bar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Ziel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Le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MNITARA Mikołaj Guba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Jóźwik DESIG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Moskw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nika Żychli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Okular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lena Teleng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goń Boże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edor Izabe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CONNECT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Pło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Zal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REG-MET EWA BAR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aboratorium Inżynierii Lądowej MULTILAB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stauracja "FENIX" Grażyna Gry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Szczap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inik Baci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ata Wróbl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zabela Nu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Januszk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Wójc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LA AUTO CENTRUM Wojciech Maj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UNDACJA WSPIERANIA ZATRUDNIENIA OSÓB NIEPEŁNOSPRAWNY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UTO BEDNAREK Jonatan Bedna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Nędzy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Szost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Ka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CYWILNA K&amp;S KLAUDIA GRYGORCEWICZ-CHRZĄSZCZ,SEBASTIAN CHRZĄSZ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ORAD WOJCIECH CEBO, KLAUDIA CEBO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VA SYSTEM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REG-MET EWA BAR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HU BEST CAR S.C. PRZYBYSŁAWSKI ROBERT, SINARSKI KRZYSZTOF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ŁOCZNIA U MAZURKIEWICZÓW JANUSZ MAZU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Gi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-Z MOTO ŁUKASZ ZYGU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NNIN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ECZOREK KRYSTYNA PIEKARNI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Tuszy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Zacharia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wa Celczy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ssica Walęc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OLAZZO MARLENA P.H.U. ALMA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ŚRODEK KULTURY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NIKA WIECZOREK SKLEP WIELOBRANŻOWY MISI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NK SPÓŁDZIELCZY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MARLESZ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HE CREATION FOR BUSINESS COMPANY SP. Z O.O. Sp. Komandytowo-Akcyj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De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weł Zdan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cper Kat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KŁAD INSTALACJI SANITARNYCH DAMIAN WIECZO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acownia Architektury Krajobrazu KODAN Monika Kosycarz-Bacik Inż.. Arch.Kr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ROGMOL SP. Z O.O. S.K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KSANA CZARNECKA STUDIO FLO AR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ASTO URODY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SENCJA PIĘKNA MAJA KOCHAL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KŁAD OPIEKI ZDROWOTNEJ W WOJKOWICA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ga Pokor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7 sierpnia 1997 r. o rehabilitacji zawodowej i społecznej oraz zatrudnianiu osób niepełnospraw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12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uropejska VI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Chodziu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Gwizd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welina Siero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ędzin AREN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ędzin AREN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'EMIR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NIKI" Wacław Urbań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liwia Sokó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mysław Kozer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Sm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Jeszk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Kul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Cisz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dsiębiorstwo Handlowo-Usługowe "ELMIR" s.c. Irene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ACH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Oksiuty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ata Leśni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ja Olek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an Nawro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a Stolingw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rolina Kulaw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M POLSK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Rachunkowe WYNIK Aneta Sarnik -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Rachunkowe CONT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dzielnia Socjalna ESSO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H.U. ELMIR s.c. Irenen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H.U. ELMIR s.c. Irenen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W."BRO-TOP" Tobiasz Sabu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INI MARTA JAWOR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H.U. "ELMIR" S.C. Irene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ATA MRÓZ MAXIM 3 BI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nika Gwóźd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Halina Kozł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ulia Weżgowie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inika Nowosad Zarych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 Liceum Ogólnokształcące im.M.Kopernika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kadiusz Czar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gelika Jaro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czerkowska Bogumiła Salon fryzjersko - kosmetyczny ROCOC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STOSTAL BĘDZIN PRZEDSIĘBIORSTWO-PROJEKTOWO-BUDOWLANE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MESOK Mariusz Słow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chał Ku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Żurowicz-Gaj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laudia Poko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Walczu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muel Dol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Wojd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mian Jan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tarzyna Kaim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Koch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NNINI POLAND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NTAKA Sp.z o.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Przybyl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Olsz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Mosu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Woś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Jakub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rol Koco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CI TECHNOLOGIE Sp.z o.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.H.U. "MAWI" Monika Jęcek - Form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tarzyna Zięba-Szafar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mian Cicho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Pałusz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Zim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lżbieta Wacław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KO-BUD Mariusz Kos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uropejska VI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GM POLAND Sp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rystian Gajd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laf Mil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Pałęg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tarzyna Stawiar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tryk Kuras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gmara Gąsior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Huszcz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osz Hajdu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WEŁ RACZYŃSKI F.P.H.U. DECOR-P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NKANO KATARZYNA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KO ANDRZEJ BENDU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ORAD Wojciech Cebo, Klaudia Cebo Spółka Cywil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lena Płomińska - Fl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Mało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ENIG LUCYNA HOTEL-RESTAURACJA AST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GRENDA BUDMAX-INSTA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WEŁ RACZYŃSKI F.P.H.U. DECOR-P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EFAN BOB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AFE DESA LILIANA BORU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lip Pał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niel Mydlar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teusz Step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Brzoz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Ka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a Domaga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Sro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Bąk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NIA OBIADOWE U AGUSI AGNIESZKA PAPIERNIAK-URBA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VA SYSTEM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LET LUX DAMIAN MOŚC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Dzie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ita Popioł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eronika Durb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teusz Horze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Turcha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zabela Gwóźdź - Kraw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LANTA PAWŁOWSKA FIRMA PRODUKCYJNO HANDLOWA TIS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SENCJA PIĘKNA MAJA KOCHAL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DĄBROWSKI LODMA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Pło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milia Świętoch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Dzierzbic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Śląz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onrad Kasza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Jaksend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bert Chwałk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mysław Bujar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teusz Szyd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Trzcion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yna Bore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Siko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osz Staśk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Yuliia Buimis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ymon Polocz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Wójc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Stolec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ławomir Bartn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atalia Musia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lanta Pełszy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Gde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łomiej Jed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ata Płaskoci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Domaga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akub Nowal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Bryś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laudia Janus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drzej Szyro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NKANO KATARZYNA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KONAR Tomasz Derela, Agata Kwapisz - Ryć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lena Karni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rystian Korub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uropejska VI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ETROMAR-OIL"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ETROMAR-OIL"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stka sektora finansów publicznych w rozumieniu przepisów ustawy z dnia 27 sierpnia 2009 r. o finansach publicznych (Dz. U. Nr 157, poz. 1240, z późn. zm. 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 w Czeladz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stka sektora finansów publicznych w rozumieniu przepisów ustawy z dnia 27 sierpnia 2009 r. o finansach publicznych (Dz. U. Nr 157, poz. 1240, z późn. zm. 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pital Chorób Płuc w Siewierzu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EJSKI ZAKŁAD BUDYNKW MIESZKALNYCH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EJSKI ZAKŁAD BUDYNKÓW MIESZKALNYCH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QUAPLUS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QUAPLUS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QUAPLUS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ULTI-BRANH Norbert Mazu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MK karolina Małys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udio FLO-ART Oksana Czarne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6m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RODRYN" Jacek Ma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Bezdzietny Master Clea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.H.U. Magdalena Machal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 marca 2020 r. o szczególnych rozwiązaniach związanych z zapobieganiem, przeciwdziałaniem i zwalczaniem COVID-19, innych chorób zakaźnych oraz wywołanych nimi sytuacji kryzys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15zze4-rozp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CIASZEK-PALA MAŁGORZATA Przedsiębiorstwo Handlowo-Usługow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 marca 2020 r. o szczególnych rozwiązaniach związanych z zapobieganiem, przeciwdziałaniem i zwalczaniem COVID-19, innych chorób zakaźnych oraz wywołanych nimi sytuacji kryzys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15zze4-rozp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 emir I.Juszczyk, H.Juszczyk Spółka Jaw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rma Handlowo Usługowa ADMIST Sosnowska Stanisław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HU "PROCAR" Paweł Rogul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asto Urody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6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akub Gryz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oletta Pączk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Zen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Gór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imus Spółka z ograniczoną odpowiedzialności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LACK ROSE PROJECTS S.A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W. BRO-TOP Tobiasz Sabu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Rachunkowe WYNIK Aneta Sarnik -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lon Fryzjerski Aga Agnieszka Żagl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nata Pocztowska - Tob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Żanowski Janusz Zakład Usług Czystościowych i Komunalny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Głogowska Gabriela GAMI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HA-FIT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entrum Medyczne REHAB Sp. z o.o. Sp. k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chalina Barańska P.H.U "OMEGA"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VIPOR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mian Joachim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trycja Kowalczyk- Stucze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robiazg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MESOK Mariusz Słow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stauracja FENIX Grażyna Gry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Zdeb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ylwia Janosz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a Zarębska - Bess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KR GROUP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rma Remontowo - Budowlana Józef Pustuł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W. „BRO-TOP" Tobiasz Sabu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man Wał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nnini Poland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Kar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 marca 2020 r. o szczególnych rozwiązaniach związanych z zapobieganiem, przeciwdziałaniem i zwalczaniem COVID-19, innych chorób zakaźnych oraz wywołanych nimi sytuacji kryzys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15zze4-rozp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rojan Michniew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ndra Plu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LA Auto Centrum Wojciech Maj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Mad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Łabuś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Ma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UH "BMT" spóka cywil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Głośniki SystemyNagłośnień Akustyka Wojciech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eta Stachur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bert Walent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osz Szczepan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rzysztof Olsz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QUAD Sabina Lebio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ałas Agnieszka Biuro Rachunkow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TAX Spółka z ograniczoną odpowiedzialności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dsiębiorstwo Produkcji Urządzeń Dźwigowych ZREMB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Maciej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Suł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Samu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eksander Kli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Cieśl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rina Soko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Linde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Śladk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ndra Czap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ktoria Stan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lorczyk Aneta Firma Handlow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KS Adam Szymie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0d ust.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abryka Przewodów Energetycznych Spółka Akcyj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EETECH POLSK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entrum Kształcenia Zawodowego i Ustawiczneg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Chmielewska PH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Pyrko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ymon Grab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Dziub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Ślag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Cieś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Jelon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Surm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łgorzata Sko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Żórk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Cioł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RESTIŻ" AGENCJA PROMOCJI I REKLAMY BARBARA WCIS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ABORATORIUM INŻYNIERII LĄDOWEJ "MULTILAB" PIOTR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ABORATORIUM INŻYNIERII LĄDOWEJ "MULTILAB" PIOTR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HAFT KOMPUTEROWY "ART - HAFT" RENATA POCZTOWSKA-TOB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HAFT KOMPUTEROWY "ART - HAFT" RENATA POCZTOWSKA-TOB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6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CENTRUM KSZTAŁCENIA ZAWODOWEGO I USTAWICZNEGO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ORAD WOJCIECH CEBO, KLAUDIA CEBO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 YOU HOPE FOR FUTURE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akub Radziem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ja Winkie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Majcher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Klu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ĘGLO-WAG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EJSKA I POWIATOWA BIBLIOTEKA PUBLICZNA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lisabeth Serafin-Drob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NTER-MED. EWA ROGÓŻ, JANISZ ROGÓŻ SPÓŁKA CYWIL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VA SYSTEM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Niedbała-Żure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cper Berg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cper Karkosz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Żaneta Michal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icja Lubańska-Kupcz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REFA SZKOLEŃ ALEKSANDRA MAKLES-BIJ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ria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ustyna Bła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emysław Szlachci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NK SPÓŁDZIELCZY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Orki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Mu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UDMAX-INSTAL KAMIL GREN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KIEWICZ RYSZARD PRYWATNA PRAKTYKA STOMATOLOGICZ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oleta Przystar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Oleś - Berez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welina Jele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Kotkowska- Patuch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VO ARCHITEKCI Paulina Babiak - Skwa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Bartkow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RMA PRYWATNA MINI-MAX JERZY JARN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Gniot Usługi i Hande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REG-MET Ewa Bar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Ziel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Le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MNITARA Mikołaj Guba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Jóźwik DESIG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Moskw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nika Żychli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Okular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lena Teleng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goń Boże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edor Izabe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CONNECT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Pło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Zal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REG-MET EWA BAR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aboratorium Inżynierii Lądowej MULTILAB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stauracja "FENIX" Grażyna Gry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Szczap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inik Baci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ata Wróbl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zabela Nu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Januszk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Wójc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LA AUTO CENTRUM Wojciech Maj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UNDACJA WSPIERANIA ZATRUDNIENIA OSÓB NIEPEŁNOSPRAWNY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UTO BEDNAREK Jonatan Bedna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Nędzy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Szost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Ka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CYWILNA K&amp;S KLAUDIA GRYGORCEWICZ-CHRZĄSZCZ,SEBASTIAN CHRZĄSZ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ORAD WOJCIECH CEBO, KLAUDIA CEBO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VA SYSTEM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REG-MET EWA BAR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HU BEST CAR S.C. PRZYBYSŁAWSKI ROBERT, SINARSKI KRZYSZTOF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ŁOCZNIA U MAZURKIEWICZÓW JANUSZ MAZU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Gi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-Z MOTO ŁUKASZ ZYGU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NNIN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ECZOREK KRYSTYNA PIEKARNI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Tuszy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Zacharia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wa Celczy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ssica Walęc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OLAZZO MARLENA P.H.U. ALMA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ŚRODEK KULTURY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NIKA WIECZOREK SKLEP WIELOBRANŻOWY MISI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NK SPÓŁDZIELCZY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MARLESZ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HE CREATION FOR BUSINESS COMPANY SP. Z O.O. Sp. Komandytowo-Akcyj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De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weł Zdan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cper Kat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KŁAD INSTALACJI SANITARNYCH DAMIAN WIECZO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acownia Architektury Krajobrazu KODAN Monika Kosycarz-Bacik Inż.. Arch.Kr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ROGMOL SP. Z O.O. S.K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KSANA CZARNECKA STUDIO FLO AR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ASTO URODY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SENCJA PIĘKNA MAJA KOCHAL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KŁAD OPIEKI ZDROWOTNEJ W WOJKOWICA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ga Pokor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7 sierpnia 1997 r. o rehabilitacji zawodowej i społecznej oraz zatrudnianiu osób niepełnospraw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12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uropejska VI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Chodziu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Gwizd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welina Siero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ędzin AREN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ędzin AREN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'EMIR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NIKI" Wacław Urbań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liwia Sokó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mysław Kozer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Sm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Jeszk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Kul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Cisz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dsiębiorstwo Handlowo-Usługowe "ELMIR" s.c. Irene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ACH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Oksiuty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ata Leśni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ja Olek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an Nawro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a Stolingw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rolina Kulaw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M POLSK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Rachunkowe WYNIK Aneta Sarnik -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Rachunkowe CONT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dzielnia Socjalna ESSO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H.U. ELMIR s.c. Irenen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H.U. ELMIR s.c. Irenen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W."BRO-TOP" Tobiasz Sabu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INI MARTA JAWOR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H.U. "ELMIR" S.C. Irene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ATA MRÓZ MAXIM 3 BI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nika Gwóźd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Halina Kozł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ulia Weżgowie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inika Nowosad Zarych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 Liceum Ogólnokształcące im.M.Kopernika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kadiusz Czar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gelika Jaro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czerkowska Bogumiła Salon fryzjersko - kosmetyczny ROCOC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STOSTAL BĘDZIN PRZEDSIĘBIORSTWO-PROJEKTOWO-BUDOWLANE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MESOK Mariusz Słow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chał Ku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Żurowicz-Gaj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laudia Poko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Walczu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muel Dol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Wojd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mian Jan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tarzyna Kaim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Koch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NNINI POLAND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NTAKA Sp.z o.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Przybyl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Olsz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Mosu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Woś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Jakub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rol Koco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CI TECHNOLOGIE Sp.z o.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.H.U. "MAWI" Monika Jęcek - Form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tarzyna Zięba-Szafar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mian Cicho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Pałusz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Zim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lżbieta Wacław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KO-BUD Mariusz Kos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uropejska VI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GM POLAND Sp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rystian Gajd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laf Mil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Pałęg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tarzyna Stawiar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tryk Kuras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gmara Gąsior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Huszcz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osz Hajdu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WEŁ RACZYŃSKI F.P.H.U. DECOR-P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NKANO KATARZYNA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KO ANDRZEJ BENDU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ORAD Wojciech Cebo, Klaudia Cebo Spółka Cywil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lena Płomińska - Fl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Mało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ENIG LUCYNA HOTEL-RESTAURACJA AST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GRENDA BUDMAX-INSTA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WEŁ RACZYŃSKI F.P.H.U. DECOR-P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EFAN BOB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AFE DESA LILIANA BORU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lip Pał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niel Mydlar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teusz Step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Brzoz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Ka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a Domaga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Sro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Bąk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NIA OBIADOWE U AGUSI AGNIESZKA PAPIERNIAK-URBA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VA SYSTEM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LET LUX DAMIAN MOŚC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Dzie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ita Popioł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eronika Durb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teusz Horze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Turcha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zabela Gwóźdź - Kraw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LANTA PAWŁOWSKA FIRMA PRODUKCYJNO HANDLOWA TIS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SENCJA PIĘKNA MAJA KOCHAL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DĄBROWSKI LODMA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Pło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milia Świętoch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Dzierzbic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Śląz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onrad Kasza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Jaksend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bert Chwałk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mysław Bujar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teusz Szyd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Trzcion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yna Bore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Siko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osz Staśk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Yuliia Buimis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ymon Polocz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Wójc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Stolec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ławomir Bartn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atalia Musia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lanta Pełszy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Gde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łomiej Jed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ata Płaskoci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Domaga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akub Nowal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Bryś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laudia Janus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drzej Szyro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NKANO KATARZYNA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KONAR Tomasz Derela, Agata Kwapisz - Ryć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lena Karni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rystian Korub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uropejska VI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ETROMAR-OIL"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ETROMAR-OIL"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stka sektora finansów publicznych w rozumieniu przepisów ustawy z dnia 27 sierpnia 2009 r. o finansach publicznych (Dz. U. Nr 157, poz. 1240, z późn. zm. 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 w Czeladz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stka sektora finansów publicznych w rozumieniu przepisów ustawy z dnia 27 sierpnia 2009 r. o finansach publicznych (Dz. U. Nr 157, poz. 1240, z późn. zm. 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pital Chorób Płuc w Siewierzu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EJSKI ZAKŁAD BUDYNKW MIESZKALNYCH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EJSKI ZAKŁAD BUDYNKÓW MIESZKALNYCH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QUAPLUS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QUAPLUS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QUAPLUS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ULTI-BRANH Norbert Mazu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MK karolina Małys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udio FLO-ART Oksana Czarne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6m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RODRYN" Jacek Ma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Bezdzietny Master Clea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.H.U. Magdalena Machal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 marca 2020 r. o szczególnych rozwiązaniach związanych z zapobieganiem, przeciwdziałaniem i zwalczaniem COVID-19, innych chorób zakaźnych oraz wywołanych nimi sytuacji kryzys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15zze4-rozp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CIASZEK-PALA MAŁGORZATA Przedsiębiorstwo Handlowo-Usługow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 marca 2020 r. o szczególnych rozwiązaniach związanych z zapobieganiem, przeciwdziałaniem i zwalczaniem COVID-19, innych chorób zakaźnych oraz wywołanych nimi sytuacji kryzys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15zze4-rozp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 emir I.Juszczyk, H.Juszczyk Spółka Jaw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rma Handlowo Usługowa ADMIST Sosnowska Stanisław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HU "PROCAR" Paweł Rogul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asto Urody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6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akub Gryz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oletta Pączk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Zen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Gór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imus Spółka z ograniczoną odpowiedzialności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LACK ROSE PROJECTS S.A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W. BRO-TOP Tobiasz Sabu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Rachunkowe WYNIK Aneta Sarnik -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lon Fryzjerski Aga Agnieszka Żagl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nata Pocztowska - Tob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Żanowski Janusz Zakład Usług Czystościowych i Komunalny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Głogowska Gabriela GAMI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HA-FIT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entrum Medyczne REHAB Sp. z o.o. Sp. k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chalina Barańska P.H.U "OMEGA"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VIPOR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mian Joachim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trycja Kowalczyk- Stucze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robiazg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MESOK Mariusz Słow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stauracja FENIX Grażyna Gry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Zdeb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ylwia Janosz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a Zarębska - Bess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KR GROUP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rma Remontowo - Budowlana Józef Pustuł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W. „BRO-TOP" Tobiasz Sabu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man Wał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nnini Poland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Kar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 marca 2020 r. o szczególnych rozwiązaniach związanych z zapobieganiem, przeciwdziałaniem i zwalczaniem COVID-19, innych chorób zakaźnych oraz wywołanych nimi sytuacji kryzys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15zze4-rozp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rojan Michniew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ndra Plu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LA Auto Centrum Wojciech Maj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Mad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Łabuś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Ma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UH "BMT" spóka cywil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Głośniki SystemyNagłośnień Akustyka Wojciech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eta Stachur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bert Walent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osz Szczepan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rzysztof Olsz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QUAD Sabina Lebio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ałas Agnieszka Biuro Rachunkow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TAX Spółka z ograniczoną odpowiedzialności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dsiębiorstwo Produkcji Urządzeń Dźwigowych ZREMB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Maciej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Suł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Samu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eksander Kli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Cieśl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rina Soko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Linde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Śladk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ndra Czap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ktoria Stan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lorczyk Aneta Firma Handlow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KS Adam Szymie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0d ust.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abryka Przewodów Energetycznych Spółka Akcyj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EETECH POLSK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entrum Kształcenia Zawodowego i Ustawiczneg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Chmielewska PH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Pyrko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ymon Grab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Dziub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Ślag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Cieś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Jelon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Surm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łgorzata Sko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Żórk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Cioł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RESTIŻ" AGENCJA PROMOCJI I REKLAMY BARBARA WCIS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ABORATORIUM INŻYNIERII LĄDOWEJ "MULTILAB" PIOTR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ABORATORIUM INŻYNIERII LĄDOWEJ "MULTILAB" PIOTR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HAFT KOMPUTEROWY "ART - HAFT" RENATA POCZTOWSKA-TOB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HAFT KOMPUTEROWY "ART - HAFT" RENATA POCZTOWSKA-TOB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6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CENTRUM KSZTAŁCENIA ZAWODOWEGO I USTAWICZNEGO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ORAD WOJCIECH CEBO, KLAUDIA CEBO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 YOU HOPE FOR FUTURE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akub Radziem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ja Winkie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Majcher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Klu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ĘGLO-WAG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EJSKA I POWIATOWA BIBLIOTEKA PUBLICZNA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lisabeth Serafin-Drob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NTER-MED. EWA ROGÓŻ, JANISZ ROGÓŻ SPÓŁKA CYWIL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VA SYSTEM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Niedbała-Żure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cper Berg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cper Karkosz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Żaneta Michal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icja Lubańska-Kupcz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REFA SZKOLEŃ ALEKSANDRA MAKLES-BIJ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ria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ustyna Bła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emysław Szlachci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NK SPÓŁDZIELCZY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Orki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Mu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UDMAX-INSTAL KAMIL GREN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KIEWICZ RYSZARD PRYWATNA PRAKTYKA STOMATOLOGICZ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oleta Przystar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Oleś - Berez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welina Jele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Kotkowska- Patuch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VO ARCHITEKCI Paulina Babiak - Skwa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Bartkow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RMA PRYWATNA MINI-MAX JERZY JARN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Gniot Usługi i Hande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REG-MET Ewa Bar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Ziel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Le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MNITARA Mikołaj Guba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Jóźwik DESIG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Moskw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nika Żychli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Okular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lena Teleng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goń Boże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edor Izabe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CONNECT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Pło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Zal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REG-MET EWA BAR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aboratorium Inżynierii Lądowej MULTILAB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stauracja "FENIX" Grażyna Gry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Szczap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inik Baci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ata Wróbl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zabela Nu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Januszk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Wójc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LA AUTO CENTRUM Wojciech Maj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UNDACJA WSPIERANIA ZATRUDNIENIA OSÓB NIEPEŁNOSPRAWNY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UTO BEDNAREK Jonatan Bedna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Nędzy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Szost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Ka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CYWILNA K&amp;S KLAUDIA GRYGORCEWICZ-CHRZĄSZCZ,SEBASTIAN CHRZĄSZ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ORAD WOJCIECH CEBO, KLAUDIA CEBO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VA SYSTEM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REG-MET EWA BAR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HU BEST CAR S.C. PRZYBYSŁAWSKI ROBERT, SINARSKI KRZYSZTOF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ŁOCZNIA U MAZURKIEWICZÓW JANUSZ MAZU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Gi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-Z MOTO ŁUKASZ ZYGU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NNIN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ECZOREK KRYSTYNA PIEKARNI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Tuszy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Zacharia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wa Celczy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ssica Walęc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OLAZZO MARLENA P.H.U. ALMA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ŚRODEK KULTURY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NIKA WIECZOREK SKLEP WIELOBRANŻOWY MISI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NK SPÓŁDZIELCZY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MARLESZ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HE CREATION FOR BUSINESS COMPANY SP. Z O.O. Sp. Komandytowo-Akcyj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De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weł Zdan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cper Kat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KŁAD INSTALACJI SANITARNYCH DAMIAN WIECZO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acownia Architektury Krajobrazu KODAN Monika Kosycarz-Bacik Inż.. Arch.Kr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ROGMOL SP. Z O.O. S.K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KSANA CZARNECKA STUDIO FLO AR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ASTO URODY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SENCJA PIĘKNA MAJA KOCHAL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KŁAD OPIEKI ZDROWOTNEJ W WOJKOWICA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ga Pokor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7 sierpnia 1997 r. o rehabilitacji zawodowej i społecznej oraz zatrudnianiu osób niepełnospraw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12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uropejska VI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Chodziu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Gwizd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welina Siero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ędzin AREN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ędzin AREN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'EMIR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NIKI" Wacław Urbań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liwia Sokó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mysław Kozer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Sm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Jeszk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Kul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Cisz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dsiębiorstwo Handlowo-Usługowe "ELMIR" s.c. Irene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ACH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Oksiuty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ata Leśni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ja Olek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an Nawro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a Stolingw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rolina Kulaw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M POLSK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Rachunkowe WYNIK Aneta Sarnik -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Rachunkowe CONT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dzielnia Socjalna ESSO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H.U. ELMIR s.c. Irenen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H.U. ELMIR s.c. Irenen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W."BRO-TOP" Tobiasz Sabu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INI MARTA JAWOR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H.U. "ELMIR" S.C. Irene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ATA MRÓZ MAXIM 3 BI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nika Gwóźd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Halina Kozł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ulia Weżgowie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inika Nowosad Zarych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 Liceum Ogólnokształcące im.M.Kopernika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kadiusz Czar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gelika Jaro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czerkowska Bogumiła Salon fryzjersko - kosmetyczny ROCOC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STOSTAL BĘDZIN PRZEDSIĘBIORSTWO-PROJEKTOWO-BUDOWLANE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MESOK Mariusz Słow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chał Ku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Żurowicz-Gaj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laudia Poko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Walczu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muel Dol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Wojd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mian Jan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tarzyna Kaim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Koch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NNINI POLAND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NTAKA Sp.z o.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Przybyl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Olsz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Mosu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Woś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Jakub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rol Koco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CI TECHNOLOGIE Sp.z o.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.H.U. "MAWI" Monika Jęcek - Form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tarzyna Zięba-Szafar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mian Cicho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Pałusz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Zim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lżbieta Wacław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KO-BUD Mariusz Kos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uropejska VI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GM POLAND Sp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rystian Gajd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laf Mil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Pałęg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tarzyna Stawiar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tryk Kuras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gmara Gąsior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Huszcz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osz Hajdu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WEŁ RACZYŃSKI F.P.H.U. DECOR-P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NKANO KATARZYNA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KO ANDRZEJ BENDU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ORAD Wojciech Cebo, Klaudia Cebo Spółka Cywil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lena Płomińska - Fl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Mało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ENIG LUCYNA HOTEL-RESTAURACJA AST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GRENDA BUDMAX-INSTA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WEŁ RACZYŃSKI F.P.H.U. DECOR-P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EFAN BOB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AFE DESA LILIANA BORU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lip Pał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niel Mydlar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teusz Step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Brzoz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Ka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a Domaga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Sro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Bąk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NIA OBIADOWE U AGUSI AGNIESZKA PAPIERNIAK-URBA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VA SYSTEM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LET LUX DAMIAN MOŚC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Dzie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ita Popioł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eronika Durb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teusz Horze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Turcha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zabela Gwóźdź - Kraw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LANTA PAWŁOWSKA FIRMA PRODUKCYJNO HANDLOWA TIS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SENCJA PIĘKNA MAJA KOCHAL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DĄBROWSKI LODMA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Pło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milia Świętoch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Dzierzbic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Śląz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onrad Kasza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Jaksend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bert Chwałk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mysław Bujar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teusz Szyd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Trzcion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yna Bore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Siko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osz Staśk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Yuliia Buimis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ymon Polocz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Wójc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Stolec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ławomir Bartn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atalia Musia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lanta Pełszy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Gde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łomiej Jed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ata Płaskoci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Domaga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akub Nowal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Bryś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laudia Janus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drzej Szyro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NKANO KATARZYNA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KONAR Tomasz Derela, Agata Kwapisz - Ryć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lena Karni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rystian Korub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uropejska VI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ETROMAR-OIL"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ETROMAR-OIL"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stka sektora finansów publicznych w rozumieniu przepisów ustawy z dnia 27 sierpnia 2009 r. o finansach publicznych (Dz. U. Nr 157, poz. 1240, z późn. zm. 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 w Czeladz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stka sektora finansów publicznych w rozumieniu przepisów ustawy z dnia 27 sierpnia 2009 r. o finansach publicznych (Dz. U. Nr 157, poz. 1240, z późn. zm. 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pital Chorób Płuc w Siewierzu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EJSKI ZAKŁAD BUDYNKW MIESZKALNYCH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EJSKI ZAKŁAD BUDYNKÓW MIESZKALNYCH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QUAPLUS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QUAPLUS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QUAPLUS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ULTI-BRANH Norbert Mazu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MK karolina Małys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udio FLO-ART Oksana Czarne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6m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RODRYN" Jacek Ma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Bezdzietny Master Clea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.H.U. Magdalena Machal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 marca 2020 r. o szczególnych rozwiązaniach związanych z zapobieganiem, przeciwdziałaniem i zwalczaniem COVID-19, innych chorób zakaźnych oraz wywołanych nimi sytuacji kryzys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15zze4-rozp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CIASZEK-PALA MAŁGORZATA Przedsiębiorstwo Handlowo-Usługow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 marca 2020 r. o szczególnych rozwiązaniach związanych z zapobieganiem, przeciwdziałaniem i zwalczaniem COVID-19, innych chorób zakaźnych oraz wywołanych nimi sytuacji kryzys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15zze4-rozp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 emir I.Juszczyk, H.Juszczyk Spółka Jaw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rma Handlowo Usługowa ADMIST Sosnowska Stanisław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HU "PROCAR" Paweł Rogul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asto Urody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6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akub Gryz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oletta Pączk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Zen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Gór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imus Spółka z ograniczoną odpowiedzialności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LACK ROSE PROJECTS S.A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W. BRO-TOP Tobiasz Sabu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Rachunkowe WYNIK Aneta Sarnik -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lon Fryzjerski Aga Agnieszka Żagl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nata Pocztowska - Tob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Żanowski Janusz Zakład Usług Czystościowych i Komunalny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Głogowska Gabriela GAMI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HA-FIT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entrum Medyczne REHAB Sp. z o.o. Sp. k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chalina Barańska P.H.U "OMEGA"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VIPOR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mian Joachim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trycja Kowalczyk- Stucze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robiazg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MESOK Mariusz Słow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stauracja FENIX Grażyna Gry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Zdeb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ylwia Janosz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a Zarębska - Bess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KR GROUP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rma Remontowo - Budowlana Józef Pustuł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W. „BRO-TOP" Tobiasz Sabu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man Wał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nnini Poland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Kar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 marca 2020 r. o szczególnych rozwiązaniach związanych z zapobieganiem, przeciwdziałaniem i zwalczaniem COVID-19, innych chorób zakaźnych oraz wywołanych nimi sytuacji kryzys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15zze4-rozp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rojan Michniew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ndra Plu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LA Auto Centrum Wojciech Maj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Mad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Łabuś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Ma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UH "BMT" spóka cywil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Głośniki SystemyNagłośnień Akustyka Wojciech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eta Stachur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bert Walent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osz Szczepan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rzysztof Olsz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QUAD Sabina Lebio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ałas Agnieszka Biuro Rachunkow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TAX Spółka z ograniczoną odpowiedzialności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dsiębiorstwo Produkcji Urządzeń Dźwigowych ZREMB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Maciej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Suł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Samu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eksander Kli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Cieśl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rina Soko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Linde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Śladk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ndra Czap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ktoria Stan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lorczyk Aneta Firma Handlow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KS Adam Szymie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0d ust.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abryka Przewodów Energetycznych Spółka Akcyj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EETECH POLSK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entrum Kształcenia Zawodowego i Ustawiczneg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Chmielewska PH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Pyrko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ymon Grab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Dziub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Ślag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Cieś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Jelon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Surm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łgorzata Sko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Żórk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Cioł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RESTIŻ" AGENCJA PROMOCJI I REKLAMY BARBARA WCIS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ABORATORIUM INŻYNIERII LĄDOWEJ "MULTILAB" PIOTR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ABORATORIUM INŻYNIERII LĄDOWEJ "MULTILAB" PIOTR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HAFT KOMPUTEROWY "ART - HAFT" RENATA POCZTOWSKA-TOB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HAFT KOMPUTEROWY "ART - HAFT" RENATA POCZTOWSKA-TOB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6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CENTRUM KSZTAŁCENIA ZAWODOWEGO I USTAWICZNEGO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ORAD WOJCIECH CEBO, KLAUDIA CEBO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 YOU HOPE FOR FUTURE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akub Radziem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ja Winkie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Majcher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Klu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ĘGLO-WAG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EJSKA I POWIATOWA BIBLIOTEKA PUBLICZNA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lisabeth Serafin-Drob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NTER-MED. EWA ROGÓŻ, JANISZ ROGÓŻ SPÓŁKA CYWIL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VA SYSTEM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Niedbała-Żure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cper Berg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cper Karkosz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Żaneta Michal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icja Lubańska-Kupcz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REFA SZKOLEŃ ALEKSANDRA MAKLES-BIJ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ria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ustyna Bła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emysław Szlachci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NK SPÓŁDZIELCZY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Orki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Mu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UDMAX-INSTAL KAMIL GREN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KIEWICZ RYSZARD PRYWATNA PRAKTYKA STOMATOLOGICZ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oleta Przystar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Oleś - Berez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welina Jele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Kotkowska- Patuch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VO ARCHITEKCI Paulina Babiak - Skwa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Bartkow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RMA PRYWATNA MINI-MAX JERZY JARN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Gniot Usługi i Hande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REG-MET Ewa Bar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Ziel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Le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MNITARA Mikołaj Guba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Jóźwik DESIG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Moskw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nika Żychli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Okular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lena Teleng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goń Boże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edor Izabe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CONNECT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Pło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Zal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REG-MET EWA BAR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aboratorium Inżynierii Lądowej MULTILAB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stauracja "FENIX" Grażyna Gry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Szczap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inik Baci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ata Wróbl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zabela Nu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Januszk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Wójc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LA AUTO CENTRUM Wojciech Maj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UNDACJA WSPIERANIA ZATRUDNIENIA OSÓB NIEPEŁNOSPRAWNY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UTO BEDNAREK Jonatan Bedna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Nędzy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Szost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Ka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CYWILNA K&amp;S KLAUDIA GRYGORCEWICZ-CHRZĄSZCZ,SEBASTIAN CHRZĄSZ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ORAD WOJCIECH CEBO, KLAUDIA CEBO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VA SYSTEM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REG-MET EWA BAR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HU BEST CAR S.C. PRZYBYSŁAWSKI ROBERT, SINARSKI KRZYSZTOF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ŁOCZNIA U MAZURKIEWICZÓW JANUSZ MAZU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Gi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-Z MOTO ŁUKASZ ZYGU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NNIN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ECZOREK KRYSTYNA PIEKARNI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Tuszy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Zacharia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wa Celczy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ssica Walęc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OLAZZO MARLENA P.H.U. ALMA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ŚRODEK KULTURY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NIKA WIECZOREK SKLEP WIELOBRANŻOWY MISI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NK SPÓŁDZIELCZY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MARLESZ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HE CREATION FOR BUSINESS COMPANY SP. Z O.O. Sp. Komandytowo-Akcyj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De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weł Zdan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cper Kat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KŁAD INSTALACJI SANITARNYCH DAMIAN WIECZO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acownia Architektury Krajobrazu KODAN Monika Kosycarz-Bacik Inż.. Arch.Kr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ROGMOL SP. Z O.O. S.K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KSANA CZARNECKA STUDIO FLO AR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ASTO URODY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SENCJA PIĘKNA MAJA KOCHAL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KŁAD OPIEKI ZDROWOTNEJ W WOJKOWICA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ga Pokor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7 sierpnia 1997 r. o rehabilitacji zawodowej i społecznej oraz zatrudnianiu osób niepełnospraw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12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uropejska VI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Chodziu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Gwizd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welina Siero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ędzin AREN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ędzin AREN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'EMIR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NIKI" Wacław Urbań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liwia Sokó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mysław Kozer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Sm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Jeszk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Kul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Cisz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dsiębiorstwo Handlowo-Usługowe "ELMIR" s.c. Irene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ACH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Oksiuty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ata Leśni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ja Olek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an Nawro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a Stolingw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rolina Kulaw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M POLSK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Rachunkowe WYNIK Aneta Sarnik -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Rachunkowe CONT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dzielnia Socjalna ESSO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H.U. ELMIR s.c. Irenen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H.U. ELMIR s.c. Irenen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W."BRO-TOP" Tobiasz Sabu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INI MARTA JAWOR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H.U. "ELMIR" S.C. Irene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ATA MRÓZ MAXIM 3 BI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nika Gwóźd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Halina Kozł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ulia Weżgowie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inika Nowosad Zarych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 Liceum Ogólnokształcące im.M.Kopernika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kadiusz Czar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gelika Jaro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czerkowska Bogumiła Salon fryzjersko - kosmetyczny ROCOC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STOSTAL BĘDZIN PRZEDSIĘBIORSTWO-PROJEKTOWO-BUDOWLANE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MESOK Mariusz Słow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chał Ku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Żurowicz-Gaj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laudia Poko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Walczu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muel Dol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Wojd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mian Jan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tarzyna Kaim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Koch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NNINI POLAND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NTAKA Sp.z o.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Przybyl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Olsz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Mosu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Woś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Jakub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rol Koco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CI TECHNOLOGIE Sp.z o.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.H.U. "MAWI" Monika Jęcek - Form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tarzyna Zięba-Szafar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mian Cicho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Pałusz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Zim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lżbieta Wacław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KO-BUD Mariusz Kos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uropejska VI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GM POLAND Sp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rystian Gajd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laf Mil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Pałęg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tarzyna Stawiar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tryk Kuras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gmara Gąsior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Huszcz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osz Hajdu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WEŁ RACZYŃSKI F.P.H.U. DECOR-P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NKANO KATARZYNA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KO ANDRZEJ BENDU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ORAD Wojciech Cebo, Klaudia Cebo Spółka Cywil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lena Płomińska - Fl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Mało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ENIG LUCYNA HOTEL-RESTAURACJA AST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GRENDA BUDMAX-INSTA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WEŁ RACZYŃSKI F.P.H.U. DECOR-P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EFAN BOB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AFE DESA LILIANA BORU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lip Pał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niel Mydlar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teusz Step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Brzoz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Ka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a Domaga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Sro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Bąk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NIA OBIADOWE U AGUSI AGNIESZKA PAPIERNIAK-URBA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VA SYSTEM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LET LUX DAMIAN MOŚC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Dzie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ita Popioł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eronika Durb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teusz Horze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Turcha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zabela Gwóźdź - Kraw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LANTA PAWŁOWSKA FIRMA PRODUKCYJNO HANDLOWA TIS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SENCJA PIĘKNA MAJA KOCHAL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DĄBROWSKI LODMA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Pło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milia Świętoch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Dzierzbic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Śląz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onrad Kasza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Jaksend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bert Chwałk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mysław Bujar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teusz Szyd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Trzcion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yna Bore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Siko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osz Staśk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Yuliia Buimis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ymon Polocz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Wójc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Stolec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ławomir Bartn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atalia Musia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lanta Pełszy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Gde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łomiej Jed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ata Płaskoci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Domaga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akub Nowal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Bryś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laudia Janus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drzej Szyro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NKANO KATARZYNA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KONAR Tomasz Derela, Agata Kwapisz - Ryć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lena Karni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rystian Korub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uropejska VI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ETROMAR-OIL"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ETROMAR-OIL"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stka sektora finansów publicznych w rozumieniu przepisów ustawy z dnia 27 sierpnia 2009 r. o finansach publicznych (Dz. U. Nr 157, poz. 1240, z późn. zm. 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 w Czeladz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stka sektora finansów publicznych w rozumieniu przepisów ustawy z dnia 27 sierpnia 2009 r. o finansach publicznych (Dz. U. Nr 157, poz. 1240, z późn. zm. 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pital Chorób Płuc w Siewierzu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EJSKI ZAKŁAD BUDYNKW MIESZKALNYCH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EJSKI ZAKŁAD BUDYNKÓW MIESZKALNYCH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QUAPLUS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QUAPLUS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QUAPLUS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ULTI-BRANH Norbert Mazu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MK karolina Małys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udio FLO-ART Oksana Czarne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6m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RODRYN" Jacek Ma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Bezdzietny Master Clea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.H.U. Magdalena Machal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 marca 2020 r. o szczególnych rozwiązaniach związanych z zapobieganiem, przeciwdziałaniem i zwalczaniem COVID-19, innych chorób zakaźnych oraz wywołanych nimi sytuacji kryzys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15zze4-rozp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CIASZEK-PALA MAŁGORZATA Przedsiębiorstwo Handlowo-Usługow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 marca 2020 r. o szczególnych rozwiązaniach związanych z zapobieganiem, przeciwdziałaniem i zwalczaniem COVID-19, innych chorób zakaźnych oraz wywołanych nimi sytuacji kryzys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15zze4-rozp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 emir I.Juszczyk, H.Juszczyk Spółka Jaw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rma Handlowo Usługowa ADMIST Sosnowska Stanisław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HU "PROCAR" Paweł Rogul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asto Urody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6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akub Gryz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oletta Pączk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Zen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Gór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imus Spółka z ograniczoną odpowiedzialności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LACK ROSE PROJECTS S.A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W. BRO-TOP Tobiasz Sabu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Rachunkowe WYNIK Aneta Sarnik -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lon Fryzjerski Aga Agnieszka Żagl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nata Pocztowska - Tob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Żanowski Janusz Zakład Usług Czystościowych i Komunalny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Głogowska Gabriela GAMI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HA-FIT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entrum Medyczne REHAB Sp. z o.o. Sp. k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chalina Barańska P.H.U "OMEGA"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VIPOR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mian Joachim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trycja Kowalczyk- Stucze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robiazg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MESOK Mariusz Słow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stauracja FENIX Grażyna Gry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Zdeb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ylwia Janosz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a Zarębska - Bess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KR GROUP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rma Remontowo - Budowlana Józef Pustuł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W. „BRO-TOP" Tobiasz Sabu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man Wał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nnini Poland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Kar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 marca 2020 r. o szczególnych rozwiązaniach związanych z zapobieganiem, przeciwdziałaniem i zwalczaniem COVID-19, innych chorób zakaźnych oraz wywołanych nimi sytuacji kryzys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15zze4-rozp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rojan Michniew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ndra Plu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LA Auto Centrum Wojciech Maj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Mad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Łabuś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Ma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UH "BMT" spóka cywil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Głośniki SystemyNagłośnień Akustyka Wojciech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eta Stachur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bert Walent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osz Szczepan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rzysztof Olsz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QUAD Sabina Lebio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ałas Agnieszka Biuro Rachunkow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TAX Spółka z ograniczoną odpowiedzialności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dsiębiorstwo Produkcji Urządzeń Dźwigowych ZREMB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Maciej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Suł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Samu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eksander Kli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Cieśl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rina Soko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Linde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Śladk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ndra Czap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ktoria Stan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lorczyk Aneta Firma Handlow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KS Adam Szymie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0d ust.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abryka Przewodów Energetycznych Spółka Akcyj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EETECH POLSK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entrum Kształcenia Zawodowego i Ustawiczneg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Chmielewska PH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Pyrko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ymon Grab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Dziub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Ślag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Cieś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Jelon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Surm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łgorzata Sko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Żórk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Cioł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RESTIŻ" AGENCJA PROMOCJI I REKLAMY BARBARA WCIS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ABORATORIUM INŻYNIERII LĄDOWEJ "MULTILAB" PIOTR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ABORATORIUM INŻYNIERII LĄDOWEJ "MULTILAB" PIOTR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HAFT KOMPUTEROWY "ART - HAFT" RENATA POCZTOWSKA-TOB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HAFT KOMPUTEROWY "ART - HAFT" RENATA POCZTOWSKA-TOB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6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CENTRUM KSZTAŁCENIA ZAWODOWEGO I USTAWICZNEGO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ORAD WOJCIECH CEBO, KLAUDIA CEBO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 YOU HOPE FOR FUTURE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akub Radziem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ja Winkie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Majcher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Klu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ĘGLO-WAG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EJSKA I POWIATOWA BIBLIOTEKA PUBLICZNA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lisabeth Serafin-Drob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NTER-MED. EWA ROGÓŻ, JANISZ ROGÓŻ SPÓŁKA CYWIL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VA SYSTEM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Niedbała-Żure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cper Berg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cper Karkosz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Żaneta Michal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icja Lubańska-Kupcz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REFA SZKOLEŃ ALEKSANDRA MAKLES-BIJ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ria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ustyna Bła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emysław Szlachci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NK SPÓŁDZIELCZY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Orki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Mu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UDMAX-INSTAL KAMIL GREN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KIEWICZ RYSZARD PRYWATNA PRAKTYKA STOMATOLOGICZ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oleta Przystar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Oleś - Berez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welina Jele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Kotkowska- Patuch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VO ARCHITEKCI Paulina Babiak - Skwa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Bartkow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RMA PRYWATNA MINI-MAX JERZY JARN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Gniot Usługi i Hande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REG-MET Ewa Bar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Ziel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Le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MNITARA Mikołaj Guba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Jóźwik DESIG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Moskw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nika Żychli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Okular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lena Teleng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goń Boże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edor Izabe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CONNECT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Pło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Zal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REG-MET EWA BAR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aboratorium Inżynierii Lądowej MULTILAB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stauracja "FENIX" Grażyna Gry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Szczap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inik Baci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ata Wróbl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zabela Nu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Januszk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Wójc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LA AUTO CENTRUM Wojciech Maj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UNDACJA WSPIERANIA ZATRUDNIENIA OSÓB NIEPEŁNOSPRAWNY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UTO BEDNAREK Jonatan Bedna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Nędzy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Szost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Ka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CYWILNA K&amp;S KLAUDIA GRYGORCEWICZ-CHRZĄSZCZ,SEBASTIAN CHRZĄSZ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ORAD WOJCIECH CEBO, KLAUDIA CEBO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VA SYSTEM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REG-MET EWA BAR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HU BEST CAR S.C. PRZYBYSŁAWSKI ROBERT, SINARSKI KRZYSZTOF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ŁOCZNIA U MAZURKIEWICZÓW JANUSZ MAZU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Gi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-Z MOTO ŁUKASZ ZYGU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NNIN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ECZOREK KRYSTYNA PIEKARNI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Tuszy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Zacharia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wa Celczy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ssica Walęc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OLAZZO MARLENA P.H.U. ALMA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ŚRODEK KULTURY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NIKA WIECZOREK SKLEP WIELOBRANŻOWY MISI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NK SPÓŁDZIELCZY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MARLESZ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HE CREATION FOR BUSINESS COMPANY SP. Z O.O. Sp. Komandytowo-Akcyj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De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weł Zdan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cper Kat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KŁAD INSTALACJI SANITARNYCH DAMIAN WIECZO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acownia Architektury Krajobrazu KODAN Monika Kosycarz-Bacik Inż.. Arch.Kr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ROGMOL SP. Z O.O. S.K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KSANA CZARNECKA STUDIO FLO AR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ASTO URODY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SENCJA PIĘKNA MAJA KOCHAL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KŁAD OPIEKI ZDROWOTNEJ W WOJKOWICA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ga Pokor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7 sierpnia 1997 r. o rehabilitacji zawodowej i społecznej oraz zatrudnianiu osób niepełnospraw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12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uropejska VI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Chodziu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Gwizd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welina Siero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ędzin AREN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ędzin AREN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'EMIR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NIKI" Wacław Urbań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liwia Sokó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mysław Kozer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Sm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Jeszk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Kul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Cisz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dsiębiorstwo Handlowo-Usługowe "ELMIR" s.c. Irene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ACH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Oksiuty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ata Leśni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ja Olek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an Nawro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a Stolingw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rolina Kulaw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M POLSK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Rachunkowe WYNIK Aneta Sarnik -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Rachunkowe CONT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dzielnia Socjalna ESSO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H.U. ELMIR s.c. Irenen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H.U. ELMIR s.c. Irenen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W."BRO-TOP" Tobiasz Sabu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INI MARTA JAWOR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H.U. "ELMIR" S.C. Irene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ATA MRÓZ MAXIM 3 BI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nika Gwóźd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Halina Kozł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ulia Weżgowie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inika Nowosad Zarych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 Liceum Ogólnokształcące im.M.Kopernika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kadiusz Czar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gelika Jaro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czerkowska Bogumiła Salon fryzjersko - kosmetyczny ROCOC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STOSTAL BĘDZIN PRZEDSIĘBIORSTWO-PROJEKTOWO-BUDOWLANE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MESOK Mariusz Słow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chał Ku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Żurowicz-Gaj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laudia Poko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Walczu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muel Dol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Wojd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mian Jan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tarzyna Kaim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Koch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NNINI POLAND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NTAKA Sp.z o.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Przybyl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Olsz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Mosu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Woś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Jakub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rol Koco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CI TECHNOLOGIE Sp.z o.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.H.U. "MAWI" Monika Jęcek - Form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tarzyna Zięba-Szafar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mian Cicho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Pałusz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Zim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lżbieta Wacław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KO-BUD Mariusz Kos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uropejska VI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GM POLAND Sp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rystian Gajd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laf Mil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Pałęg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tarzyna Stawiar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tryk Kuras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gmara Gąsior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Huszcz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osz Hajdu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WEŁ RACZYŃSKI F.P.H.U. DECOR-P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NKANO KATARZYNA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KO ANDRZEJ BENDU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ORAD Wojciech Cebo, Klaudia Cebo Spółka Cywil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lena Płomińska - Fl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Mało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ENIG LUCYNA HOTEL-RESTAURACJA AST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GRENDA BUDMAX-INSTA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WEŁ RACZYŃSKI F.P.H.U. DECOR-P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EFAN BOB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AFE DESA LILIANA BORU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lip Pał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niel Mydlar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teusz Step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Brzoz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Ka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a Domaga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Sro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Bąk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NIA OBIADOWE U AGUSI AGNIESZKA PAPIERNIAK-URBA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VA SYSTEM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LET LUX DAMIAN MOŚC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Dzie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ita Popioł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eronika Durb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teusz Horze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Turcha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zabela Gwóźdź - Kraw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LANTA PAWŁOWSKA FIRMA PRODUKCYJNO HANDLOWA TIS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SENCJA PIĘKNA MAJA KOCHAL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DĄBROWSKI LODMA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Pło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milia Świętoch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Dzierzbic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Śląz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onrad Kasza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Jaksend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bert Chwałk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mysław Bujar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teusz Szyd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Trzcion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yna Bore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Siko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osz Staśk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Yuliia Buimis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ymon Polocz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Wójc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Stolec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ławomir Bartn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atalia Musia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lanta Pełszy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Gde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łomiej Jed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ata Płaskoci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Domaga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akub Nowal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Bryś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laudia Janus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drzej Szyro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NKANO KATARZYNA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KONAR Tomasz Derela, Agata Kwapisz - Ryć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lena Karni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rystian Korub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uropejska VI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ETROMAR-OIL"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ETROMAR-OIL"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, takie jak przedsiębiorcy dominujący w rozumieniu przepisów ustawy z dnia 16 lutego 2007 r. o ochronie konkurencji i konsumentów (Dz. U. z 2015 r. poz. 184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stka sektora finansów publicznych w rozumieniu przepisów ustawy z dnia 27 sierpnia 2009 r. o finansach publicznych (Dz. U. Nr 157, poz. 1240, z późn. zm. 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 w Czeladz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stka sektora finansów publicznych w rozumieniu przepisów ustawy z dnia 27 sierpnia 2009 r. o finansach publicznych (Dz. U. Nr 157, poz. 1240, z późn. zm. 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pital Chorób Płuc w Siewierzu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EJSKI ZAKŁAD BUDYNKW MIESZKALNYCH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EJSKI ZAKŁAD BUDYNKÓW MIESZKALNYCH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QUAPLUS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QUAPLUS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QUAPLUS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dnoosobowa spółka jednostki samorządu terytorialnego w rozumieniu ustawy z dnia 20 grudnia 1996 r. o gospodarce komunalnej (Dz. U. z 2011 r. Nr 45, poz. 236, z późn. zm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ULTI-BRANH Norbert Mazu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MK karolina Małys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udio FLO-ART Oksana Czarne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6m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RODRYN" Jacek Ma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Bezdzietny Master Clea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.H.U. Magdalena Machal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 marca 2020 r. o szczególnych rozwiązaniach związanych z zapobieganiem, przeciwdziałaniem i zwalczaniem COVID-19, innych chorób zakaźnych oraz wywołanych nimi sytuacji kryzys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15zze4-rozp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CIASZEK-PALA MAŁGORZATA Przedsiębiorstwo Handlowo-Usługow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 marca 2020 r. o szczególnych rozwiązaniach związanych z zapobieganiem, przeciwdziałaniem i zwalczaniem COVID-19, innych chorób zakaźnych oraz wywołanych nimi sytuacji kryzys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15zze4-rozp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 emir I.Juszczyk, H.Juszczyk Spółka Jaw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rma Handlowo Usługowa ADMIST Sosnowska Stanisław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HU "PROCAR" Paweł Rogul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asto Urody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6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akub Gryz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oletta Pączk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Zen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Gór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imus Spółka z ograniczoną odpowiedzialności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LACK ROSE PROJECTS S.A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W. BRO-TOP Tobiasz Sabu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Rachunkowe WYNIK Aneta Sarnik -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lon Fryzjerski Aga Agnieszka Żagl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nata Pocztowska - Tob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Żanowski Janusz Zakład Usług Czystościowych i Komunalny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Głogowska Gabriela GAMI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HA-FIT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entrum Medyczne REHAB Sp. z o.o. Sp. k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chalina Barańska P.H.U "OMEGA"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VIPOR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mian Joachim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trycja Kowalczyk- Stucze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robiazg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MESOK Mariusz Słow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stauracja FENIX Grażyna Gry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Zdeb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ylwia Janosz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a Zarębska - Bess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KR GROUP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rma Remontowo - Budowlana Józef Pustuł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W. „BRO-TOP" Tobiasz Sabu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 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man Wał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nnini Poland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Kar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 marca 2020 r. o szczególnych rozwiązaniach związanych z zapobieganiem, przeciwdziałaniem i zwalczaniem COVID-19, innych chorób zakaźnych oraz wywołanych nimi sytuacji kryzysow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15zze4-rozp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rojan Michniew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ndra Plu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LA Auto Centrum Wojciech Maj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Mad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Łabuś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Ma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UH "BMT" spóka cywil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Głośniki SystemyNagłośnień Akustyka Wojciech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eta Stachur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bert Walent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osz Szczepan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rzysztof Olsz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QUAD Sabina Lebio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ałas Agnieszka Biuro Rachunkow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TAX Spółka z ograniczoną odpowiedzialności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dsiębiorstwo Produkcji Urządzeń Dźwigowych ZREMB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Maciej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Suł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Samu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eksander Kli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Cieśl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rina Soko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Linde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Śladk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ndra Czap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7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ktoria Stan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lorczyk Aneta Firma Handlow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KS Adam Szymie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0d ust.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abryka Przewodów Energetycznych Spółka Akcyj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EETECH POLSK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entrum Kształcenia Zawodowego i Ustawiczneg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Chmielewska PH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Pyrko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ymon Grab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Dziub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Ślag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Cieś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Jelon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Surm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łgorzata Sko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Żórk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Cioł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PRESTIŻ" AGENCJA PROMOCJI I REKLAMY BARBARA WCIS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ABORATORIUM INŻYNIERII LĄDOWEJ "MULTILAB" PIOTR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ABORATORIUM INŻYNIERII LĄDOWEJ "MULTILAB" PIOTR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HAFT KOMPUTEROWY "ART - HAFT" RENATA POCZTOWSKA-TOB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HAFT KOMPUTEROWY "ART - HAFT" RENATA POCZTOWSKA-TOB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66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4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CENTRUM KSZTAŁCENIA ZAWODOWEGO I USTAWICZNEGO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ORAD WOJCIECH CEBO, KLAUDIA CEBO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 YOU HOPE FOR FUTURE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akub Radziem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ja Winkie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Majcher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Klu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ĘGLO-WAG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03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EJSKA I POWIATOWA BIBLIOTEKA PUBLICZNA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lisabeth Serafin-Drob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NTER-MED. EWA ROGÓŻ, JANISZ ROGÓŻ SPÓŁKA CYWIL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VA SYSTEM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Niedbała-Żure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cper Berg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cper Karkosz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Żaneta Michal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5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icja Lubańska-Kupcz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REFA SZKOLEŃ ALEKSANDRA MAKLES-BIJ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ria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ustyna Bła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emysław Szlachci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NK SPÓŁDZIELCZY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Orki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Mu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UDMAX-INSTAL KAMIL GREN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KIEWICZ RYSZARD PRYWATNA PRAKTYKA STOMATOLOGICZ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oleta Przystar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Oleś - Berez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welina Jele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Kotkowska- Patuch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VO ARCHITEKCI Paulina Babiak - Skwa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Bartkow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RMA PRYWATNA MINI-MAX JERZY JARN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6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Gniot Usługi i Hande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REG-MET Ewa Bar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Ziel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Le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MNITARA Mikołaj Guba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Jóźwik DESIG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Moskw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nika Żychli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Okular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lena Teleng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goń Boże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edor Izabe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CONNECT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wid Pło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Zal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REG-MET EWA BAR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aboratorium Inżynierii Lądowej MULTILAB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estauracja "FENIX" Grażyna Gry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Szczap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inik Baci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7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ata Wróbl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zabela Nu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Januszk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Wójc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LA AUTO CENTRUM Wojciech Maj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UNDACJA WSPIERANIA ZATRUDNIENIA OSÓB NIEPEŁNOSPRAWNY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UTO BEDNAREK Jonatan Bedna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Nędzy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Szost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Ka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KA CYWILNA K&amp;S KLAUDIA GRYGORCEWICZ-CHRZĄSZCZ,SEBASTIAN CHRZĄSZ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ORAD WOJCIECH CEBO, KLAUDIA CEBO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VA SYSTEM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REG-MET EWA BAR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HU BEST CAR S.C. PRZYBYSŁAWSKI ROBERT, SINARSKI KRZYSZTOF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ŁOCZNIA U MAZURKIEWICZÓW JANUSZ MAZUR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Gi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-Z MOTO ŁUKASZ ZYGU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NNIN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ECZOREK KRYSTYNA PIEKARNI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Tuszy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Zacharia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wa Celczy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essica Walęc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OLAZZO MARLENA P.H.U. ALMA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ŚRODEK KULTURY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NIKA WIECZOREK SKLEP WIELOBRANŻOWY MISI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NK SPÓŁDZIELCZY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MARLESZ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08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HE CREATION FOR BUSINESS COMPANY SP. Z O.O. Sp. Komandytowo-Akcyj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De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weł Zdankie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cper Katol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KŁAD INSTALACJI SANITARNYCH DAMIAN WIECZO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acownia Architektury Krajobrazu KODAN Monika Kosycarz-Bacik Inż.. Arch.Kr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ROGMOL SP. Z O.O. S.K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0 d ust. 2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KSANA CZARNECKA STUDIO FLO AR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ASTO URODY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SENCJA PIĘKNA MAJA KOCHAL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KŁAD OPIEKI ZDROWOTNEJ W WOJKOWICA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ga Pokor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7 sierpnia 1997 r. o rehabilitacji zawodowej i społecznej oraz zatrudnianiu osób niepełnospraw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12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uropejska VI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Chodziu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Gwizd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welina Siero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ędzin AREN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ędzin AREN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'EMIR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"NIKI" Wacław Urbań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liwia Sokó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mysław Kozer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Sm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Jeszk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Kul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Cisz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dsiębiorstwo Handlowo-Usługowe "ELMIR" s.c. Irene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ACH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Oksiuty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ata Leśni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ja Olek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an Nawro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a Stolingw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rolina Kulaw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M POLSKA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Rachunkowe WYNIK Aneta Sarnik - Mań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Rachunkowe CONT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półdzielnia Socjalna ESSO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H.U. ELMIR s.c. Irenen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H.U. ELMIR s.c. Irenen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W."BRO-TOP" Tobiasz Sabud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INI MARTA JAWOR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.H.U. "ELMIR" S.C. Ireneusz Łęgosz, Marek Pol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09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ATA MRÓZ MAXIM 3 BI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nika Gwóźd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Halina Kozł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ulia Weżgowie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inika Nowosad Zarych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 Liceum Ogólnokształcące im.M.Kopernika w Będzini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7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kadiusz Czar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gelika Jaro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czerkowska Bogumiła Salon fryzjersko - kosmetyczny ROCOC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STOSTAL BĘDZIN PRZEDSIĘBIORSTWO-PROJEKTOWO-BUDOWLANE SP.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6 m pkt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MESOK Mariusz Słow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chał Ku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gdalena Żurowicz-Gaje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laudia Poko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cin Walczuc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amuel Dol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Wojd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mian Jan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tarzyna Kaim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Kocha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ZANNINI POLAND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69 a ust. 1 i 2, art. 69 b ust. 1 i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INTAKA Sp.z o.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Przybyl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.10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Olsze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Mosur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Woś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Jakub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rol Koco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uro PLUS AS OFFICE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CI TECHNOLOGIE Sp.z o.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.H.U. "MAWI" Monika Jęcek - Form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tarzyna Zięba-Szafar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mian Cicho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na Pałusz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Zim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lżbieta Wacław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KO-BUD Mariusz Kos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uropejska VII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9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GM POLAND Sp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rystian Gajd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laf Mil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nieszka Pałęg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tarzyna Stawiar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tryk Kuras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gmara Gąsior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iotr Huszcz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osz Hajdu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4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WEŁ RACZYŃSKI F.P.H.U. DECOR-P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NKANO KATARZYNA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KO ANDRZEJ BENDU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MORAD Wojciech Cebo, Klaudia Cebo Spółka Cywil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46 ust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lena Płomińska - Fl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Mało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ENIG LUCYNA HOTEL-RESTAURACJA AST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GRENDA BUDMAX-INSTA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WEŁ RACZYŃSKI F.P.H.U. DECOR-P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TEFAN BOB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AFE DESA LILIANA BORU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lip Pał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niel Mydlar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teusz Step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Brzoz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Ka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a Domaga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omasz Sro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Bąk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NIA OBIADOWE U AGUSI AGNIESZKA PAPIERNIAK-URBANI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VA SYSTEM SP. Z O.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LET LUX DAMIAN MOŚC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Łukasz Dzie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ita Popioł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eronika Durb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teusz Horzel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Turcha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zabela Gwóźdź - Krawc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LANTA PAWŁOWSKA FIRMA PRODUKCYJNO HANDLOWA TIS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SENCJA PIĘKNA MAJA KOCHAL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DĄBROWSKI LODMA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Płomiń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milia Świętochow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6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amil Dzierzbic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bara Śląz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onrad Kasza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Jaksend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obert Chwałkow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mysław Bujarowic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1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teusz Szydł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anna Trzcion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tyna Borec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Siko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osz Staśk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Yuliia Buimis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zymon Polocze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rian Wójc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5.11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iusz Stolec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Sławomir Bartni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2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atalia Musia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olanta Pełszy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2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ulina Gdesz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artłomiej Jed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gata Płaskocińs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orota Domagał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3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Jakub Nowals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Rafał Bryś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laudia Januszy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ndrzej Szyrok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3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9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INKANO KATARZYNA NOWAK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0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PHU KONAR Tomasz Derela, Agata Kwapisz - Ryć s.c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 51 ust.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7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arlena Karni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4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.12.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rystian Korub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stawa z dnia 20 kwietnia 2004 r. o promocji zatrudnienia i instytucjach rynku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rt.46 ust.1 pkt 1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neficjent pomocy nienależący do kategorii określonych kodem od 1.A do 1.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Naczelnik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Wydziału Budżetu i Finansów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Aneta Wilcze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5" w:leader="none"/>
          <w:tab w:val="left" w:pos="2174" w:leader="none"/>
          <w:tab w:val="left" w:pos="75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25" w:leader="none"/>
          <w:tab w:val="left" w:pos="2174" w:leader="none"/>
          <w:tab w:val="left" w:pos="75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25" w:leader="none"/>
          <w:tab w:val="left" w:pos="2174" w:leader="none"/>
          <w:tab w:val="left" w:pos="75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25" w:leader="none"/>
          <w:tab w:val="left" w:pos="2174" w:leader="none"/>
          <w:tab w:val="left" w:pos="75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rtl w:val="true"/>
          <w:lang w:eastAsia="en-US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Calibri"/>
      <w:sz w:val="16"/>
      <w:szCs w:val="16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0" w:hanging="0"/>
    </w:pPr>
    <w:rPr>
      <w:rFonts w:eastAsia="Calibri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exact" w:line="156"/>
      <w:ind w:right="12" w:hanging="0"/>
      <w:jc w:val="center"/>
    </w:pPr>
    <w:rPr>
      <w:rFonts w:eastAsia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3:00Z</dcterms:created>
  <dc:creator>Grudzień Barbara</dc:creator>
  <dc:description/>
  <cp:keywords/>
  <dc:language>en-US</dc:language>
  <cp:lastModifiedBy>awilczek</cp:lastModifiedBy>
  <cp:lastPrinted>2020-02-14T09:12:00Z</cp:lastPrinted>
  <dcterms:modified xsi:type="dcterms:W3CDTF">2023-02-24T09:42:00Z</dcterms:modified>
  <cp:revision>122</cp:revision>
  <dc:subject/>
  <dc:title/>
</cp:coreProperties>
</file>