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39/202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y Będzińskieg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września 2023 roku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głoszenia naboru kandydatów na radnych seniorów Rady Seniorów Powiatu Będzińskiego, wyznaczenia terminu na zgłaszanie kandydatów na radnych seniorów oraz określenia wzoru formularza zgłoszeniowego kandydatów na radnych seniorów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4 ust. 1 ustawy z dnia 5 czerwca 1998 roku o samorządzie powiatowym (tekst jednolity – Dz.U. z 2022 r. poz. 1526 z późniejszymi zmianami) oraz § 3 ust. 3, 4 i 5 Statutu Rady Seniorów Powiatu Będzińskiego stanowiącego załącznik do uchwały Nr XLVIII/476/2023 Rady Powiatu Będzińskiego z dnia 28 sierpnia 2023 roku w sprawie powołania Rady Seniorów Powiatu Będzińskiego oraz nadania jej Statutu (Dz. Urz. Woj. Śląsk. z 4 września 2023 r., poz.6452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spacing w:lineRule="atLeast" w:line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prowadzić nabór kandydatów na radnych seniorów Rady Seniorów Powiatu Będzińskiego w terminie od dnia 19 września 2023 r. do dnia 20 października 2023 r.</w:t>
      </w:r>
    </w:p>
    <w:p>
      <w:pPr>
        <w:pStyle w:val="Standard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2. Kandydaci na radnych seniorów zgłaszani są w następującej liczbie: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radnych seniorów reprezentujących seniorów z terenu miasta Będzina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radnych seniorów reprezentujących seniorów z terenu miasta Czeladzi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adnych seniorów reprezentujących seniorów z terenu gminy Bobrowniki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 radnych seniorów reprezentujących seniorów z terenu gminy Psary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adnych seniorów reprezentujących seniorów z terenu miasta i gminy Siewierz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adnych seniorów reprezentujących seniorów z terenu gminy Mierzęcice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adnych seniorów reprezentujących seniorów z terenu miasta Sławkowa;</w:t>
      </w:r>
    </w:p>
    <w:p>
      <w:pPr>
        <w:pStyle w:val="Standard"/>
        <w:numPr>
          <w:ilvl w:val="0"/>
          <w:numId w:val="1"/>
        </w:numPr>
        <w:spacing w:lineRule="atLeast" w:line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adnych seniorów reprezentujących seniorów z terenu miasta Wojkowice;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1. Określić wzór formularza zgłoszeniowego dla kandydatów zgłaszanych przez organizacje pozarządowe </w:t>
        <w:br/>
        <w:t>i podmioty działające na rzecz osób starszych oraz podmioty prowadzące uniwersytety trzeciego wieku, zgodny z załącznikiem nr 1 do niniejszego zarządz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kreślić wzór formularza zgłoszeniowego dla kandydatów zgłaszanych przez mieszkańców Powiatu Będzińskiego, zgodny z załącznikiem nr 2 do niniejszego zarządzenia. 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ind w:left="15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spacing w:lineRule="atLeast" w:line="200"/>
        <w:ind w:left="-3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Zgłoszenia kandydatów na radnych seniorów Rady Seniorów Powiatu Będzińskiego należy przesłać </w:t>
        <w:tab/>
        <w:t xml:space="preserve">pocztą lub dostarczyć osobiście w terminie określonym w § 1 na adres: Starostwo Powiatowe w Będzinie,  </w:t>
        <w:tab/>
        <w:t>ul. Sączewskiego 6, 42-500 Będzin, z dopiskiem Wydział Polityki Społecznej.</w:t>
      </w:r>
    </w:p>
    <w:p>
      <w:pPr>
        <w:pStyle w:val="Standard"/>
        <w:spacing w:lineRule="atLeast" w:line="200"/>
        <w:ind w:left="-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O dochowaniu terminu, o którym mowa w § 1, decyduje data wpływu zgłoszenia do Starostwa </w:t>
        <w:tab/>
        <w:t>Powiatowego w Będzinie.</w:t>
      </w:r>
    </w:p>
    <w:p>
      <w:pPr>
        <w:pStyle w:val="Standard"/>
        <w:spacing w:lineRule="atLeast" w:line="200"/>
        <w:ind w:left="15" w:hanging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ind w:left="15" w:hanging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tabs>
          <w:tab w:val="clear" w:pos="709"/>
          <w:tab w:val="left" w:pos="210" w:leader="none"/>
        </w:tabs>
        <w:spacing w:lineRule="atLeast" w:line="200"/>
        <w:ind w:left="-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zarządzenia powierza się Naczelnikowi Wydziału Polityki Społecznej Starostwa Powiatowego </w:t>
        <w:br/>
        <w:t>w Będzinie.</w:t>
      </w:r>
    </w:p>
    <w:p>
      <w:pPr>
        <w:pStyle w:val="Standard"/>
        <w:tabs>
          <w:tab w:val="clear" w:pos="709"/>
          <w:tab w:val="left" w:pos="240" w:leader="none"/>
        </w:tabs>
        <w:spacing w:lineRule="atLeast" w:line="200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40" w:leader="none"/>
        </w:tabs>
        <w:spacing w:lineRule="atLeast" w:line="200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tabs>
          <w:tab w:val="clear" w:pos="709"/>
          <w:tab w:val="left" w:pos="240" w:leader="none"/>
        </w:tabs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podaje się do publicznej wiadomości poprzez ogłoszenie w Biuletynie Informacji Publicznej Starostwa Powiatowego w Będzinie, na stronie internetowej Powiatu Będzińskiego oraz na tablicy ogłoszeń Starostwa Powiatowego w Będzinie.</w:t>
      </w:r>
    </w:p>
    <w:p>
      <w:pPr>
        <w:pStyle w:val="Standard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ind w:left="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rządzenie wchodzi w życie z dniem wyda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Sebastian Szaleniec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Starosta Będziński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o Zarządzenia 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Nr 39/2023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tarosty Będzińskiego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>z dnia 19 września 2023. ro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 ZGŁOSZENIOWY KANDYDATA</w:t>
        <w:br/>
        <w:t xml:space="preserve"> NA RADNEGO SENIOR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SENIORÓW POWIATU BĘDZI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  <w:br/>
      </w:r>
      <w:r>
        <w:rPr>
          <w:rFonts w:cs="Arial" w:ascii="Arial" w:hAnsi="Arial"/>
          <w:i/>
          <w:sz w:val="18"/>
          <w:szCs w:val="18"/>
        </w:rPr>
        <w:t>(pełna nazwa podmiotu zgłaszając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  <w:br/>
      </w:r>
      <w:r>
        <w:rPr>
          <w:rFonts w:cs="Arial" w:ascii="Arial" w:hAnsi="Arial"/>
          <w:i/>
          <w:sz w:val="18"/>
          <w:szCs w:val="18"/>
        </w:rPr>
        <w:t>(dokładny adres podmiotu zgłasz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</w:t>
      </w:r>
      <w:r>
        <w:rPr>
          <w:rFonts w:cs="Arial" w:ascii="Arial" w:hAnsi="Arial"/>
          <w:i/>
          <w:sz w:val="18"/>
          <w:szCs w:val="18"/>
        </w:rPr>
        <w:t>(dane kontaktowe: telefon, mai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y kandydaturę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kandydat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ADY SENIORÓW POWIATU BĘDZI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ótka charakterystyka kandydata uzasadniająca jego zgłos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oświadczamy, że na dzień zgłoszenia podmiot zgłaszający skupia ……………..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…………………......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          (pieczątka podmio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ind w:left="482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podpisy osób uprawnionych 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>do zgłoszenia)</w:t>
        <w:tab/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ind w:left="-1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ANDYDATA  (wypełnia kandydat)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677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ESEL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ód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es zamieszkania 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KANDY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podpisana wyrażam zgodę na kandydowanie do Rady Seniorów Powiatu Będzi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tatutem Rady Seniorów Powiatu</w:t>
        <w:br/>
        <w:t>Będzińskiego przyjętym uchwałą Nr XLVIII/476/2023 Rady Powiatu Będzińskiego z dnia</w:t>
        <w:br/>
        <w:t>28 sierpnia 2023 r. oraz akceptuję jego waru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..….………………</w:t>
        <w:tab/>
        <w:tab/>
        <w:tab/>
        <w:tab/>
        <w:t xml:space="preserve">    </w:t>
        <w:tab/>
        <w:tab/>
        <w:t>.......…………………….</w:t>
        <w:tab/>
        <w:t xml:space="preserve">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(miejscowość, data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zgodność danych osobowych i wyrażam zgodę na przetwarzanie moich danych osobowych zawartych w zgłoszeniu na potrzeby wyborów do Rady Seniorów Powiatu Będzińskiego zgodnie z ustawą z dnia 10 maja 2018 roku o ochronie danych osobowych (t.j. Dz. U. z 2019 roku,  poz. 178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…………………….</w:t>
        <w:tab/>
        <w:tab/>
        <w:tab/>
        <w:tab/>
        <w:t xml:space="preserve">       </w:t>
        <w:tab/>
        <w:tab/>
        <w:t>..…....……………………</w:t>
        <w:tab/>
      </w:r>
      <w:r>
        <w:rPr>
          <w:rFonts w:cs="Arial" w:ascii="Arial" w:hAnsi="Arial"/>
          <w:i/>
          <w:iCs/>
          <w:sz w:val="18"/>
          <w:szCs w:val="18"/>
        </w:rPr>
        <w:t xml:space="preserve">(miejscowość, data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należy złożyć (przesłać pocztą lub dostarczyć osobiście)</w:t>
        <w:br/>
        <w:t>w zamkniętej kopercie w Starostwie Powiatowym w Będzinie przy ul. Sączewskiego 6</w:t>
        <w:br/>
        <w:t>z dopiskiem „Nabór do Rady Seniorów Powiatu Będzińskiego”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acznik Nr 2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rządzenia 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Nr 39/2023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tarosty Będzińskiego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>z dnia 19 września 2023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</w:t>
        <w:br/>
        <w:t xml:space="preserve"> NA RADNEGO SENIO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SENIORÓW POWIATU BĘDZIŃSKIEGO</w:t>
      </w:r>
    </w:p>
    <w:tbl>
      <w:tblPr>
        <w:tblW w:w="96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65"/>
      </w:tblGrid>
      <w:tr>
        <w:trPr>
          <w:trHeight w:val="896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ESEL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ód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zamieszkania 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a charakterystyka kandydata uzasadniająca jego zgłos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.……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</w:t>
      </w:r>
      <w:r>
        <w:rPr>
          <w:rFonts w:cs="Arial" w:ascii="Arial" w:hAnsi="Arial"/>
          <w:i/>
          <w:sz w:val="18"/>
          <w:szCs w:val="18"/>
        </w:rPr>
        <w:t>iejscowość, data)</w:t>
        <w:tab/>
        <w:tab/>
        <w:tab/>
        <w:tab/>
        <w:tab/>
        <w:tab/>
        <w:t xml:space="preserve">      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ANDY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podpisana wyrażam zgodę na kandydowanie do Rady Seniorów Powiatu Będzi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tatutem Rady Seniorów Powiatu</w:t>
        <w:br/>
        <w:t>Będzińskiego przyjętym uchwałą Nr XLVIII/476/2023 Rady Powiatu Będzińskiego</w:t>
        <w:br/>
        <w:t>z dnia 28 sierpnia 2023 r. oraz akceptuję jego waru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ab/>
        <w:tab/>
        <w:tab/>
        <w:tab/>
        <w:t xml:space="preserve">………..................…………                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(miejscowość, data)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 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zgodność danych osobowych i wyrażam zgodę na przetwarzanie moich danych osobowych zawartych w zgłoszeniu na potrzeby wyborów do Rady Seniorów Powiatu Będzińskiego zgodnie z ustawą z dnia 10 maja 2018 roku o ochronie danych osobowych (t.j. Dz. U. z 2019 roku poz. 178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…………</w:t>
        <w:tab/>
        <w:tab/>
        <w:tab/>
        <w:tab/>
        <w:tab/>
        <w:tab/>
        <w:t xml:space="preserve">…...................………………          </w:t>
        <w:tab/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należy złożyć (przesłać pocztą lub dostarczyć osobiście)</w:t>
        <w:br/>
        <w:t>w zamkniętej kopercie w Starostwie Powiatowym w Będzinie przy ul. Sączewskiego 6</w:t>
        <w:br/>
        <w:t>z dopiskiem „Nabór do Rady Seniorów Powiatu Będziń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POPIERAJĄCYCH KANDYDA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 RADNEGO SENIO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Y SENIORÓW POWIATU BĘDZIŃ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soby udzielające poparcia wyrażają zgodę na przetwarzanie swoich danych osobowych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potrzeby wyborów do Rady Seniorów Powiatu Będzińskiego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godnie z ustawą z dnia 10 maja 2018 roku o ochronie danych osobowych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(t.j. Dz. U. z 2019 roku,poz.1781).</w:t>
      </w:r>
      <w:r>
        <w:rPr/>
        <w:br/>
      </w:r>
    </w:p>
    <w:tbl>
      <w:tblPr>
        <w:tblW w:w="10529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00"/>
        <w:gridCol w:w="3678"/>
        <w:gridCol w:w="1800"/>
        <w:gridCol w:w="1491"/>
      </w:tblGrid>
      <w:tr>
        <w:trPr>
          <w:trHeight w:val="677" w:hRule="atLeast"/>
        </w:trPr>
        <w:tc>
          <w:tcPr>
            <w:tcW w:w="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6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: MIEJSCOWOŚĆ, ULIC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MU, NR MIESZKANIA</w:t>
            </w:r>
          </w:p>
        </w:tc>
        <w:tc>
          <w:tcPr>
            <w:tcW w:w="18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ESEL</w:t>
            </w:r>
          </w:p>
        </w:tc>
        <w:tc>
          <w:tcPr>
            <w:tcW w:w="149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  <w:i/>
          <w:sz w:val="20"/>
          <w:szCs w:val="20"/>
        </w:rPr>
        <w:t>Informacja:</w:t>
      </w:r>
      <w:r>
        <w:rPr>
          <w:rStyle w:val="FontStyle12"/>
          <w:rFonts w:cs="Arial" w:ascii="Arial" w:hAnsi="Arial"/>
          <w:b w:val="false"/>
          <w:i/>
          <w:sz w:val="20"/>
          <w:szCs w:val="20"/>
        </w:rPr>
        <w:t xml:space="preserve"> zgłoszenie </w:t>
      </w:r>
      <w:r>
        <w:rPr>
          <w:rStyle w:val="FontStyle12"/>
          <w:rFonts w:cs="Arial" w:ascii="Arial" w:hAnsi="Arial"/>
          <w:b w:val="false"/>
          <w:bCs w:val="false"/>
          <w:i/>
          <w:sz w:val="20"/>
          <w:szCs w:val="20"/>
        </w:rPr>
        <w:t>musi być poparte</w:t>
      </w:r>
      <w:r>
        <w:rPr>
          <w:rStyle w:val="FontStyle12"/>
          <w:rFonts w:cs="Arial" w:ascii="Arial" w:hAnsi="Arial"/>
          <w:b w:val="false"/>
          <w:i/>
          <w:sz w:val="20"/>
          <w:szCs w:val="20"/>
        </w:rPr>
        <w:t xml:space="preserve"> podpisami co najmniej 50</w:t>
      </w:r>
      <w:r>
        <w:rPr>
          <w:rFonts w:cs="Arial" w:ascii="Arial" w:hAnsi="Arial"/>
          <w:i/>
          <w:sz w:val="20"/>
          <w:szCs w:val="20"/>
        </w:rPr>
        <w:t xml:space="preserve"> mieszkańców Powiatu Będziński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należy złożyć (przesłać pocztą lub dostarczyć osobiście)</w:t>
        <w:br/>
        <w:t>w zamkniętej kopercie w Starostwie Powiatowym  w Będzinie przy ul. Sączewskiego 6</w:t>
        <w:br/>
        <w:t>z dopiskiem „Nabór do Rady Seniorów Powiatu Będzińskieg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758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/>
  <dc:description/>
  <cp:keywords/>
  <dc:language>en-US</dc:language>
  <cp:lastModifiedBy>mwojcik</cp:lastModifiedBy>
  <cp:lastPrinted>2023-09-18T12:46:00Z</cp:lastPrinted>
  <dcterms:modified xsi:type="dcterms:W3CDTF">2023-09-20T06:26:00Z</dcterms:modified>
  <cp:revision>4</cp:revision>
  <dc:subject/>
  <dc:title/>
</cp:coreProperties>
</file>