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902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  BGN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500 Będzin, ul. Ignacego Krasickiego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el. (032)3680784  fax (032) 3680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sługa: Nabywanie nieruchomości przez użytkowników wieczystych</w:t>
            </w:r>
          </w:p>
        </w:tc>
      </w:tr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32 i art. 198g-198l ustawa  z dnia 21.08.1997 r. o gospodarce nieruchomościami 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- wniosek składany przez wszystkich współużytkowników wieczyst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kument na podstawie którego nieruchomość oddana została w użytkowanie wieczyste (kopia poświadczona za zgodność z oryginałem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przypadku wniosku złożonego w trybie art. 198g UGN, dokumenty potwierdzające zabudowę nieruchomości na podstawie przepisów Prawa budowlanego, aktualne orzeczenie o stopniu niepełnosprawności umiarkowanym lub znacznym, Karta Dużej Rodziny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 pełnomocnictwo – w przypadku występowania przez Pełnomocnika, określające prawidłowo zakres umocowania z podpisem i danymi mocodawcy oraz osoby, której udzielono pełnomocnictw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mioty prawne i osoby fizyczne prowadzące działalność gospodarczą, do wniosku muszą dołączy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szystkie zaświadczenia o wielkości pomocy de minimis, jakie otrzymali w ciągu ostatnich 3 lat albo oświadczenie o wielkości tej pomocy otrzymanej w tym okresie lub oświadczenie o nieotrzymaniu takiej pomocy w tym okresie, zgodne z Rozporządzeniem Komisji UE 2023/2831 z dnia 13.12.2023 r. w sprawie stosowania art.107 i 108 Traktatu o funkcjonowaniu Unii Europejskiej do pomocy de minimis (t.j. Dz. U. z 2023 r. poz. 2831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ormularz informacji przedstawianych przy ubieganiu się o pomoc de minimi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rawozdania finansowe za trzy ostatnie lata obrotowe sporządzone zgodnie z przepisami </w:t>
              <w:br/>
              <w:t>o rachunkowości.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owe sprawy mają charakter cywilnoprawny, a zatem terminy wynikające z Kpa nie mają zastosowan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podinspektor Marta Czarny, inspektor Magdalena Dys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Biuro: </w:t>
            </w:r>
            <w:r>
              <w:rPr>
                <w:sz w:val="24"/>
              </w:rPr>
              <w:t xml:space="preserve">Gospodarki Nieruchomości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sz w:val="24"/>
              </w:rPr>
              <w:t>113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r telefonu :</w:t>
            </w:r>
            <w:r>
              <w:rPr>
                <w:sz w:val="24"/>
              </w:rPr>
              <w:t xml:space="preserve"> (032) 3680784  fax. (032)  36807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e-mail: 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>pią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</w:t>
            </w:r>
          </w:p>
        </w:tc>
      </w:tr>
      <w:tr>
        <w:trPr>
          <w:trHeight w:val="3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  <w:r>
              <w:rPr>
                <w:sz w:val="24"/>
              </w:rPr>
              <w:t>umowa sprzedaży w formie aktu notarialnego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Tryb odwoławczy: </w:t>
            </w:r>
            <w:r>
              <w:rPr>
                <w:sz w:val="24"/>
              </w:rPr>
              <w:t>art. 32 UGN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nie przysługuje; art. 198g-198l UGN – postępowanie sądowe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wagi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 nieruchomości gruntowej na rzecz jej użytkownika wieczystego na podstawie art. 32 UG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ieruchomość gruntowa oddana w użytkowanie wieczyste może być sprzedana wyłącznie użytkownikowi wieczystemu, z zastrzeżeniem art. </w:t>
            </w:r>
            <w:r>
              <w:rPr>
                <w:sz w:val="24"/>
                <w:szCs w:val="24"/>
              </w:rPr>
              <w:t>32 ust. 1a i ust. 3. Sprzedaż nieruchomości gruntowej na rzecz jej użytkownika wieczystego nie może nastąpić przed upływem 10 lat od dnia zawarcia umowy o oddanie nieruchomości gruntowej w użytkowanie wieczy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UGN sprzedaż następuje w trybie bezprzetargowym. Nieruchomość gruntowa stanowiąca własność Skarbu Państwa może być sprzedana użytkownikowi wieczystemu za zgodą wojewody. Zgody wojewody nie wymaga sprzedaż na rzecz użytkownika wieczystego nieruchomości, o których mowa w art. 51 ust. 2 i art. 57 ust. 1 UG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właściwy do rozpatrzenia wniosku może żądać od wnioskodawcy dodatkowych dokumentów, uaktualnienia dokumentów już złożonych, bądź występować do innych organów i urzędów w celu pozyskania dodatkowych dokumentów oraz informacji niezbędnych do rozpatrzenia wnios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, gdy nieruchomość jest przedmiotem współużytkowania wieczystego, wnioski o sprzedaż prawa własności nieruchomości muszą być złożone przez wszystkich współużytkowników wieczystych nieruchom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zawarcia umowy sprzedaży nieruchomości wygasa, z mocy prawa, uprzednio ustanowione prawo użytkowania wieczystego. Przepisu art. 241 Kodeksu cywilnego nie stosuje się. W razie wygaśnięcia użytkowania wieczystego opłata roczna z tytułu użytkowania wieczystego za rok, w którym prawo wygasło, podlega zmniejszeniu proporcjonalnie do czasu trwania użytkowania wieczystego w tym ro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ę nieruchomości ustala się w oparciu o UGN i ustawę z dnia 11 marca 2004r. o podatku od towarów i usług, a gdy nieruchomość jest wykorzystywana do prowadzenia działalności gospodarczej również z uwzględnieniem przepisów o pomocy publicznej (art. 69a UGN oraz właściwe przepisy prawa Unii Europejskiej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kończy się umową w formie aktu notarialnego bądź pismem odmawiającym uwzględnienia wnios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nioskodawca ponosi wszelkie koszty związane z zawarciem umowy sprzedaży oraz koszty sądow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Składanie wniosków nie jest ograniczone termin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8" w:hanging="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ż nieruchomości gruntowej na rzecz jej użytkownika wieczystego na podstawie art. 198g-198l UG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Użytkownik wieczysty nieruchomości gruntowej </w:t>
            </w:r>
            <w:r>
              <w:rPr>
                <w:sz w:val="24"/>
                <w:u w:val="single"/>
              </w:rPr>
              <w:t>w terminie 12 miesięcy od dnia wejścia w życie ustawy z dnia 26 maja 2023r.</w:t>
            </w:r>
            <w:r>
              <w:rPr>
                <w:sz w:val="24"/>
              </w:rPr>
              <w:t xml:space="preserve"> o zmianie ustawy o samorządzie gminnym, ustawy o społecznych formach rozwoju mieszkalnictwa, ustawy o gospodarce nieruchomościami, ustawy o podatku od czynności cywilnoprawnych oraz niektórych innych ustaw (Dz.U. poz. 1463) może wystąpić z żądaniem sprzedaży tej nieruchomości na jego rzecz. </w:t>
            </w:r>
            <w:r>
              <w:rPr>
                <w:sz w:val="24"/>
                <w:u w:val="single"/>
              </w:rPr>
              <w:t>Ustawa weszła w życie 31 sierpnia 2023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Żądanie sprzedaży, o którym mowa wyżej, nie przysługu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nieruchomość została oddana w użytkowanie wieczyste po dniu 31 grudnia 1997 r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użytkownik wieczysty nie wykonał zobowiązania określonego w umowie o oddanie nieruchomości gruntowej w użytkowanie wieczyst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dniesieniu do gruntów położonych na terenie portów i przystani morskich w rozumieniu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sip.lex.pl/" \l "/document/16798174?unitId=art(2)pkt(2)&amp;cm=DOCUMENT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art. 2 pkt 2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ustawy z dnia 20 grudnia 1996 r. o portach i przystaniach morskich (Dz. U. z 2022 r. poz. 1624 oraz z 2023 r. poz. 261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grunt jest wykorzystywany na prowadzenie rodzinnego ogrodu działkowego w rozumieniu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sip.lex.pl/" \l "/document/18057501?unitId=art(2)pkt(5)&amp;cm=DOCUMENT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art. 2 pkt 5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ustawy z dnia 13 grudnia 2013 r. o rodzinnych ogrodach działkow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nieruchomości gruntowej niezabudowan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wiera się umowy sprzedaży nieruchomości, o której mowa wyżej, jeżeli toczy się postępowanie o rozwiązanie umowy o oddanie tej nieruchomości w użytkowanie wieczys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 przepisy stosuje się odpowiednio do użytkowania wieczystego powstałego w inny sposób niż w drodze umowy zawartej w formie aktu notarial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UGN sprzedaż następuje w trybie bezprzetargowym. Sprzedaż nieruchomości gruntowej stanowiącej własność Skarbu Państwa wymaga uzyskania zgody wojewod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właściwy do rozpatrzenia wniosku może żądać od wnioskodawcy dodatkowych dokumentów, uaktualnienia dokumentów już złożonych, bądź występować do innych organów i urzędów w celu pozyskania dodatkowych dokumentów oraz informacji niezbędnych do rozpatrzenia wniosk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, gdy nieruchomość jest przedmiotem współużytkowania wieczystego, wnioski o sprzedaż prawa własności nieruchomości muszą być złożone przez wszystkich współużytkowników wieczystych nieruchom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zawarcia umowy sprzedaży nieruchomości wygasa, z mocy prawa, uprzednio ustanowione prawo użytkowania wieczystego. Przepisu art. 241 Kodeksu cywilnego nie stosuje się. W razie wygaśnięcia użytkowania wieczystego opłata roczna z tytułu użytkowania wieczystego za rok, w którym prawo wygasło, podlega zmniejszeniu proporcjonalnie do czasu trwania użytkowania wieczystego w tym rok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ę nieruchomości, w odniesieniu do nieruchomości gruntowych stanowiących własność Skarbu Państwa, ustala się w oparciu o art. 198h UGN i ustawę z dnia 11 marca 2004r. o podatku od towarów i usług, a gdy nieruchomość jest wykorzystywana do prowadzenia działalności gospodarczej również z uwzględnieniem przepisów o pomocy publicznej (art. 69a UGN oraz właściwe przepisy prawa Unii Europejskiej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apłaty ceny jednorazowo - jako dwudziestokrotność kwoty stanowiącej iloczyn dotychczasowej stawki procentowej opłaty rocznej z tytułu użytkowania wieczystego oraz wartości nieruchomości gruntowej określonej na dzień zawarcia umowy sprzedaż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rozłożenia ceny na raty - jako dwudziestopięciokrotność kwoty stanowiącej iloczyn dotychczasowej stawki procentowej opłaty rocznej z tytułu użytkowania wieczystego oraz wartości nieruchomości gruntowej określonej na dzień zawarcia umowy sprzedaż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y art. 198k ust. 1 UGN o bonifikatach stosuje się odpowiedn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kończy się umową w formie aktu notarialnego bądź pismem odmawiającym uwzględnienia wniosk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 ponosi wszelkie koszty związane z zawarciem umowy sprzedaży oraz koszty sądow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żądaniem sprzedaży nieruchomości na podstawie art. 198g UGN, użytkownik wieczysty może wystąpić w terminie  do dnia 31 sierpnia 2024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Dodatkowe informacje dotyczące trybu i sposobu załatwiania spraw znajdują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bip.powiat.bedzin.pl</w:t>
              </w:r>
            </w:hyperlink>
            <w:r>
              <w:rPr>
                <w:sz w:val="24"/>
              </w:rPr>
              <w:t>, oraz stronie podmiotowej  www.powiat.bedzin.p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>………</w:t>
      </w:r>
      <w:r>
        <w:rPr>
          <w:sz w:val="24"/>
        </w:rPr>
        <w:t>, dnia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Starostwo Powiatowe w Będzinie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</w:t>
        <w:tab/>
        <w:t xml:space="preserve"> </w:t>
      </w:r>
      <w:r>
        <w:rPr>
          <w:b/>
          <w:sz w:val="28"/>
        </w:rPr>
        <w:t>ul. Ignacego Krasickiego 17</w:t>
      </w:r>
    </w:p>
    <w:p>
      <w:pPr>
        <w:pStyle w:val="Normal"/>
        <w:ind w:left="4248"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2-500 Będz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NIOSEK W SPRAWIE NABYCIA PRAWA WŁASNOŚCI </w:t>
      </w:r>
    </w:p>
    <w:p>
      <w:pPr>
        <w:pStyle w:val="Heading1"/>
        <w:rPr/>
      </w:pPr>
      <w:r>
        <w:rPr>
          <w:sz w:val="24"/>
        </w:rPr>
        <w:t xml:space="preserve">NIERUCHOMOŚCI PRZEZ UŻYTKOWNIKÓW WIECZYST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a podstawie art. 32 ust. 1 ustawy z dnia 21 sierpnia 1997r. o gospodarce nieruchomościami, jako użytkownik (-cy) wieczysty (-ści) nieruchomości położonej              w ……………………, obręb: ……………………., przy ul. ………………………., oznaczonej jako działka nr ………………….., arkusz mapy: …………………….., o pow. ……………………………., zapisanej w księdze wieczystej nr ……………………………….., wnoszę (-imy) o nabycie prawa własności ww. nieruchomości. Podstawa nabycia wieczystego użytkowania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a podstawie art.  198g ustawy z dnia 21 sierpnia 1997r. o gospodarce nieruchomościami, jako użytkownik (-cy) wieczysty (-ści) nieruchomości położonej w ……………………, obręb: ……………………., przy ul. ………………………., oznaczonej jako działka nr ………………….., arkusz mapy: …………………….., o pow. ……………………………., zapisanej w księdze wieczystej nr ……………………………….., wnoszę (-imy) o nabycie prawa własności ww. nieruchomości. Podstawa nabycia wieczystego użytkowania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1 lit. a. Rozporządzenia Parlamentu Europejskiego i Rady (UE) 2016/679 z dnia 27 kwietnia 2016 r. w sprawie ochrony osób fizycznych w związku z przetwarzaniem danych osobowych                 i  w sprawie swobodnego przepływu takich danych oraz uchylenia dyrektywy 95/46/WE (ogólne rozporządzenie o ochronie danych osobowych) wyrażam zgodę na przetwarzanie moich danych osobowych przez Starostę Będzińskiego, w związku z realizacją przedmiotow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.……..……………………………………………..</w:t>
      </w:r>
    </w:p>
    <w:p>
      <w:pPr>
        <w:pStyle w:val="Normal"/>
        <w:ind w:left="3540" w:firstLine="708"/>
        <w:jc w:val="center"/>
        <w:rPr/>
      </w:pPr>
      <w:r>
        <w:rPr/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- dokument na podstawie którego nieruchomość oddana została w użytkowanie wieczyste (kopia poświadczona za zgodność z oryginałem),</w:t>
      </w:r>
    </w:p>
    <w:p>
      <w:pPr>
        <w:pStyle w:val="Normal"/>
        <w:rPr/>
      </w:pPr>
      <w:r>
        <w:rPr/>
        <w:t>- w przypadku wniosku złożonego w trybie art. 198g UGN, dokumenty potwierdzające zabudowę nieruchomości na podstawie przepisów Prawa budowlanego, aktualne orzeczenie o stopniu niepełnosprawności umiarkowanym lub znacznym, Karta Dużej Rodziny,</w:t>
      </w:r>
    </w:p>
    <w:p>
      <w:pPr>
        <w:pStyle w:val="Normal"/>
        <w:jc w:val="both"/>
        <w:rPr>
          <w:b/>
          <w:b/>
        </w:rPr>
      </w:pPr>
      <w:r>
        <w:rPr/>
        <w:t>- pełnomocnictwo – w przypadku występowania przez Pełnomocnika, określające prawidłowo zakres umocowania z podpisem i danymi mocodawcy oraz osoby, której udzielono pełnomocnictwo.</w:t>
      </w:r>
    </w:p>
    <w:p>
      <w:pPr>
        <w:pStyle w:val="Normal"/>
        <w:jc w:val="both"/>
        <w:rPr/>
      </w:pPr>
      <w:r>
        <w:rPr/>
        <w:t>Podmioty prawne i osoby fizyczne prowadzące działalność gospodarczą, do wniosku muszą dołączyć:</w:t>
      </w:r>
    </w:p>
    <w:p>
      <w:pPr>
        <w:pStyle w:val="Normal"/>
        <w:jc w:val="both"/>
        <w:rPr/>
      </w:pPr>
      <w:r>
        <w:rPr/>
        <w:t>- wszystkie zaświadczenia o wielkości pomocy de minimis, jakie otrzymali w ciągu ostatnich 3 lat albo</w:t>
        <w:br/>
        <w:t xml:space="preserve">oświadczenie o wielkości tej pomocy otrzymanej w tym okresie lub oświadczenie </w:t>
        <w:br/>
        <w:t xml:space="preserve">o nieotrzymaniu takiej pomocy w tym okresie, </w:t>
      </w:r>
    </w:p>
    <w:p>
      <w:pPr>
        <w:pStyle w:val="Normal"/>
        <w:jc w:val="both"/>
        <w:rPr/>
      </w:pPr>
      <w:r>
        <w:rPr/>
        <w:t xml:space="preserve">- formularz informacji przedstawianych przy ubieganiu się o pomoc de minimis </w:t>
      </w:r>
    </w:p>
    <w:p>
      <w:pPr>
        <w:pStyle w:val="Normal"/>
        <w:jc w:val="both"/>
        <w:rPr/>
      </w:pPr>
      <w:r>
        <w:rPr/>
        <w:t xml:space="preserve">- sprawozdania finansowe za trzy ostatnie lata obrotowe sporządzone zgodnie z przepisami </w:t>
        <w:br/>
        <w:t>o rachunkow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bedz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4:00Z</dcterms:created>
  <dc:creator>Hordyn</dc:creator>
  <dc:description/>
  <cp:keywords/>
  <dc:language>en-US</dc:language>
  <cp:lastModifiedBy>ifabiszak</cp:lastModifiedBy>
  <cp:lastPrinted>2017-08-28T10:34:00Z</cp:lastPrinted>
  <dcterms:modified xsi:type="dcterms:W3CDTF">2024-04-24T10:18:00Z</dcterms:modified>
  <cp:revision>53</cp:revision>
  <dc:subject/>
  <dc:title/>
</cp:coreProperties>
</file>