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r sprawy WG.6630. …….…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05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BĘDZIŃSKI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 w:eastAsia="pl-PL"/>
              </w:rPr>
              <w:t>Starostwo Powiatowe w Będzinie - Wydział Geodez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ędzin  ul. Ignacego Krasickiego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32/ 36 80 769, 767  fax: 032/36-80-764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NIOSEK O UZGODNIENIE SYTUOWANIA PROJEKTOWANYCH SIECI UZBROJENIA TERENU NA NARADZIE KOORDYNACYJNE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kodawca:</w:t>
      </w:r>
      <w:r>
        <w:rPr>
          <w:b/>
          <w:sz w:val="22"/>
          <w:szCs w:val="22"/>
        </w:rPr>
        <w:t xml:space="preserve"> PROJEKTANT/INWESTOR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b/>
        </w:rPr>
        <w:tab/>
        <w:tab/>
        <w:tab/>
      </w:r>
      <w:r>
        <w:rPr>
          <w:i/>
          <w:sz w:val="16"/>
          <w:szCs w:val="16"/>
        </w:rPr>
        <w:t>(niepotrzebne skreślić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……..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/ Nazwa wnioskod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……..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miejsca zamieszkania / siedziby wnioskodawc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kontaktowe: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telefon* …..…………………………………………………….……………………………...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vertAlign w:val="superscript"/>
        </w:rPr>
        <w:t>informacja nieobowiązkow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e-mail*  …………………………………………………………………….…………………..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  <w:vertAlign w:val="superscript"/>
        </w:rPr>
        <w:t>informacja nieobowiązkowa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szę o uzgodnienie propozycji sytuowania sieci uzbrojenia terenu dla zadania p.n. 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...……………………………………………………………………………………………………...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Adres – położenie inwestycji:……………………………………………...…...……………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umer działki: ……………………………………………………………....………………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bręb ewidencyjny: ………………………………………………….………...………….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Miejscowość, ulica, nr budynku: …………………………………………..…………..……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lość rodzajów projektowanych sieci: ……………………..……………………….……..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lość rodzajów projektowanych przyłączy: …………………..……………...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lość i rodzaj  dołączonych do wniosku załączników………………………...……….…………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rFonts w:ascii="Helvetica" w:hAnsi="Helvetica" w:cs="Helvetica"/>
          <w:i w:val="false"/>
          <w:i w:val="false"/>
          <w:color w:val="434345"/>
          <w:sz w:val="22"/>
          <w:szCs w:val="22"/>
          <w:shd w:fill="FFFFFF" w:val="clear"/>
        </w:rPr>
      </w:pPr>
      <w:r>
        <w:rPr>
          <w:rFonts w:cs="Helvetic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Emphasis"/>
          <w:rFonts w:eastAsia="Webdings" w:cs="Webdings" w:ascii="Webdings" w:hAnsi="Webdings"/>
          <w:b/>
          <w:i w:val="false"/>
          <w:color w:val="434345"/>
          <w:sz w:val="22"/>
          <w:szCs w:val="22"/>
          <w:shd w:fill="FFFFFF" w:val="clear"/>
        </w:rPr>
        <w:t></w:t>
      </w:r>
      <w:r>
        <w:rPr>
          <w:rStyle w:val="Emphasis"/>
          <w:b/>
          <w:i w:val="false"/>
          <w:color w:val="434345"/>
          <w:sz w:val="22"/>
          <w:szCs w:val="22"/>
          <w:shd w:fill="FFFFFF" w:val="clear"/>
        </w:rPr>
        <w:t xml:space="preserve"> </w:t>
      </w:r>
      <w:r>
        <w:rPr>
          <w:rStyle w:val="Emphasis"/>
          <w:b/>
          <w:i w:val="false"/>
          <w:color w:val="434345"/>
          <w:sz w:val="22"/>
          <w:szCs w:val="22"/>
          <w:shd w:fill="FFFFFF" w:val="clear"/>
        </w:rPr>
        <w:tab/>
        <w:t xml:space="preserve">Wyrażam zgodę na poinformowanie mnie o sposobie, terminie i miejscu narady koordynacyjnej </w:t>
        <w:br/>
        <w:t>na e-mail wskazany na wniosku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b/>
          <w:b/>
          <w:i w:val="false"/>
          <w:i w:val="false"/>
          <w:color w:val="434345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Emphasis"/>
          <w:rFonts w:eastAsia="Webdings" w:cs="Webdings" w:ascii="Webdings" w:hAnsi="Webdings"/>
          <w:b/>
          <w:i w:val="false"/>
          <w:color w:val="434345"/>
          <w:sz w:val="22"/>
          <w:szCs w:val="22"/>
          <w:shd w:fill="FFFFFF" w:val="clear"/>
        </w:rPr>
        <w:t></w:t>
      </w:r>
      <w:r>
        <w:rPr>
          <w:rStyle w:val="Emphasis"/>
          <w:b/>
          <w:i w:val="false"/>
          <w:color w:val="434345"/>
          <w:sz w:val="22"/>
          <w:szCs w:val="22"/>
          <w:shd w:fill="FFFFFF" w:val="clear"/>
        </w:rPr>
        <w:t xml:space="preserve"> </w:t>
      </w:r>
      <w:r>
        <w:rPr>
          <w:rStyle w:val="Emphasis"/>
          <w:b/>
          <w:i w:val="false"/>
          <w:color w:val="434345"/>
          <w:sz w:val="22"/>
          <w:szCs w:val="22"/>
          <w:shd w:fill="FFFFFF" w:val="clear"/>
        </w:rPr>
        <w:tab/>
        <w:t xml:space="preserve">Po odbyciu narady proszę o udostępnienie potwierdzonego za zgodność z oryginałem kopii protokołu </w:t>
        <w:br/>
        <w:t>z narady koordynacyjnej wraz z załącznikami;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W związku z wejściem w życie w dniu 25 maja 2018 roku Rozporządzenia Parlamentu Europejskiego i Rady (UE) 2016/679</w:t>
        <w:br/>
        <w:t xml:space="preserve"> z dnia 27 kwietnia 2016 r. w sprawie ochrony osób fizycznych w związku z przetwarzaniem danych osobowych i w sprawie swobodnego przepływu takich danych oraz uchylenia dyrektywy 95/46/WE (określane jako „RODO”) informujemy, że podanie </w:t>
      </w:r>
      <w:r>
        <w:rPr>
          <w:i/>
          <w:sz w:val="20"/>
          <w:szCs w:val="20"/>
          <w:u w:val="single"/>
        </w:rPr>
        <w:t>danych nieobowiązkowych</w:t>
      </w:r>
      <w:r>
        <w:rPr>
          <w:i/>
          <w:sz w:val="20"/>
          <w:szCs w:val="20"/>
        </w:rPr>
        <w:t xml:space="preserve"> na wniosku lub dołączenie do niego dokumentów, z których takie dane nieobowiązkowe wynikają oznacza </w:t>
      </w:r>
      <w:r>
        <w:rPr>
          <w:b/>
          <w:i/>
          <w:sz w:val="20"/>
          <w:szCs w:val="20"/>
        </w:rPr>
        <w:t xml:space="preserve">jednoznaczną zgodę </w:t>
      </w:r>
      <w:r>
        <w:rPr>
          <w:b/>
          <w:i/>
          <w:color w:val="000000"/>
          <w:sz w:val="20"/>
          <w:szCs w:val="20"/>
        </w:rPr>
        <w:t>na ich przetwarzanie</w:t>
      </w:r>
      <w:r>
        <w:rPr>
          <w:i/>
          <w:color w:val="000000"/>
          <w:sz w:val="20"/>
          <w:szCs w:val="20"/>
        </w:rPr>
        <w:t>,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e wyłącznie w granicach  realizacji niniejszego wnios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rFonts w:ascii="Helvetica" w:hAnsi="Helvetica" w:cs="Helvetica"/>
          <w:color w:val="434345"/>
          <w:sz w:val="20"/>
          <w:szCs w:val="20"/>
          <w:shd w:fill="FFFFFF" w:val="clear"/>
        </w:rPr>
      </w:pPr>
      <w:r>
        <w:rPr>
          <w:rFonts w:cs="Helvetica"/>
          <w:i/>
          <w:color w:val="000000"/>
          <w:sz w:val="20"/>
          <w:szCs w:val="20"/>
        </w:rPr>
      </w:r>
    </w:p>
    <w:p>
      <w:pPr>
        <w:pStyle w:val="ListParagraph"/>
        <w:ind w:left="0" w:firstLine="708"/>
        <w:rPr>
          <w:rStyle w:val="Emphasis"/>
          <w:rFonts w:ascii="Helvetica" w:hAnsi="Helvetica" w:cs="Helvetica"/>
          <w:color w:val="434345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3600"/>
        <w:jc w:val="center"/>
        <w:rPr/>
      </w:pPr>
      <w:r>
        <w:rPr/>
        <w:t>podpis wnioskodawcy</w:t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am odbiór potwierdzonego za zgodność z oryginałem protokołu z narady koordynacyjnej nr WG.6630…….... wraz z załącznikami stanowiącymi integralną część protokołu oraz …… egzemplarzy dokumentacji projektowej będącej przedmiotem niniejszej nara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3600"/>
              <w:jc w:val="center"/>
              <w:rPr/>
            </w:pPr>
            <w:r>
              <w:rPr/>
              <w:t>podpis wniosk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6315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3160" cy="227880"/>
                          <a:chOff x="0" y="0"/>
                          <a:chExt cx="7463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3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65pt;height:17.95pt" coordorigin="0,0" coordsize="11753,359">
                <v:rect id="shape_0" stroked="f" o:allowincell="f" style="position:absolute;left:0;top:0;width:11752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8" to="8999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 przypadku koordynacji projektowanej sieci (lub w określonych przypadkach przyłącza) należy dołączyć </w:t>
        <w:br/>
        <w:t>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>Minimum 2 egzemplarze propozycji usytuowania projektowanej sieci uzbrojenia terenu (przyłącza) przedstawionej na planie sytuacyjnym sporządzonym na kopii aktualnej mapy zasadniczej lub kopii aktualnej mapy do celów projektowych poświadczonej za zgodność z oryginałem przez projektanta, zawierającej w szczególności oznakowanie punktów charakterystycznych projektowanych odcinków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pia warunków technicznych podłączenia obiektu do istniejących sieci uzbrojenia terenu, uzyskanych od jednostek zarządzających tymi siec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projekt usytuowania sieci uzbrojenia terenu w postaci elektronicznej łącznie z treścią mapy zasadniczej w formacie *.dxf </w:t>
        <w:br/>
        <w:t>oraz współrzędne punktów załamania projektowanej sieci/przyłącza w układzie współrzędnych płaskich prostokątnych PL-2000 – *.txt.  (numer pkt, x,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orientacja położenia projektowanej s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opis przedmiotu projektowani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eżność za uzgadnianie usytuowania projektowanej sieci uzbrojenia terenu należy uregulować przed naradą koordynacyjną na podstawie wystawionego Dokumentu Obliczenia Opłaty. Wysokość opłaty oblicza się</w:t>
        <w:br/>
        <w:t xml:space="preserve"> na podstawie ustawy z dnia 17 maja 1989r.  Prawo geodezyjne i kartograficzne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bowiązek informacyjny wynikający z artykułu 13 ust. 1 i 2 RODO (UE) spełniono na stronie internetowej Biuletynu Informacji Publicznej Starostwa Powiatowego w Będzinie w zakładce STAROSTWO – STRUKTURA STAROSTWA – KOMÓRKI ORGANIZACYJNE STAROSTWA – WYDZIAŁ GEODEZJI – Klauzula informacyjna RODO Wydziału Geodezji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Helvetic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Helvetica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Helvetica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8:00Z</dcterms:created>
  <dc:creator>anna dyguda</dc:creator>
  <dc:description/>
  <cp:keywords/>
  <dc:language>en-US</dc:language>
  <cp:lastModifiedBy>Husar Karolina</cp:lastModifiedBy>
  <cp:lastPrinted>2015-02-03T14:59:00Z</cp:lastPrinted>
  <dcterms:modified xsi:type="dcterms:W3CDTF">2025-05-21T07:15:00Z</dcterms:modified>
  <cp:revision>5</cp:revision>
  <dc:subject/>
  <dc:title>Piekary Śląskie, dnia …………</dc:title>
</cp:coreProperties>
</file>